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литературы в 9-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ику Р.Н. Бунеева, Е.В. Бунее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Чиндиловой «История твоей литера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 расчёта 3 часа в неделю – всего 10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5103"/>
        <w:gridCol w:w="1843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тетради на печатной основе (ТП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ая литература как одна из форм освоения мира, отражения богатства и многообразия духовной жизни человека. Влияние литературы на формирование нравственного и эстетического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- 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1-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к исто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евнерусская литерат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её христианско-православные корни, патриотический пафос и поучительный характер. Многообразие жанров древнерусской литературы (летопись, слово, житие, поу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жанры: летопись, слово, житие, по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5-10</w:t>
            </w:r>
          </w:p>
        </w:tc>
      </w:tr>
      <w:tr>
        <w:trPr>
          <w:trHeight w:val="1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памятники древнерусской литерату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весть временных лет», «Поучения Владимира Мономаха», «Житие протопопа Авваку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ие в них высоких нравственных иде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о о полку Игореве»: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ки, историческая основа, сюж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11-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, проблематика, образ автора в «Слове…». Фольклорные тради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изведения в искус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, образ автора, фольклорные тра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рассудка и Прос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VIII ве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ражение в ней общеевропейских тенд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я искусства эпохи Просвещения. Нравственно-воспитательный паф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15</w:t>
            </w:r>
          </w:p>
        </w:tc>
      </w:tr>
      <w:tr>
        <w:trPr>
          <w:trHeight w:val="2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цизм как литератур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ея гражданского служения, прославление величия и могущества Российского госуда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изведениях Ломоносова и Держави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16-17</w:t>
            </w:r>
          </w:p>
        </w:tc>
      </w:tr>
      <w:tr>
        <w:trPr>
          <w:trHeight w:val="1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 на день восшествия на пре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рицы Елисаветы Петр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 года». Особенности языка и стиля произведения Ломоно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18-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омоносова в развитии литературы и науки, в формировании литературного языка. Теория трех ст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 Державин – первый 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. Многообразие тем в его творчестве («Памятник», «Река времен…», «Властителям и судиям», «Фелиц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удьба Д.И. Фонвизина. Пьеса «Недоросль» как классицистическая комедия. Идеи просвет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 одного дворянского сем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едии Фонвизина. Идеалы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ция в д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25-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Карамзин – человек, писатель, историк. «Уважение к минувшему» в его исторической хрон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иментализм как литературное на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ение к внутреннему миру человека. Отражение многообразия человеческих чувств, новое в освоении темы «человек и при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Бедная Лиз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-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 29-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Н.Радищев. «Путешествие из Петербурга в Москву». Зарождение в литературе антикрепостн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уте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самосознания в русской литературе. Писатели начала ХIХ 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индивидуаль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оротные события русской  истории и их определяющее влияние на характер русской литера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мантиз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соб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оотношение мечты и действительности в романтических произ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ое двоемир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лощение в литературе романтических 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вёрнут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на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роизведениям Д.Шиллера и Дж.-Г.Байр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 – первый русский романтик и знаменитый переводчи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выразимое» как поэтический манифест автора. Анализ элегии «Море». Оригинальность баллад Ж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римере  «Светланы»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редставлений о национальной самобы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эл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34-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Н. Батюшков – поэт, постигнув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у гармонического стиха». Два «Я» лирического героя. Обучение анализу стихотворения («Мой ген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36-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боедов: личность и судьба. История создания комедии «Горе от ума». Особенности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антите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41-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фликта. Ключевые сцены ком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45-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омедии. Трагическое одиночество Чац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 его герой. Художе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ьесы. Особенности языка. Бессмертие произведения  Грибое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«Горе от ума»  в оценке писателей и крит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Гончарова «Мильон терзаний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как родоначальник новой русской литературы. Страницы биографии. Истоки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ы лирики Пушкина. Поэт о лицейском братстве («19 октября» (1825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рузьям», «И.И.Пущин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47-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у лирическ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р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размеры, рифма, ри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олюбивая лирика Пушкина ( «К Чаада-еву», «К морю», «Анчар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 глубине сибирских руд…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Пушкина («К***», «На холмах Грузии…», «Я вас любил…», «Мадонн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ушкина о назначении поэ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и («Пророк», «Я памятник себе воздвиг нерукотворный…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э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лирического стихотвор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р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размеры, ИВ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, ри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м поэта. Жизнеутверждающий пафос поэзии. Путь от романтизма к реализму. Поэ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лтава». Историзм в литер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овременного героя. «Евгений Онегин»: творческая история, жанр, онегинская ст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в стих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ская ст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55-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романа, знакомство с заглавным героем (глава первая), его духовные иск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заимоотношений Онегина с окружающим миром. Онегин и Лен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тношений Онегина и Татья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идеал Пушкина в романе. Цельность характера Татья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романа. Пушкинская эпоха в романе. Воплощение общественных и эстетических идеалов. Развитие понятия о реализме. Автор на страницах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, ре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как энциклопедия русской жизни ХIХ века. В.Г. Белинский о романе. «Евгений Онегин» как реалистический ро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литературы в формировании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-рассуждению по роману 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5. Сочинен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ману «Евгений Онег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Лермонтова. Лирический герой, его противоречив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блема личности и 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поэта о жизни, любви, творчестве  («Три пальмы», «Молитва», «И скучно, и грустно…», «Дума», «Нет, не тебя так пылко я люблю…», «Родина», «Смерть поэта», «Поэ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60-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с непокорности, вольности, бунтарства. Анализ стихотворения «Про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публикации романа «Герой нашего времени». Смысл предисловия. Особенности композиции, её роль в раскрытии характера Печорина и идейного содержания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65 – 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героя в рома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й-индивиду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редство раскры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ероя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индивидуалист, психолог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в ситуации нравственного выб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 и общество, «самопознание» героя 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school2100.ru/uroki/general/Plan_Liter_9kl_2013.pdf" \l "page=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school2100.ru/uroki/general/Plan_Liter_9kl_2013.pdf" \l "page=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school2100.ru/uroki/general/Plan_Liter_9kl_2013.pdf" \l "page=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school2100.ru/uroki/general/Plan_Liter_9kl_2013.pdf" \l "page=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ин и другие герои романа. Двойники и антиподы Печори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ики, антип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романа Лермонтова, его многоплановость. Реалистические и романтические начала в произведении. Оценка кри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7. Сопоставление фраг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я нашего времени» и «Евгения Онегина». Подготовка к сочи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удьба Н.В. Гоголя. «Мёрт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»: творческая история,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а, композиции,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композиция, жанр поэ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68-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чиковым. Анализ 1 главы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. Приемы комического в поэ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комиче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овничья Россия. Способы создания типических характеров в произведении Гог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ие харак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раза Чичикова в «Мертвых душ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арода и России в поэме Гого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ый интерес русских писателей к проблеме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языка поэмы. Особенности поэтики Гоголя: искусство детали, ирония, единство сатирического и лирического. Оценка поэмы кри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 поэ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анре путеше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уте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по теме «Литература первой половины ХIХ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: с.75-78</w:t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вершины литературы середины ХI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итературного процесса 40-60 годов ХIХ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авственные и философские искания русских пи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>
                <w:sz w:val="25"/>
                <w:szCs w:val="25"/>
                <w:rFonts w:cs="Arial" w:ascii="Arial" w:hAnsi="Arial"/>
              </w:rPr>
              <w:instrText xml:space="preserve"> HYPERLINK "http://www.school2100.ru/uroki/general/Plan_Liter_9kl_2013.pdf" \l "page=1"</w:instrText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school2100.ru/uroki/general/Plan_Liter_9kl_2013.pdf" \l "page=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school2100.ru/uroki/general/Plan_Liter_9kl_2013.pdf" \l "page=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school2100.ru/uroki/general/Plan_Liter_9kl_2013.pdf" \l "page=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Мир купечества в его комедиях. Русская критика о произведениях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Свои люди – сочтемся!». Особенности композиции. Двуличие и метаморфозы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 философские искания в поэзии середины и второй половины ХIХ века (Тютчев, Фет, Некрасов, Толстой, Плещеев, Полонский, Кольцов, Никити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Ф.И.Тютчева и А.А.Ф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глубокой, таинственной связи человека и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Весенние воды», «Есть в осени первоначальной…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енний вече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щё земли печален вид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«Это утро, радость эта…», «Учись у них – у дуба, у березы…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 пришёл к тебе с приветом…», «Ещё весны душистой нега…», «Вечер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Ф.И.Тютчева и А.А.Фе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ледняя любовь»;  «На заре ты её не буди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собенности поэ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 лирики Некрасова. Обличительный пафос его поэзии. Анализ стихотворения «Железная доро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ли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тиля Некрасова: сочетание гражданского пафоса и проникновенного лиризм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Несжатая полос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я у парадного подъезда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ав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К.Толстой. Тематика и проблематика его произведений («Колокольчики мои…», «Край ты мой, родимый край…», «Звонче жаворонка пенье…», «Ой, каб Волга-матушка да вспять побежала...», «Василий Шибан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тва И.С.Тургенева. Высокая оценка духовных и нравственных качеств русского человека в цикле рассказов «Записки охотника» и повести «Мум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сск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Л.Н.Толстого о его личности и судьбе. Основные критерии в оценке им человека (на примере автобиографической трилогии и «Севастопольских рассказ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-ческая три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ения о человеке в рассказе Л.Н.Толстого «После б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ость личности Ф.М.Достоевского, его художественный мир. Тема «униженных и оскорбленных» в творчестве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-ный мир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Бедные люди»: сюжет и геро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стоятельства в изображении Достоевского. Особенности языка повести  «Бедные люд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 5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ение о назначени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последних десятилетий ХIХ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го процесса конца ХIХ века. Общее представление о художественной проз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ногообразие реалистических тенд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, реалистические те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Чехова. Смешное и грустное в его рассказа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емы «маленького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маленького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13"/>
            <w:bookmarkStart w:id="1" w:name="13"/>
            <w:bookmarkEnd w:id="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трилогия». Размышления о человеческой свободе и независимости в рассказе «Человек в футляре». Особенности повеств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Русская классическая литература ХIХ ве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литературы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течения в русской литературе конца ХIХ – начала ХХ века. Эпоха революционных потрясений и её отражение в русской и других литературах народов России. Традиции и новатор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судьба Бун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траченной родины в его произвед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ий герой Бунина («Слово», «Родина», «густой зеленый ельник у дороги…»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и проблематика прозы Бунина. Восприятие мира героями рассказов «Лапти», «Подснеж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, пробл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автобиографической прозы в повести А.М.Горького «Дет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-ческая п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ий идеал писател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есне о Сокол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«Песне о Буревестни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адиции и новаторство в поэзии начала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.А.Блок, В.В.Маяковский, С.А.Есенин о себе и своем времени. Особенности мироощущения Блока («О, я хочу безумно жить…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умерки, сумерки вешние…», «О доблестях, о подвигах, о славе…», «Осенний де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 и окружающий его мир в стихотворениях Маяковс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Послушайте!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ам ли понять…», «Необычайное приключени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темы стихов Есен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Клен ты мой опавш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Отговорила роща золотая…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ой ты, Русь моя родная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собенности творческой манеры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ы о поэтах (Маяков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ергею Есенин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Цветае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ихи к Бло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.А.Ахмат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яковский в 1913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этическое осмысление действитель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рике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роощущения и творческой манеры А.А.Ахматово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мят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е голос был…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ижу выцветший флаг над таможней…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дная земля», «Мужест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М.И.Цвет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расною кистью…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им стихам, написанным так рано…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На развалинах счастья нашего…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Родины и её судь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Т.Твардовский о времени и о себе. Традиции и новаторство в его поэз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аскрытие лучших черт национального характера в поэме «Василий Терк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, традиции, новатор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иск нового героя в прозе ХХ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атонов и его странные герои.  Нравственная основа рассказа «Ю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 литературы второй половины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и проблемы. Многообразие поэтических дарований (А.Вознесенский, Е.Евтушенко, Б.Окуджава, Н.Рубц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ение писателей к острым проблемам соврем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и нравственных ценностей в народной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.А. Абрамов, В.П.Астафьев, В.И.Белов, Ф.А.Искандер, Ю.П.Казаков, В.Л.Кондратьев, Е.И.Носов, В.Ф.Тендряков,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, тенденции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 – общественный деятель, публицист, писатель.  «Краткое жизнеописа-ние»  (по книге «Бодался теленок с дубо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Солженицын. «Матренин двор». Представление писателя о русском национальном характе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е-правед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на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, тема праве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по теме «Литература ХХ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ражение «вечных» проблем бытия в литературах разных нар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Твор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Гамза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динство и многообразие мирового литератур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Хайям, Данте и Гёте о смысле человеческой жизни, назначени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 учащихся. Рекомендации книг для лет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–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РР –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– 5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 работ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ивом выделены фразы из стандарта и произведения из обязательного минимума содержания по литературе, не вошедшие в программу по литературе ОС «Школа 2100» для 9 класса, поскольку ряд тем изучается в других классах (см. авторскую программу по литератур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учителями  русского языка и литературы МОУ СОШ №26 г.Рыбинска Еленой Владимировной Ежовой и Натальей Борисовной Петр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 ОБЯЗАТЕЛЬНОГО МИНИМУМА СОДЕРЖАНИЯ 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415"/>
        <w:gridCol w:w="1411"/>
        <w:gridCol w:w="1410"/>
        <w:gridCol w:w="1270"/>
        <w:gridCol w:w="1598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 (стандар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ш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живот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ави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, загадки, пословицы, поговор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ави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 – разбойни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изведения древнерусской литературы разных жан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+ +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8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«Ода на день восшествия на Всероссийский престол Ее Величества государыни Императрицы Елисаветы Петровны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виз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едия «Недоросл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мя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ка времен в своем стремлень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произвед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. оду «Фелица»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щ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Путешествие из Петербурга в Москв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авить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«Бедная Лиз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5 басен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лада «Светл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произвед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ое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едия «Горе от ум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тья «Мильон терзан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 Чаадаев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снь о вещем Олег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 мор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***» («Я помню чудн. мгн…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19 октября» («Роняет лес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р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имняя дорог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нчар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 холмах Грузии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вас любил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имнее утр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с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уч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памятник себе воздвиг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ст-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+ 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ма «Полтава»(фрагмен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вести Белкина» (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убров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питанская доч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Евгений Онеги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икл статей «Сочинения Александра Пушкина». Статьи 8,9 (фрагмен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ру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мерть поэ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родин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гда волнуется желт. нива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ум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э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и пальм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ли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 скучно, и грустно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т, не тебя так пылко я люблю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оди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р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стихотвор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+ 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сня про купца Калашник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ерой нашего времен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 ст-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чера на хуторе…» (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арас Бульб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Шинел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визор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ертвые душ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Остр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и люди – сочтемс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Турген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писки охотника» (2 рассказ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м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с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хотворения в прозе (3 по вы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Тютч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сенние в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Есть в осени первоначально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мом Россию не понять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ихотвор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+ 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А.Ф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чер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то утро, радость эта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чись у них – у дуба, у берез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ихотвор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+ 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К.Толс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редь шумного бала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рай ты мой, родимый край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да «Василий Шибан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оизвед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А.Некр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мышления у парадного подъезд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рестьянские де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оизвед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С.Лес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вш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Е.Салтыков-Щедр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весть о том, как один мужик двух генералов прокормил…»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мудрый пескар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казка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М.Достое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ые люд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бал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Гар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сказ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П.Чех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мерть чиновни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ле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ыжовни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лоумышленни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еловек в футляр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рассказа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+ 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Г.Королен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изведение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20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стихотворения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рассказа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Гор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 «Детство» (фраг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сня о Со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рассказ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А.Бл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осс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, я хочу безумно жить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 доблестях, о подвигах, о славе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стихотвор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Маяк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слушайте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орошее отношение к лошадя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обычайное приключение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стихотвор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А.Есе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й ты, Русь моя родная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снь о собак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говорила роща золотая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стихотвор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А.Ахмат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не голос был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ужеств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одная земл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стихотвор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+ + 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Цвета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им стихам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расною кистью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емь холмов, как семь колоколов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и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скв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стихотвор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+ 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Э.Мандельш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стихотвор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Т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Пастер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стихотворения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+ 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Булг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бачье сердц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З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ссказ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Плат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ссказ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ссказ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Приш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оизведение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Заболо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ихотворения по выбор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Твард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ий Теркин» (глав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Шо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удьба челове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второй половины 20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произведения по выбор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.Т.Айтмат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.А.Евтушенк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.Г.Распут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Ф.Тендря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.Шала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.М.Шукш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И.Солжениц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.Ш.Окуджа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эпос народов России (1 произведение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лев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лон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рал-Батыр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.Гамз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Ка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Ту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. Рытхэ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.Хетагуров (1 по выбор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м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ссея» (фрагмен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чная ли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изведения (по выбор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Хайя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«Рубаийат» (3 рубаи по выбор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жественная комед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Сервант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н Кихот» (фрагмен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Шексп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м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сонета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Б.Мол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ещанин во дворянств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-В. Г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ауст» (фрагмен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оба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Шилл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 -е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.Г.Байр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пр -е по вы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.К.Андерс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каз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оизведения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.Бер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. Брэдб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.Ве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.К. До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.Лон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.Л.Стивен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о-сопоставительная таблица выполнена учителями русского языка и литературы </w:t>
      </w:r>
    </w:p>
    <w:p>
      <w:pPr>
        <w:pStyle w:val="Normal"/>
        <w:spacing w:lineRule="auto" w:line="240" w:before="0" w:after="20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ОУ СОШ №26 г. Рыбинска Ежовой Е.В. и Петровой Н.Б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2:00Z</dcterms:created>
  <dc:creator>Мама</dc:creator>
  <dc:description/>
  <dc:language>en-US</dc:language>
  <cp:lastModifiedBy>manyakina7</cp:lastModifiedBy>
  <dcterms:modified xsi:type="dcterms:W3CDTF">2013-09-09T06:52:00Z</dcterms:modified>
  <cp:revision>2</cp:revision>
  <dc:subject/>
  <dc:title/>
</cp:coreProperties>
</file>