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Умелые ручк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школьников 5–7 классов (11–14 лет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Суязова Ольга Иван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технологии МБОУ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5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синниковского городского округ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440690</wp:posOffset>
                </wp:positionV>
                <wp:extent cx="390525" cy="257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34.7pt;width:30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пешность современного человека определяют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после уроков – это мир творчества, проявления и раскрытия каждым</w:t>
      </w:r>
      <w:r>
        <w:rPr>
          <w:rFonts w:cs="Times New Roman" w:ascii="Times New Roman" w:hAnsi="Times New Roman"/>
          <w:color w:val="FF05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 своих интересов, своих увлечений, своего «я». На занятиях внеурочной деятельностью ребёнок делает выбор, свободно проявляет свою волю, раскрывается как личность. Внеурочная деятельность – это не работа с отстающими или</w:t>
      </w:r>
      <w:r>
        <w:rPr>
          <w:rFonts w:cs="Times New Roman" w:ascii="Times New Roman" w:hAnsi="Times New Roman"/>
          <w:color w:val="FF05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арёнными детьми. Внеурочная деятельность школьников – понятие, объединяющее все виды деятельности школьников, в которых возможно и целесообразно решение задач их воспитания и социализации. Она позволяет в полной мере реализовать требования Федеральных государственных образовательных стандартов общего образования. Главное при этом – осуществить взаимосвязь и преемственность общего и дополнительного образования как механизмов обеспечения полноты и цельности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внеурочной деятельности для 5–7 классов «Умелые ручки» будет способствов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развитию разносторонней личности ребёнка, воспитанию воли и характе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амоопределению, самовоспитанию и самоутверждению в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знакомлению с новыми технологиями декоративно-прикладного искус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бучению практическим навыкам художественно-творческой деятельности, пониманию связи художественно-образных задач с идеей и замыслами, умению выражать свои жизненные представления с учётом возможных художественны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 созданию творческой атмосферы в группе воспитанников на основе взаимопонимания и сотрудничества для выполнения коллективн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занятиях, создавая красоту своими руками, обучающиеся смогут освоить необходимые технологические и дизайнерские способы деятельности, приобрести трудовые умения и навыки. </w:t>
      </w:r>
    </w:p>
    <w:p>
      <w:pPr>
        <w:pStyle w:val="C30c19"/>
        <w:shd w:fill="FFFFFF" w:val="clear"/>
        <w:spacing w:lineRule="auto" w:line="360" w:before="0" w:after="0"/>
        <w:jc w:val="both"/>
        <w:rPr/>
      </w:pPr>
      <w:r>
        <w:rPr>
          <w:rStyle w:val="C4c11c23"/>
          <w:b/>
          <w:bCs/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>Цель программы</w:t>
      </w:r>
      <w:r>
        <w:rPr>
          <w:rStyle w:val="C4"/>
          <w:color w:val="444444"/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у обучающихся основ художественной культуры средствами народного и современного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и современными направлениями развития декоративно-прикладного творче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ладеть различными техниками работы с материалами, инструментами и приспособлениями, необходимыми в рабо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технологиям разных видов мастер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созданию оригинальных произведений декоративно-прикладного творчества на основе коллективного труда с учётом индивидуальных особенностей членов коллекти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учащихся к системе культурных ценностей, отражающих богатство общечеловеческой культуры, в том числе и отечественн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овладению основами нравственного поведения и нормами гуманистической морали (доброты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внутренней свободы</w:t>
      </w:r>
      <w:r>
        <w:rPr>
          <w:rFonts w:cs="Times New Roman" w:ascii="Times New Roman" w:hAnsi="Times New Roman"/>
          <w:color w:val="FF05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, способности к объективной самооценке и самореализации поведения, чувства собственного достоинства, самоуваж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между членами коллектива в совместной творче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иродные задатки, творческий потенциал</w:t>
      </w:r>
      <w:r>
        <w:rPr>
          <w:rFonts w:cs="Times New Roman" w:ascii="Times New Roman" w:hAnsi="Times New Roman"/>
          <w:color w:val="FF05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и пространственное мышление, фантазию, наблюдательность, воображение, память, глазомер, совершенствовать моторику рук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ложительные эмоции и волевые каче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ь к творческому труду, стремление преодолевать трудности, добиваться успешного достижения поставленной цел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бразное восприятие окружающего пространства и эмоциональную отзывчивость к произведениям искусства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бными предметам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о реализации программы внеурочной деятельности «Умелые ручки» построена на доверии и общении с учителями-предметниками, носит комплексный характер. В таблице </w:t>
      </w:r>
      <w:r>
        <w:rPr>
          <w:rFonts w:cs="Times New Roman" w:ascii="Times New Roman" w:hAnsi="Times New Roman"/>
          <w:sz w:val="28"/>
          <w:szCs w:val="28"/>
        </w:rPr>
        <w:t xml:space="preserve">№1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жены 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обная связь содержания программы внеурочной деятельности с учебной деятельностью обеспечивает их единство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елые руч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бот народных умельцев. Подбор пословиц и погово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ительного мира. Сезонные изменения в приро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природы и деятельности человека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четания цветов. Понятия: холодные, тёплые ц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Музыкальное сопровождение (при самостоятельной работе обучающихся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ab/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программы «Умелые ручки» необходима материально-техническая баз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ab/>
        <w:t>учебные пособия;</w:t>
      </w:r>
      <w:r>
        <w:rPr>
          <w:rFonts w:cs="Times New Roman" w:ascii="Times New Roman" w:hAnsi="Times New Roman"/>
          <w:b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книги по декоративно-прикладному творчеству; технологические карты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мятки; таблицы; чертёжные инструменты (линейка, транспортир, циркуль); ножницы; оборудование для демонстрации мультимедийных программ и презентац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, мультимедийный проекто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менее значимым является состояние экологической и комфортной среды школьных помещений, в которых дети проводят значительную часть дн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енности реализации программы внеурочной деятельности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внеурочной деятельност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культурному </w:t>
      </w:r>
      <w:r>
        <w:rPr>
          <w:rFonts w:cs="Times New Roman" w:ascii="Times New Roman" w:hAnsi="Times New Roman"/>
          <w:sz w:val="28"/>
          <w:szCs w:val="28"/>
        </w:rPr>
        <w:t>направлению «Умелые ручки» предназначена для обучающихся 5–7 классов и рассчитана на проведение 1 часа в неделю (33 часа в год). Занятия проводятся после всех уроков основного расписания, продолжительность соответствует рекомендациям СанПиН, т.е. 45 минут. Занятия проводятся в специально оборудованном учебном кабинете технологии. Курс может вести учитель техн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образовательного процесса предполагает использование форм и методов обучения, адекватных возрастным возможностям обучающихся 5–7 классов. Предполагаются различные упражнения, задания, обогащающие словарный запас детей. Информативный материал, небольшой по объёму и интересный по содержанию, даётся как перед практической частью, так и во время работы. При выполнении задания перед учащимися ставится задача определить назначение своего издел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ых же занятий дети приучаются работать по плану: составление эскиза, воплощение в материале, выявление формы с помощью декоративных фактур. Программа ориентирует обучающихся на самостоятельность в поисках композиционных решений, в выборе способов изготовления поделок. Предусмотрены творческие проекты, участие в конкурсах и выставка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основана на принципах природосообразности, последовательности, наглядности, целесообразности, доступности и тесной связи с жизнью. Программа предусматривает преподавание материала по «восходящей спирали», то есть периодическое возвращение к определённым, изученным ранее темам на более высоком и сложном уровне. Все задания соответствуют по сложности возрастным особенностям детей. Изучение каждой темы завершается изготовлением издел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В программу включены следующие раздел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бота с бумагой, работа с тканью, работа с технологическими отходами, работа с природным материало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C4c11"/>
          <w:rFonts w:cs="Times New Roman" w:ascii="Times New Roman" w:hAnsi="Times New Roman"/>
          <w:bCs/>
          <w:i/>
          <w:color w:val="444444"/>
          <w:sz w:val="28"/>
          <w:szCs w:val="28"/>
        </w:rPr>
        <w:t xml:space="preserve">Содержание всех разделов построено по следующему алгоритму: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торический аспект, связь с современностью, освоение основных технологических приёмов, выполнение учебных заданий, выполнение творческих работ (индивидуальных, групповых или коллективных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 в соответствии с ФГОС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1. Личностные универсальные учебные действ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 [18, с. 9]</w:t>
      </w:r>
      <w:r>
        <w:rPr>
          <w:rFonts w:cs="Times New Roman" w:ascii="Times New Roman" w:hAnsi="Times New Roman"/>
          <w:iCs/>
          <w:sz w:val="28"/>
          <w:szCs w:val="28"/>
        </w:rPr>
        <w:t>; формирование потребности в самовыражении и самореализации, социальном признании [19, с. 27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2. Мета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2.1. Регулятивные универсальные учебные действ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способность справляться с жизненными задачами; планировать цели и пути их достижения и устанавливать приоритеты; контролировать своё время и управлять им; решать задачи; принимать решения и вести переговоры [18, с. 131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2.2. Познавательные универсальные учебны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знаний об истории и современных направлениях развития декоративно-прикладного творчества; владение различными техниками работы с материалами; приобретение практических навыков различного вида масте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2.3. Коммуникативные универсальные учебные действ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умение устанавливать рабочие отношения, эффективно сотрудничать и способствовать продуктивной кооперации [18, с. 57], </w:t>
      </w:r>
      <w:r>
        <w:rPr>
          <w:rFonts w:cs="Times New Roman" w:ascii="Times New Roman" w:hAnsi="Times New Roman"/>
          <w:sz w:val="28"/>
          <w:szCs w:val="28"/>
        </w:rPr>
        <w:t>умение организовывать совместную деятельность с учителем и сверстниками; умение работать индивидуально и в группе: находить общее решение и разрешать конфликты на основе согласования позиций и интересов; умение формулировать, аргументировать и отстаивать своё мнение [18, с. 9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 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; обеспечение сохранности продуктов труд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18, с.2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; освоение ключевых понятий, связанных с изобразительным искусством; знакомство с различными видами изобразительного, декоративно-прикладного искусства и его выдающимися деятелями; расширение кругозора; испытание своих возможностей в различных техниках и направлениях декоративно-прикладного творчества; овладение способами индивидуальной и коллективной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ы и выставки способствуют формированию и поддержке ситуации успеха для каждого обучающегося, а также и процессу обучения. Результативность освоения программы внеурочной деятельности можно отследить путём архивирования творческих работ после каждого изучаемого раздела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обная же организация учёта знаний и умений для контроля и оценки результатов освоения программы внеурочной деятельности используется и в командном сотрудничестве, при котором каждый обучающийся будет значимым участником деятельности. На начальном этапе обучения планируется входное анкетирование, тестирование. Промежуточный и итоговый контроль осуществляется путём анализа и отбора творческих работ для выставок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85"/>
        <w:gridCol w:w="1080"/>
        <w:gridCol w:w="1085"/>
        <w:gridCol w:w="1085"/>
        <w:gridCol w:w="1176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тение из га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ой бума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уп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семян растений, кру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холодным фарф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обработка брос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из пластиковых буты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из пак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из кор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хнолог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ход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 компьютерными дис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текстильными материал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я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осков и кол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и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бота с бумагой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етение из газет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рия плетения из лозы. Знакомство с техниками плетения из газет. Подготовка материала для плетения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воение т</w:t>
      </w:r>
      <w:r>
        <w:rPr>
          <w:rFonts w:cs="Times New Roman" w:ascii="Times New Roman" w:hAnsi="Times New Roman"/>
          <w:sz w:val="28"/>
          <w:szCs w:val="28"/>
        </w:rPr>
        <w:t>ехники плетения из газет. Плетение дна изделия. Плетение по кругу. Плетение по спирали. Плетение шахматкой. Закрепление края изделия. Покраска изделия. Покрытие изделия лаком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Работа с гофрированной бумагой</w:t>
      </w:r>
    </w:p>
    <w:p>
      <w:pPr>
        <w:pStyle w:val="Normal"/>
        <w:spacing w:lineRule="auto" w:line="336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войства гофрированной бумаги. Идеи изделий из гофробумаги. </w:t>
        <w:tab/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готовление букетов из гофробумаги. </w:t>
      </w:r>
    </w:p>
    <w:p>
      <w:pPr>
        <w:pStyle w:val="ListParagraph"/>
        <w:spacing w:lineRule="auto" w:line="336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3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упаж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стория создания бумаги. Разнообразие видов бумаги. Салфетки. Знакомство с техникой декупажа. Технология изготовления изделий в технике декупажа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зготовление сувенира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бота с природным материалом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2.1. Флористик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нятия «флористика». Икебана. Разнообразие флористического материала. Правила сбора, подготовки и хранения материала. Правила построения цветочной композиции. Разнообразие технологий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ие панно «Кораблик»; изготовление панно «Осенний лес»; </w:t>
      </w:r>
      <w:r>
        <w:rPr>
          <w:rFonts w:cs="Times New Roman" w:ascii="Times New Roman" w:hAnsi="Times New Roman"/>
          <w:sz w:val="28"/>
          <w:szCs w:val="28"/>
        </w:rPr>
        <w:t>оформление работ к школьной выставке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2.2. Из семян растений, крупы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ды круп и семян растений. Разнообразие формы и цвета. Использование круп и семян для изготовления поделок. Знакомство с техникой работы с крупой и семенами растений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готовление картин из семян и круп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2.3. Работа с холодным фарфором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ятие «фарфор». История создания фарфора и изделия из него. Что такое «холодный фарфор», способ его приготовления. Техника работы с холодным фарфором. Технология покраски изделий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готовление цветов и украшений (заколок, брошей, брелоков)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удожественная обработка бросового материал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3.1. Изделия из пластиковых бутыл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комство со способами утилизации пластиковых бутылок. Идеи изделий из пластиковых бутылок. Изготовление ваз из пластиковых бутылок. Презентация идей изделий из пластиковых бутылок. 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готовление ваз из пластиковых бутылок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готовление цветов из пластиковых бутылок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2. Изделия из пакетов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о способами утилизации пакетов. Идеи изделий из пакетов. Техника вязания крючком. Изготовление одежды из пакетов. Плетение обуви из пакетов. Презентация идей изделий из пакетов. </w:t>
        <w:tab/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летение ковриков из пакетов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3. Изделия из коробок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комство со способами утилизации коробок. Идеи изделий из коробок. Презентация идей изделий из коробок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готовление мебели из коробок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технологическими отходами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нятие «технологические отходы». Разнообразие технологических отходов. Вторая жизнь вещей. Разнообразие технологий при работе с технологическими отходами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зготовление подарочного панно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5. Дек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ными дисками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нятие «декор». Декорирование предметов. Технология выполнения декора дисками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зготовление подарочной коробки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бота с </w:t>
      </w:r>
      <w:r>
        <w:rPr>
          <w:rFonts w:cs="Times New Roman" w:ascii="Times New Roman" w:hAnsi="Times New Roman"/>
          <w:b/>
          <w:sz w:val="28"/>
          <w:szCs w:val="28"/>
        </w:rPr>
        <w:t>текстильными материалами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4.1. Работа с тканью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рия создания игрушек из ткани. Разнообразие материала. Знакомство с техникой примитивизм. Изготовление тканевой игрушки в технике примитивизм. Технология обработки игрушки кофе с ванилью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уклы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4.2. Валяние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«валяние». Мокрое и сухое валяние. Объёмное и плоскостное валяние. Техника мокрого объёмного валяния. Изготовление бус и брелоков в технике мокрого валяния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бус и брелоков в технике мокрого валяния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4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грушки из носков, колгот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рикотажное полотно. Особенности, свойства трикотажа. Технология изготовления пупсов, зверей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упсов, зверюшек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4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бота с нитками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нятие «мандала». История происхождения. Разнообразие техники исполнения мандалы. Технология плетения мандалы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плетение мандал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1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и практиче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природн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флористика». Икеб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бора, подготовки и хранения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, техника работы с солом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 «Корабл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 «Корабл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, техника работы с сухими листь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 «Осенний ле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 к школьной выстав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бума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летения из лозы. Знакомство с техниками плетения из газ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летения из газ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пле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дна издел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р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ира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шахмат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рая изделия. Покрытие изделия лаком. Подготовка работ к школьной выстав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в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пластиковых буты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зделий из пластиковых буты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аз из пластиковых буты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аз из пластиковых буты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 из пластиковых буты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пак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зделий из пак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язания крюч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язания крюч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дежды из пак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обуви из пак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вриков из пак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коро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зделий из коро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бели из коро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дей изделий из коро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1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и практиче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природн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еменами растений и видами круп, техника работы с ни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работы ла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фарфора. Изделия из фарф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холодного фарф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я (по желанию обучающегос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я (по желанию обучающегос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я (по желанию обучающегос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зделия, покрытие ла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бума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гофрированной бумаги и изделиями из неё. Технология изготовления цв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кета из готовых цв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ыми материа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грушек из ткани. Разнообразие игруш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митивизм. Создание кукол в технике примитивиз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 куклы. Создание выкро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ние деталей и их сши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краски куклы кофе с ванилью, суш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лица. Окончательная отделка издел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валяния. Виды валяния, инструменты и приспособ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с и брелоков в технике мокрого валя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с и брелоков в технике мокрого валя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1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и практиче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в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технологические отходы». Разнообразие технологических отходов. Понятие «панно». Идеи для поде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исунка будущего панно. Отбор, сортировка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исунка будущего панно. Отбор, сортировка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краской издел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бума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декупаж». История техники декупажа. Прямой и обратный декупаж. Идеи для поде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в технике прямого декуп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в технике прямого декуп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в технике прямого декуп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в технике прямого декуп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в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отходы – компьютерные диски. Идеи для поделок. Технология изготовления подарочной короб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арочной короб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арочной короб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арочной короб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ыми материа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, трикотажное полотно. Разнообразие поделок. Идеи для изготовления поде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ыкроек-заготовок. Создание поде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де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де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де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де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де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упсов, зверюш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упсов, зверюш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упсов, зверюш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упсов, зверюш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мандала». История происхождения. Разнообразие мандал. Знакомство с техникой вы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хникой выполнения манд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манд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манд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манд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ользованных источников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едеральный государственный образовательный стандарт основного общего образования // Министерство образования и науки РФ. – М.: Просвещение, 2011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>Белецкая Л.Б. Прессованная флористика: картины из цветов и листьев. –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>М.: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>Эксмо, 2011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>Белякова О.В. Поделки из природного материала. – М.: АСТ, 2009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Быстрицкая</w:t>
      </w:r>
      <w:r>
        <w:rPr>
          <w:sz w:val="28"/>
          <w:szCs w:val="28"/>
          <w:lang w:val="ru-RU"/>
        </w:rPr>
        <w:t xml:space="preserve"> А.И. Бумажная филигрань</w:t>
      </w:r>
      <w:r>
        <w:rPr>
          <w:sz w:val="28"/>
          <w:szCs w:val="28"/>
          <w:lang w:val="ru-RU" w:eastAsia="en-US"/>
        </w:rPr>
        <w:t>. –</w:t>
      </w:r>
      <w:r>
        <w:rPr>
          <w:sz w:val="28"/>
          <w:szCs w:val="28"/>
          <w:lang w:val="ru-RU"/>
        </w:rPr>
        <w:t xml:space="preserve"> М.: </w:t>
      </w:r>
      <w:r>
        <w:rPr>
          <w:rStyle w:val="Emphasis"/>
          <w:i w:val="false"/>
          <w:sz w:val="28"/>
          <w:szCs w:val="28"/>
          <w:lang w:val="ru-RU"/>
        </w:rPr>
        <w:t>Айрис-пресс</w:t>
      </w:r>
      <w:r>
        <w:rPr>
          <w:sz w:val="28"/>
          <w:szCs w:val="28"/>
          <w:shd w:fill="FFFFFF" w:val="clear"/>
          <w:lang w:val="ru-RU"/>
        </w:rPr>
        <w:t>, 2011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rPr/>
      </w:pPr>
      <w:r>
        <w:rPr>
          <w:rStyle w:val="Emphasis"/>
          <w:i w:val="false"/>
          <w:iCs w:val="false"/>
          <w:sz w:val="28"/>
          <w:szCs w:val="28"/>
          <w:lang w:val="ru-RU"/>
        </w:rPr>
        <w:t>Зайцева О.В. Декоративные куклы</w:t>
      </w:r>
      <w:r>
        <w:rPr>
          <w:sz w:val="28"/>
          <w:szCs w:val="28"/>
          <w:lang w:val="ru-RU" w:eastAsia="en-US"/>
        </w:rPr>
        <w:t>. –</w:t>
      </w:r>
      <w:r>
        <w:rPr>
          <w:rStyle w:val="Emphasis"/>
          <w:i w:val="false"/>
          <w:iCs w:val="false"/>
          <w:sz w:val="28"/>
          <w:szCs w:val="28"/>
          <w:lang w:val="ru-RU"/>
        </w:rPr>
        <w:t xml:space="preserve"> М.: АСТ, 2010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rPr/>
      </w:pPr>
      <w:r>
        <w:rPr>
          <w:rStyle w:val="Emphasis"/>
          <w:i w:val="false"/>
          <w:iCs w:val="false"/>
          <w:sz w:val="28"/>
          <w:szCs w:val="28"/>
          <w:lang w:val="ru-RU"/>
        </w:rPr>
        <w:t>Зонова С.В. Декоративно-прикладное творчество</w:t>
      </w:r>
      <w:r>
        <w:rPr>
          <w:sz w:val="28"/>
          <w:szCs w:val="28"/>
          <w:lang w:val="ru-RU" w:eastAsia="en-US"/>
        </w:rPr>
        <w:t>. –</w:t>
      </w:r>
      <w:r>
        <w:rPr>
          <w:rStyle w:val="Emphasis"/>
          <w:i w:val="false"/>
          <w:iCs w:val="false"/>
          <w:sz w:val="28"/>
          <w:szCs w:val="28"/>
          <w:lang w:val="ru-RU"/>
        </w:rPr>
        <w:t xml:space="preserve"> М.: Арт-родник, 2010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рева И.А. Живописный войлок. Техника. Приёмы. Изделия. – М.: АСТ-Пресс книга, 2011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Назарова В.И. Плетение: береста, соломка, тростник, лоза и другие материалы</w:t>
      </w:r>
      <w:r>
        <w:rPr>
          <w:sz w:val="28"/>
          <w:szCs w:val="28"/>
          <w:lang w:val="ru-RU" w:eastAsia="en-US"/>
        </w:rPr>
        <w:t>. –</w:t>
      </w:r>
      <w:r>
        <w:rPr>
          <w:sz w:val="28"/>
          <w:szCs w:val="28"/>
          <w:lang w:val="ru-RU"/>
        </w:rPr>
        <w:t xml:space="preserve"> М.: РИПОЛ Классик, 2011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rPr/>
      </w:pPr>
      <w:r>
        <w:rPr>
          <w:rStyle w:val="Emphasis"/>
          <w:i w:val="false"/>
          <w:iCs w:val="false"/>
          <w:sz w:val="28"/>
          <w:szCs w:val="28"/>
          <w:lang w:val="ru-RU"/>
        </w:rPr>
        <w:t>Орлова Е.А. Декупаж. – М.: </w:t>
      </w:r>
      <w:r>
        <w:rPr>
          <w:sz w:val="28"/>
          <w:szCs w:val="28"/>
          <w:lang w:val="ru-RU"/>
        </w:rPr>
        <w:t>РИПОЛ Классик</w:t>
      </w:r>
      <w:r>
        <w:rPr>
          <w:rStyle w:val="Emphasis"/>
          <w:i w:val="false"/>
          <w:iCs w:val="false"/>
          <w:sz w:val="28"/>
          <w:szCs w:val="28"/>
          <w:lang w:val="ru-RU"/>
        </w:rPr>
        <w:t>, 2011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u-RU"/>
        </w:rPr>
        <w:t>Панеева И.А. Поделки из природных материалов</w:t>
      </w:r>
      <w:r>
        <w:rPr>
          <w:sz w:val="28"/>
          <w:szCs w:val="28"/>
          <w:lang w:val="ru-RU" w:eastAsia="en-US"/>
        </w:rPr>
        <w:t>. –</w:t>
      </w:r>
      <w:r>
        <w:rPr>
          <w:rStyle w:val="Emphasis"/>
          <w:i w:val="false"/>
          <w:iCs w:val="false"/>
          <w:sz w:val="28"/>
          <w:szCs w:val="28"/>
          <w:lang w:val="ru-RU"/>
        </w:rPr>
        <w:t xml:space="preserve"> М.: Олма Медиа Групп, 2011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>Расина Е.Г. Валяние. Практичные и забавные вещи. – М.: Олма Медиа Групп, 2010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>Скляренко О.А. Шьём Тедди-малышей и их друзей. – СПб.: Детство-Пресс, 2011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>Хоменко В.А. Аппликации, картины, панно из природного материала. – Харьков: Клуб семейного досуга, 2010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Хворостухина С.А. </w:t>
      </w:r>
      <w:r>
        <w:rPr>
          <w:bCs/>
          <w:sz w:val="28"/>
          <w:szCs w:val="28"/>
          <w:lang w:val="ru-RU"/>
        </w:rPr>
        <w:t>Оригинальные поделки для дома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 xml:space="preserve"> – М.: Мир книги, 2009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>Шайдурова Н.В. Традиционная тряпичная кукла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 w:eastAsia="en-US"/>
        </w:rPr>
        <w:t>СПб.: Детство-Пресс, 2011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>Юсель С. Декупаж. Самая полная энциклопедия. – М.: АСТ-Пресс, 2012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>Нестерова Д.В. Плетение лозой, ивой, берестой: самоучитель. – М.: </w:t>
      </w:r>
      <w:r>
        <w:rPr>
          <w:sz w:val="28"/>
          <w:szCs w:val="28"/>
          <w:lang w:val="ru-RU"/>
        </w:rPr>
        <w:t>РИПОЛ Классик,</w:t>
      </w:r>
      <w:r>
        <w:rPr>
          <w:sz w:val="28"/>
          <w:szCs w:val="28"/>
          <w:lang w:val="ru-RU" w:eastAsia="en-US"/>
        </w:rPr>
        <w:t xml:space="preserve"> 2009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>Асмолов А.Г., Бурменская Г.В., Володарская И.А. и др. Формирование универсальных учебных действий в основной школе: от действия к мысли // Система заданий: пособия для учителя // 2-е изд. – М.: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>Просвещение, 2011.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улетти М. Плетение из газет: пособие по рукоделию</w:t>
      </w:r>
      <w:r>
        <w:rPr>
          <w:sz w:val="28"/>
          <w:szCs w:val="28"/>
          <w:shd w:fill="FFFFFF" w:val="clear"/>
          <w:lang w:val="ru-RU"/>
        </w:rPr>
        <w:t xml:space="preserve">. – </w:t>
      </w:r>
      <w:r>
        <w:rPr>
          <w:sz w:val="28"/>
          <w:szCs w:val="28"/>
          <w:lang w:val="ru-RU"/>
        </w:rPr>
        <w:t>М.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ир книги</w:t>
      </w:r>
      <w:r>
        <w:rPr>
          <w:sz w:val="28"/>
          <w:szCs w:val="28"/>
          <w:shd w:fill="FFFFFF" w:val="clear"/>
          <w:lang w:val="ru-RU"/>
        </w:rPr>
        <w:t xml:space="preserve">, 2008. </w:t>
      </w:r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Дом на радуге. Техники: валяние, декупаж, квиллинг и др. [Электронный ресурс]: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omnaradug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rPr>
          <w:rStyle w:val="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Emphasis"/>
          <w:i w:val="false"/>
          <w:iCs w:val="false"/>
          <w:sz w:val="28"/>
          <w:szCs w:val="28"/>
          <w:lang w:val="ru-RU"/>
        </w:rPr>
        <w:t>Осинка.</w:t>
      </w:r>
      <w:r>
        <w:rPr>
          <w:sz w:val="28"/>
          <w:szCs w:val="28"/>
          <w:shd w:fill="FFFFFF" w:val="clear"/>
          <w:lang w:val="ru-RU"/>
        </w:rPr>
        <w:t xml:space="preserve"> Техники: валяние, декупаж, бисероплетение, вышивка, вязание и др. [Электронный ресурс]: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clu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sink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Style12"/>
        <w:numPr>
          <w:ilvl w:val="0"/>
          <w:numId w:val="5"/>
        </w:numPr>
        <w:spacing w:lineRule="auto" w:line="312"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ана мастеров. Техники: витраж, коллаж, лепка, мозаика, торцевание и др.</w:t>
      </w:r>
      <w:r>
        <w:rPr>
          <w:sz w:val="28"/>
          <w:szCs w:val="28"/>
          <w:shd w:fill="FFFFFF" w:val="clear"/>
          <w:lang w:val="ru-RU"/>
        </w:rPr>
        <w:t xml:space="preserve"> [Электронный ресурс]:</w:t>
      </w:r>
      <w:r>
        <w:rPr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stranamaster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technics</w:t>
        </w:r>
      </w:hyperlink>
    </w:p>
    <w:p>
      <w:pPr>
        <w:pStyle w:val="Style12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2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2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2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иложение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Задание № 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опросы для собеседования по теме «Икебана»: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1. Что такое икебана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2. Какие цветы используют для работы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3. В какой стране родилась эта техника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4. Назови основные правила при составлении икебаны.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5. Перечисли инструменты для работы в данной технике.</w:t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Задание № 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опросы для собеседования по теме «Плетение»: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1. Перечисли все виды плетения.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2. Перечисли инструменты и материалы для плетения</w:t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– бисером;</w:t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– газетами.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 xml:space="preserve">3. На какие группы можно раздел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етёны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зделия?</w:t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en-US"/>
        </w:rPr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Задание № 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опросы для собеседования по теме «Знакомство со способами утилизации пластиковых бутылок»: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1. Нужны ли людям пластиковые бутылки? Для чего?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2. Из чего изготавливают пластиковые бутылки?</w:t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 xml:space="preserve">3. Как утилизируют (уничтожают) их? 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4. Отражается ли утилизация пластика на экологии?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5. Что можно сделать из пластиковых бутылок?</w:t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en-US"/>
        </w:rPr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Задание № 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опросы для собеседования по теме «Знакомство со способами утилизации картонных коробок»: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 xml:space="preserve">1. Из чего изготавливают картон? Что служ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ырьё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изготовления?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2. Как утилизируют (уничтожают) картон?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3. Какой способ утилизации считается экологическим?</w:t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en-US"/>
        </w:rPr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Задание № 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опросы для собеседования по теме «Создание изделия из холодного фарфора»: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1. Перечисли ингредиенты для изготовления холодного фарфора.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2. С какими из них нужно работать с осторожностью?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3. Почему?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4. Перечисли правила оказания первой помощи при ожогах.</w:t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en-US"/>
        </w:rPr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Задание № 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опросы для собеседования по теме «Создание кукол. Выкраивание и сшивание деталей»: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1. Перечисли инструменты и приспособления для сшивания деталей.</w:t>
      </w:r>
    </w:p>
    <w:p>
      <w:pPr>
        <w:pStyle w:val="22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2. Перечисли правила техники безопасности при работе:</w:t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– с иглой (хранение, перенос);</w:t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– с ножницами (хранение, передача);</w:t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– с клеем (хранение, передача).</w:t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en-US"/>
        </w:rPr>
      </w:r>
    </w:p>
    <w:p>
      <w:pPr>
        <w:pStyle w:val="22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Задание № 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опросы для собеседования по теме «Технологические отходы»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1. Из какого материала могут быть технологические отходы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2. Технологические отходы из каких материалов практически не разлагаются, находясь в земле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3. Какие драгоценные металлы находят в технологических отходах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4. Перечисли способы утилизации технологических отход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Задание № 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опросы для собеседования по теме «Техника декупаж»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1. Сколько ты знаешь видов декупажа? Назови их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2. Назови отличия в технике выполнения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. Перечисли материалы и инструменты для декупаж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color w:val="444444"/>
    </w:rPr>
  </w:style>
  <w:style w:type="character" w:styleId="WW8Num4z1">
    <w:name w:val="WW8Num4z1"/>
    <w:qFormat/>
    <w:rPr>
      <w:rFonts w:cs="Times New Roman"/>
      <w:b/>
      <w:color w:val="44444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444444"/>
    </w:rPr>
  </w:style>
  <w:style w:type="character" w:styleId="WW8Num11z1">
    <w:name w:val="WW8Num11z1"/>
    <w:qFormat/>
    <w:rPr>
      <w:rFonts w:cs="Times New Roman"/>
      <w:b/>
      <w:color w:val="44444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D0D0D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Heading4Char">
    <w:name w:val="Heading 4 Char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6Char">
    <w:name w:val="Heading 6 Char"/>
    <w:basedOn w:val="Style11"/>
    <w:qFormat/>
    <w:rPr>
      <w:b/>
      <w:bCs/>
      <w:sz w:val="22"/>
      <w:szCs w:val="22"/>
      <w:lang w:val="ru-RU" w:bidi="ar-SA"/>
    </w:rPr>
  </w:style>
  <w:style w:type="character" w:styleId="BodyText3Char">
    <w:name w:val="Body Text 3 Char"/>
    <w:basedOn w:val="Style11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11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HeaderChar">
    <w:name w:val="Header Char"/>
    <w:qFormat/>
    <w:rPr>
      <w:sz w:val="24"/>
    </w:rPr>
  </w:style>
  <w:style w:type="character" w:styleId="HeaderChar2">
    <w:name w:val="Header Char2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4c11c23">
    <w:name w:val="c4 c11 c23"/>
    <w:basedOn w:val="Style11"/>
    <w:qFormat/>
    <w:rPr>
      <w:rFonts w:cs="Times New Roman"/>
    </w:rPr>
  </w:style>
  <w:style w:type="character" w:styleId="C4">
    <w:name w:val="c4"/>
    <w:basedOn w:val="Style11"/>
    <w:qFormat/>
    <w:rPr>
      <w:rFonts w:cs="Times New Roman"/>
    </w:rPr>
  </w:style>
  <w:style w:type="character" w:styleId="C4c11">
    <w:name w:val="c4 c11"/>
    <w:basedOn w:val="Style11"/>
    <w:qFormat/>
    <w:rPr>
      <w:rFonts w:cs="Times New Roman"/>
    </w:rPr>
  </w:style>
  <w:style w:type="character" w:styleId="C10">
    <w:name w:val="c10"/>
    <w:basedOn w:val="Style11"/>
    <w:qFormat/>
    <w:rPr>
      <w:rFonts w:cs="Times New Roman"/>
    </w:rPr>
  </w:style>
  <w:style w:type="character" w:styleId="C4c33">
    <w:name w:val="c4 c33"/>
    <w:basedOn w:val="Style11"/>
    <w:qFormat/>
    <w:rPr>
      <w:rFonts w:cs="Times New Roman"/>
    </w:rPr>
  </w:style>
  <w:style w:type="character" w:styleId="C27">
    <w:name w:val="c27"/>
    <w:basedOn w:val="Style11"/>
    <w:qFormat/>
    <w:rPr>
      <w:rFonts w:cs="Times New Roman"/>
    </w:rPr>
  </w:style>
  <w:style w:type="character" w:styleId="C1">
    <w:name w:val="c1"/>
    <w:basedOn w:val="Style11"/>
    <w:qFormat/>
    <w:rPr>
      <w:rFonts w:cs="Times New Roman"/>
    </w:rPr>
  </w:style>
  <w:style w:type="character" w:styleId="C28">
    <w:name w:val="c28"/>
    <w:basedOn w:val="Style11"/>
    <w:qFormat/>
    <w:rPr>
      <w:rFonts w:cs="Times New Roman"/>
    </w:rPr>
  </w:style>
  <w:style w:type="character" w:styleId="C6">
    <w:name w:val="c6"/>
    <w:basedOn w:val="Style11"/>
    <w:qFormat/>
    <w:rPr>
      <w:rFonts w:cs="Times New Roman"/>
    </w:rPr>
  </w:style>
  <w:style w:type="character" w:styleId="C29">
    <w:name w:val="c29"/>
    <w:basedOn w:val="Style11"/>
    <w:qFormat/>
    <w:rPr>
      <w:rFonts w:cs="Times New Roman"/>
    </w:rPr>
  </w:style>
  <w:style w:type="character" w:styleId="C3">
    <w:name w:val="c3"/>
    <w:basedOn w:val="Style11"/>
    <w:qFormat/>
    <w:rPr>
      <w:rFonts w:cs="Times New Roman"/>
    </w:rPr>
  </w:style>
  <w:style w:type="character" w:styleId="C7">
    <w:name w:val="c7"/>
    <w:basedOn w:val="Style11"/>
    <w:qFormat/>
    <w:rPr>
      <w:rFonts w:cs="Times New Roman"/>
    </w:rPr>
  </w:style>
  <w:style w:type="character" w:styleId="C25">
    <w:name w:val="c25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cs="Times New Roman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FontStyle13">
    <w:name w:val="Font Style13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basedOn w:val="Style11"/>
    <w:qFormat/>
    <w:rPr>
      <w:rFonts w:ascii="Arial" w:hAnsi="Arial" w:cs="Arial"/>
      <w:sz w:val="18"/>
      <w:szCs w:val="18"/>
    </w:rPr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cs="Mangal"/>
      <w:kern w:val="2"/>
      <w:sz w:val="20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30c19">
    <w:name w:val="c3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53">
    <w:name w:val="c43 c19 c42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49">
    <w:name w:val="c43 c19 c42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51">
    <w:name w:val="c43 c19 c42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19">
    <w:name w:val="c27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6c19">
    <w:name w:val="c30 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6c19">
    <w:name w:val="c21 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19">
    <w:name w:val="c2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1">
    <w:name w:val="c19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c44">
    <w:name w:val="c2 c6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9c37">
    <w:name w:val="c6 c19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2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naraduge.com/" TargetMode="External"/><Relationship Id="rId3" Type="http://schemas.openxmlformats.org/officeDocument/2006/relationships/hyperlink" Target="http://club.osinka.ru/" TargetMode="External"/><Relationship Id="rId4" Type="http://schemas.openxmlformats.org/officeDocument/2006/relationships/hyperlink" Target="http://stranamasterov.ru/technic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2:00Z</dcterms:created>
  <dc:creator>* * * *</dc:creator>
  <dc:description/>
  <cp:keywords/>
  <dc:language>en-US</dc:language>
  <cp:lastModifiedBy>* * * *</cp:lastModifiedBy>
  <dcterms:modified xsi:type="dcterms:W3CDTF">2014-05-19T11:42:00Z</dcterms:modified>
  <cp:revision>1</cp:revision>
  <dc:subject/>
  <dc:title>Рабочая программа внеурочной деятельности</dc:title>
</cp:coreProperties>
</file>