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литературы в 10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, 10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268"/>
        <w:gridCol w:w="2127"/>
        <w:gridCol w:w="2268"/>
        <w:gridCol w:w="2268"/>
        <w:gridCol w:w="2693"/>
      </w:tblGrid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программы, тем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: «Значение литературы в жизни общества», «Исторические эпохи русской культуры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точки отсчета разных литературных эпох и области их соприкоснов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сновных тенденциях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нденции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процесс. 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Нравственные ценности как основа человеческого существов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с молоточком». Жизнь А.П. Чехова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жато.</w:t>
            </w:r>
          </w:p>
          <w:p>
            <w:pPr>
              <w:pStyle w:val="Normal"/>
              <w:rPr/>
            </w:pPr>
            <w:r>
              <w:rPr/>
              <w:t>6. Работать с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овой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ие сведения о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3. 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rPr/>
            </w:pPr>
            <w:r>
              <w:rPr/>
              <w:t>4. Изображение роста героя через его внутренний конфликт, выработку собственных морально-нравственных ориентиров.</w:t>
            </w:r>
          </w:p>
          <w:p>
            <w:pPr>
              <w:pStyle w:val="Normal"/>
              <w:rPr/>
            </w:pPr>
            <w:r>
              <w:rPr/>
              <w:t>5. Изображение эпохи писателем.</w:t>
            </w:r>
          </w:p>
          <w:p>
            <w:pPr>
              <w:pStyle w:val="Normal"/>
              <w:rPr/>
            </w:pPr>
            <w:r>
              <w:rPr/>
              <w:t>6. Диалектика души литературных героев.</w:t>
            </w:r>
          </w:p>
          <w:p>
            <w:pPr>
              <w:pStyle w:val="Normal"/>
              <w:rPr/>
            </w:pPr>
            <w:r>
              <w:rPr/>
              <w:t>7. Принцип достоверности изображаемого.</w:t>
            </w:r>
          </w:p>
          <w:p>
            <w:pPr>
              <w:pStyle w:val="Normal"/>
              <w:rPr/>
            </w:pPr>
            <w:r>
              <w:rPr/>
              <w:t>8. Движущие силы человеческих отношений в изображении писателей.</w:t>
            </w:r>
          </w:p>
          <w:p>
            <w:pPr>
              <w:pStyle w:val="Normal"/>
              <w:rPr/>
            </w:pPr>
            <w:r>
              <w:rPr/>
              <w:t>9. Принципы построения художественного образа.</w:t>
            </w:r>
          </w:p>
          <w:p>
            <w:pPr>
              <w:pStyle w:val="Normal"/>
              <w:rPr/>
            </w:pPr>
            <w:r>
              <w:rPr/>
              <w:t>10. Литературные приемы создания художественного образ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делять в биографических сведениях о писателях те, которые созвучны изучаемым произведениям. </w:t>
            </w:r>
          </w:p>
          <w:p>
            <w:pPr>
              <w:pStyle w:val="Normal"/>
              <w:rPr/>
            </w:pPr>
            <w:r>
              <w:rPr/>
              <w:t>2. Излагать содержание произведений в кратком и развёрнутом виде.</w:t>
            </w:r>
          </w:p>
          <w:p>
            <w:pPr>
              <w:pStyle w:val="Normal"/>
              <w:rPr/>
            </w:pPr>
            <w:r>
              <w:rPr/>
              <w:t>3. Сопоставлять произведения различных авторов по единству морально-нравственных категорий, проблематике и т.д.</w:t>
            </w:r>
          </w:p>
          <w:p>
            <w:pPr>
              <w:pStyle w:val="Normal"/>
              <w:rPr/>
            </w:pPr>
            <w:r>
              <w:rPr/>
              <w:t>4. Находить в тексте детали, характеризующие героев и определяющие основной конфликт произведения.</w:t>
            </w:r>
          </w:p>
          <w:p>
            <w:pPr>
              <w:pStyle w:val="Normal"/>
              <w:rPr/>
            </w:pPr>
            <w:r>
              <w:rPr/>
              <w:t>5. Определять черты эпохи, описанные в художественном произведении, в их сочетании с замыслом автора.</w:t>
            </w:r>
          </w:p>
          <w:p>
            <w:pPr>
              <w:pStyle w:val="Normal"/>
              <w:rPr/>
            </w:pPr>
            <w:r>
              <w:rPr/>
              <w:t>6. Определять основные литературные приёмы, которыми пользуется писатель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оны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туд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ассказах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Вишнёвый 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Наследник… реализма, простоты и правдивости». Биография А.Н. Островского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«Свои люди – сочтём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драме А.Н. Островского «Г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ливый вдвойне». Жизнь А.В. Вампилова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Старший сы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«Старшем сыне». «Студент» Чехова и «Старший сын» Вампилова. Сравнительн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 бы было назвать его нравственником». Жизнь В.Г. Распутина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Живи и пом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 Великой Отечественной войны в произведениях советских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среди людей». Жизнь В.Ф. Тендрякова в письма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Ночь после выпу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ценности в произведениях русских и советских писателей (урок-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«Гражданственность русской литературы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ый русский интеллигент». В.А. Солоухин и его эп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жато.</w:t>
            </w:r>
          </w:p>
          <w:p>
            <w:pPr>
              <w:pStyle w:val="Normal"/>
              <w:rPr/>
            </w:pPr>
            <w:r>
              <w:rPr/>
              <w:t>6. 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ие сведения о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3. 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rPr/>
            </w:pPr>
            <w:r>
              <w:rPr/>
              <w:t>4. Тема гражданственности и её воплощение в творчестве писателей.</w:t>
            </w:r>
          </w:p>
          <w:p>
            <w:pPr>
              <w:pStyle w:val="Normal"/>
              <w:rPr/>
            </w:pPr>
            <w:r>
              <w:rPr/>
              <w:t>5. Диалог между обществом и гражданином в изображении писателя.</w:t>
            </w:r>
          </w:p>
          <w:p>
            <w:pPr>
              <w:pStyle w:val="Normal"/>
              <w:rPr/>
            </w:pPr>
            <w:r>
              <w:rPr/>
              <w:t>6. Изображение эпохи писателем.</w:t>
            </w:r>
          </w:p>
          <w:p>
            <w:pPr>
              <w:pStyle w:val="Normal"/>
              <w:rPr/>
            </w:pPr>
            <w:r>
              <w:rPr/>
              <w:t>7. «Диалектика души» литературных героев.</w:t>
            </w:r>
          </w:p>
          <w:p>
            <w:pPr>
              <w:pStyle w:val="Normal"/>
              <w:rPr/>
            </w:pPr>
            <w:r>
              <w:rPr/>
              <w:t>8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 xml:space="preserve">9. Движущие силы человеческих отношений в изображении писателей. </w:t>
            </w:r>
          </w:p>
          <w:p>
            <w:pPr>
              <w:pStyle w:val="Normal"/>
              <w:rPr/>
            </w:pPr>
            <w:r>
              <w:rPr/>
              <w:t>10. Принципы построения художественного образа.</w:t>
            </w:r>
          </w:p>
          <w:p>
            <w:pPr>
              <w:pStyle w:val="Normal"/>
              <w:rPr/>
            </w:pPr>
            <w:r>
              <w:rPr/>
              <w:t>11. Литературные прием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меть выделить в биографических сведениях о писателях те, которые созвучны изучаемым произведениям. </w:t>
            </w:r>
          </w:p>
          <w:p>
            <w:pPr>
              <w:pStyle w:val="Normal"/>
              <w:rPr/>
            </w:pPr>
            <w:r>
              <w:rPr/>
              <w:t>2. Уметь излагать содержание произведений кратко и развёрнуто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проблематике и т.д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характеризующие героев и определяющие основной конфликт произведения.</w:t>
            </w:r>
          </w:p>
          <w:p>
            <w:pPr>
              <w:pStyle w:val="Normal"/>
              <w:rPr/>
            </w:pPr>
            <w:r>
              <w:rPr/>
              <w:t>5. Видеть черты эпохи, описанные в художественном произведении, и их соотношения с замыслом автора.</w:t>
            </w:r>
          </w:p>
          <w:p>
            <w:pPr>
              <w:pStyle w:val="Normal"/>
              <w:rPr/>
            </w:pPr>
            <w:r>
              <w:rPr/>
              <w:t>6. Определять основные литературные приёмы, которыми пользуется писатель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а из Русского муз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лавленный не по программе». Александр Блок о времени и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е Блоком». Поэт и его эп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гел-тяжелоступ». В.В. Маяковский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Облако в шт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овый сатирик». М.Е. Салтыков-Щед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спол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как способ отражения действительности. 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льный твой поэт». Литературные источники о жизни и творчестве Н.А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Кому на Руси жить 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могу вернуться как бы немым». Жизнь и творчество А.И. Солжениц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Жить не по л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Один день Ивана Денисови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атрёнин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«В поисках своего героя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со сжатыми кулаками». В.М. Шукшин и «народная литера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жато.</w:t>
            </w:r>
          </w:p>
          <w:p>
            <w:pPr>
              <w:pStyle w:val="Normal"/>
              <w:rPr/>
            </w:pPr>
            <w:r>
              <w:rPr/>
              <w:t>6. 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ие сведения о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3. 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rPr/>
            </w:pPr>
            <w:r>
              <w:rPr/>
              <w:t>4. Изображение роста героя через его внутренний конфликт, выработку собственных морально-нравственных ориентиров.</w:t>
            </w:r>
          </w:p>
          <w:p>
            <w:pPr>
              <w:pStyle w:val="Normal"/>
              <w:rPr/>
            </w:pPr>
            <w:r>
              <w:rPr/>
              <w:t>5. Характеристики литературного героя в различные культурные эпохи (сопоставление).</w:t>
            </w:r>
          </w:p>
          <w:p>
            <w:pPr>
              <w:pStyle w:val="Normal"/>
              <w:rPr/>
            </w:pPr>
            <w:r>
              <w:rPr/>
              <w:t>6. «Диалектика души» литературных героев.</w:t>
            </w:r>
          </w:p>
          <w:p>
            <w:pPr>
              <w:pStyle w:val="Normal"/>
              <w:rPr/>
            </w:pPr>
            <w:r>
              <w:rPr/>
              <w:t>7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 xml:space="preserve">8. Движущие силы человеческих отношений в изображении писателей. </w:t>
            </w:r>
          </w:p>
          <w:p>
            <w:pPr>
              <w:pStyle w:val="Normal"/>
              <w:rPr/>
            </w:pPr>
            <w:r>
              <w:rPr/>
              <w:t>9. Принципы построения художественного образа.</w:t>
            </w:r>
          </w:p>
          <w:p>
            <w:pPr>
              <w:pStyle w:val="Normal"/>
              <w:rPr/>
            </w:pPr>
            <w:r>
              <w:rPr/>
              <w:t>10. Литературные приемы.</w:t>
            </w:r>
          </w:p>
          <w:p>
            <w:pPr>
              <w:pStyle w:val="Normal"/>
              <w:rPr/>
            </w:pPr>
            <w:r>
              <w:rPr/>
              <w:t>11. Составляющие знакового литературного героя в произведениях разных писателе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меть выделить в биографических сведениях о писателях те, которые созвучны изучаемым произведениям. </w:t>
            </w:r>
          </w:p>
          <w:p>
            <w:pPr>
              <w:pStyle w:val="Normal"/>
              <w:rPr/>
            </w:pPr>
            <w:r>
              <w:rPr/>
              <w:t>2. Уметь излагать содержание произведений кратко и развёрнуто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характеризующие героев и определяющие основной конфликт произведения.</w:t>
            </w:r>
          </w:p>
          <w:p>
            <w:pPr>
              <w:pStyle w:val="Normal"/>
              <w:rPr/>
            </w:pPr>
            <w:r>
              <w:rPr/>
              <w:t>5. Формулировать, какие черты литературного героя являются определяющими для данного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6. Определять основные литературные приёмы, которыми пользуется писатель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Чудик», «Микроскоп». Критика о рассказах Шук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аик, которого дочитывают до конца». С.Д. Довлатов. Литературные источники о жизни и творчестве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Компроми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внодушный к происходящему». Ю.М. Поляков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рибной ц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обыденности». Жизнь А.И. Гончарова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ентяя» в рус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ткий ко всему новому». Жизнь И.С. Тургенева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егородский цеховой с мировой известностью». Максим Горький в письмах и воспомин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На д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лючение. Литература конц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 и русская классика: диалог с идеальным читателе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читатель как соавтор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информацию различными способам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точки отсчета разных литературных эпох и области их соприкоснов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сновных тенденциях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тенденции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 русской литературы и понимание этой миссии различными писателями в разное время. 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иф и литературная тенденция. Символизм, футуризм, критический реализм, социалистический реализм – сравнительный анализ. Общее и частное в литературных произве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(уроки равномерно распределяются в течение учебного года по усмотрению уч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6:00Z</dcterms:created>
  <dc:creator>WiZaRd</dc:creator>
  <dc:description/>
  <cp:keywords/>
  <dc:language>en-US</dc:language>
  <cp:lastModifiedBy>Лена</cp:lastModifiedBy>
  <cp:lastPrinted>2012-07-17T16:05:00Z</cp:lastPrinted>
  <dcterms:modified xsi:type="dcterms:W3CDTF">2012-07-18T07:38:00Z</dcterms:modified>
  <cp:revision>4</cp:revision>
  <dc:subject/>
  <dc:title>№ п/п</dc:title>
</cp:coreProperties>
</file>