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© «Баласс», 2012</w:t>
      </w:r>
    </w:p>
    <w:p>
      <w:pPr>
        <w:pStyle w:val="Normal"/>
        <w:spacing w:before="240" w:after="0"/>
        <w:ind w:firstLine="284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РИМЕРНОЕ ТЕМАТИЧЕСКОЕ ПЛАНИРОВАНИЕ</w:t>
      </w:r>
    </w:p>
    <w:p>
      <w:pPr>
        <w:pStyle w:val="Normal"/>
        <w:ind w:firstLine="284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УРОКОВ БИОЛОГИИ В 9-м КЛАССЕ ПО УЧЕБНИКУ</w:t>
      </w:r>
    </w:p>
    <w:p>
      <w:pPr>
        <w:pStyle w:val="Normal"/>
        <w:ind w:firstLine="284"/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«БИОЛОГИЯ. ПОРЯДОК В ЖИВОЙ ПРИРОДЕ»</w:t>
      </w:r>
    </w:p>
    <w:p>
      <w:pPr>
        <w:pStyle w:val="Normal"/>
        <w:ind w:firstLine="284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"/>
        <w:gridCol w:w="5346"/>
        <w:gridCol w:w="1701"/>
        <w:gridCol w:w="1701"/>
      </w:tblGrid>
      <w:tr>
        <w:trPr/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-ство часов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Использо-вание элементов УМК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tab/>
              <w:t>ВВЕДЕНИЕ1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мен жизни (Чудо жизн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1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живых сист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2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живых сист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3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жив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4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ТОЛОГИЯ. РЕГУЛЯЦИЯ НА КЛЕТОЧНОМ УРОВНЕ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клет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5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ие вещества (Химические связи решают всё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6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и использование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7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к энергии через живую клетку и круговорот веще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8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кле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9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усы («Неживые» паразит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10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ция на клеточном уровне. Повто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11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МЕННЫЕ РЕГУЛЯЦИИ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ция солевого состава (Солёность «внутреннего моря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12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ция температуры тела и дых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13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веществ и координация фун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14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– путь в будуще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15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развитие (Миллиард лет эволюции за короткую жизнь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16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ция собственного разви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17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ция на организменном уровне. Повторение. Контрольн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18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ЕГУЛЯЦИЯ НА ПОПУЛЯЦИОННОМ И БИОСФЕРНОМ УРОВНЯ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(Всё связано со все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1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среды и приспособления к ни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ниши и среды жиз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оптимума. Лимитирующий фактор (Что такое хорошо и что такое плох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2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ция – одновидовое сооб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2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ция числ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2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система – круговорот веществ в потоке энерг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система – гармония живого и нежив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2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меняет условия своего существ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2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экосистемы – искусственные экосисте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а – экосистема экосист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2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. Повторение. Контрольн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30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ЕНЕТИКА – НАУКА О НАСЛЕДСТВЕННОСТИ И ИЗМЕНЧИВО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истоков науки гене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3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ование одной пары призна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3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ование двух пар призна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3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арные хромосо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3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ге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3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чив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3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 и 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3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. Повто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38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ЭВОЛЮЦИЯ – РЕГУЛИРУЕМЫЙ ПРОЦЕС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– поиск удачного решения путём проб и ошиб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3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й отбор – альфа и омега се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40–4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отбор – движущая сила эволю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42–4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вида – итог микроэволю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4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теории эволюции в биолог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4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 (Кто прогрессивнее: бактерия или человек?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4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явилась жизнь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4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обытия в истории жизни на Зем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4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хи палеонтологической летопис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4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онная теория. Повторение. Контрольн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50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ОТНОШЕНИЕ ЧЕЛОВЕКА И ПРИРОД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ходство человека  и животных (Наши родственник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5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человека (Из животных в люд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5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литическая револю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5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 против прир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5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живём в эпоху экологического кризи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5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е человека и природы. Повторение. Контрольн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5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биологических проблем – важнейшая задача человеч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§ 5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государственной итоговой аттестации (ГИ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360" w:before="240" w:after="60"/>
      <w:ind w:firstLine="709"/>
      <w:textAlignment w:val="baseline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360" w:before="240" w:after="60"/>
      <w:ind w:firstLine="709"/>
      <w:textAlignment w:val="baseline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70C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</w:rPr>
  </w:style>
  <w:style w:type="character" w:styleId="Style12">
    <w:name w:val="Текст примечания Знак"/>
    <w:qFormat/>
    <w:rPr>
      <w:rFonts w:eastAsia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9">
    <w:name w:val="Название Знак"/>
    <w:qFormat/>
    <w:rPr>
      <w:rFonts w:eastAsia="Times New Roman"/>
      <w:b/>
      <w:bCs/>
      <w:sz w:val="24"/>
      <w:szCs w:val="24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1">
    <w:name w:val="Символ сноски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rFonts w:eastAsia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rFonts w:eastAsia="Times New Roman"/>
      <w:szCs w:val="20"/>
    </w:rPr>
  </w:style>
  <w:style w:type="paragraph" w:styleId="32">
    <w:name w:val="Заголовок 3+"/>
    <w:basedOn w:val="112"/>
    <w:qFormat/>
    <w:pPr>
      <w:spacing w:lineRule="auto" w:line="240" w:before="240" w:after="0"/>
      <w:ind w:hanging="0"/>
      <w:jc w:val="center"/>
    </w:pPr>
    <w:rPr>
      <w:b/>
      <w:sz w:val="28"/>
    </w:rPr>
  </w:style>
  <w:style w:type="paragraph" w:styleId="Style24">
    <w:name w:val="Тема примечания"/>
    <w:basedOn w:val="Style22"/>
    <w:next w:val="Style22"/>
    <w:qFormat/>
    <w:pPr>
      <w:widowControl/>
      <w:overflowPunct w:val="true"/>
      <w:autoSpaceDE w:val="true"/>
      <w:spacing w:lineRule="auto" w:line="240"/>
      <w:ind w:hanging="0"/>
      <w:textAlignment w:val="auto"/>
    </w:pPr>
    <w:rPr>
      <w:b/>
      <w:bCs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4">
    <w:name w:val="текст 2 кл"/>
    <w:basedOn w:val="Normal"/>
    <w:qFormat/>
    <w:pPr>
      <w:widowControl w:val="false"/>
      <w:autoSpaceDE w:val="false"/>
      <w:spacing w:lineRule="exact" w:line="330"/>
      <w:ind w:firstLine="720"/>
    </w:pPr>
    <w:rPr>
      <w:rFonts w:eastAsia="MS Mincho;ＭＳ 明朝"/>
      <w:sz w:val="30"/>
      <w:szCs w:val="30"/>
      <w:lang w:eastAsia="ja-JP"/>
    </w:rPr>
  </w:style>
  <w:style w:type="paragraph" w:styleId="1121">
    <w:name w:val="1-12 ñ îòñòóïîì"/>
    <w:basedOn w:val="Normal"/>
    <w:qFormat/>
    <w:pPr>
      <w:widowControl w:val="false"/>
      <w:overflowPunct w:val="false"/>
      <w:autoSpaceDE w:val="false"/>
      <w:ind w:firstLine="709"/>
      <w:textAlignment w:val="baseline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42:00Z</dcterms:created>
  <dc:creator>ион</dc:creator>
  <dc:description/>
  <cp:keywords/>
  <dc:language>en-US</dc:language>
  <cp:lastModifiedBy>Лена</cp:lastModifiedBy>
  <dcterms:modified xsi:type="dcterms:W3CDTF">2012-07-10T09:48:00Z</dcterms:modified>
  <cp:revision>6</cp:revision>
  <dc:subject/>
  <dc:title/>
</cp:coreProperties>
</file>