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имерное тематическое планирование и основные виды деятельности учащихся по курсу «Биология, 7-й класс»</w:t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"/>
        <w:gridCol w:w="2788"/>
        <w:gridCol w:w="472"/>
        <w:gridCol w:w="850"/>
        <w:gridCol w:w="4678"/>
      </w:tblGrid>
      <w:tr>
        <w:trPr>
          <w:trHeight w:val="2050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tLeast" w:line="200"/>
              <w:ind w:left="113" w:right="113" w:hanging="0"/>
              <w:jc w:val="both"/>
              <w:rPr>
                <w:rFonts w:eastAsia="Arial Unicode MS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lang w:eastAsia="hi-IN" w:bidi="hi-IN"/>
              </w:rPr>
              <w:t xml:space="preserve">Номер урока 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tLeast" w:line="200"/>
              <w:ind w:hanging="0"/>
              <w:jc w:val="both"/>
              <w:rPr>
                <w:rFonts w:eastAsia="Arial Unicode MS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lang w:eastAsia="hi-IN" w:bidi="hi-IN"/>
              </w:rPr>
              <w:t xml:space="preserve">Тема урока </w:t>
            </w:r>
          </w:p>
        </w:tc>
        <w:tc>
          <w:tcPr>
            <w:tcW w:w="47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tLeast" w:line="200"/>
              <w:ind w:left="113" w:right="113" w:hanging="0"/>
              <w:jc w:val="both"/>
              <w:rPr>
                <w:rFonts w:eastAsia="Arial Unicode MS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lang w:eastAsia="hi-IN" w:bidi="hi-IN"/>
              </w:rPr>
              <w:t xml:space="preserve">Количество часов 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tLeast" w:line="200"/>
              <w:ind w:left="113" w:right="113" w:hanging="0"/>
              <w:jc w:val="both"/>
              <w:rPr>
                <w:rFonts w:eastAsia="Arial Unicode MS" w:cs="Tahoma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lang w:eastAsia="hi-IN" w:bidi="hi-IN"/>
              </w:rPr>
              <w:t>Использование УМ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tLeast" w:line="200"/>
              <w:ind w:hanging="0"/>
              <w:jc w:val="both"/>
              <w:rPr>
                <w:rFonts w:eastAsia="Arial Unicode MS" w:cs="Tahoma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lang w:eastAsia="hi-IN" w:bidi="hi-IN"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</w:t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ЗООЛОГИЯ – НАУКА О  ЖИВОТНЫ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370" w:hanging="14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жнейший метод наук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u w:val="single"/>
              </w:rPr>
              <w:t>Выделять</w:t>
            </w:r>
            <w:r>
              <w:rPr>
                <w:sz w:val="22"/>
              </w:rPr>
              <w:t xml:space="preserve"> существенные свойства живого организма (Н), </w:t>
            </w:r>
            <w:r>
              <w:rPr>
                <w:sz w:val="22"/>
                <w:u w:val="single"/>
              </w:rPr>
              <w:t>объяснять</w:t>
            </w:r>
            <w:r>
              <w:rPr>
                <w:sz w:val="22"/>
              </w:rPr>
              <w:t xml:space="preserve"> их взаимосвязь и значение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u w:val="single"/>
              </w:rPr>
              <w:t>Выделять</w:t>
            </w:r>
            <w:r>
              <w:rPr>
                <w:sz w:val="22"/>
              </w:rPr>
              <w:t xml:space="preserve"> существенные признаки </w:t>
            </w:r>
            <w:r>
              <w:rPr>
                <w:sz w:val="22"/>
                <w:u w:val="single"/>
              </w:rPr>
              <w:t>строения</w:t>
            </w:r>
            <w:r>
              <w:rPr>
                <w:sz w:val="22"/>
              </w:rPr>
              <w:t xml:space="preserve"> (Н) и </w:t>
            </w:r>
            <w:r>
              <w:rPr>
                <w:sz w:val="22"/>
                <w:u w:val="single"/>
              </w:rPr>
              <w:t>жизнедеятельности</w:t>
            </w:r>
            <w:r>
              <w:rPr>
                <w:sz w:val="22"/>
              </w:rPr>
              <w:t xml:space="preserve"> (П) основных царств живой природы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причины многообразия живых организмов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и обнаруживать их сходство и различия (Н).</w:t>
            </w:r>
          </w:p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сходство, связанное с родством (П).</w:t>
            </w:r>
          </w:p>
          <w:p>
            <w:pPr>
              <w:pStyle w:val="Style2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функции организма (Н)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оль в его  жизнедеятельности (Н)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Объяснять</w:t>
            </w:r>
            <w:r>
              <w:rPr>
                <w:sz w:val="22"/>
              </w:rPr>
              <w:t xml:space="preserve"> смысл важнейших биологических терминов (Н)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228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логичные орган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firstLine="228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Что изучает систематик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228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лан строения животной   клетк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228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лан строения животного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Исключения», подтвержда-ющие правило (материал для любознательных, используется для подготовки докладов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 т.п.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СПОЗВОНОЧНЫ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6–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остейшие (клетка в роли организма). Л.р.: наблюде-ние инфузор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7–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  <w:t>Объяснять</w:t>
            </w:r>
            <w:r>
              <w:rPr>
                <w:color w:val="231F20"/>
                <w:sz w:val="22"/>
              </w:rPr>
              <w:t xml:space="preserve"> смысл важнейших биологических терминов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строение и жизнедеятельность изученных групп животных (Н), находить взаимосвязи между органами и системами органов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(по таблице) основные изученные типы животных (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роль в природе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примеры приспособлений животных к среде обитания (Н) и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значение животных в жизни и хозяйстве человека (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pacing w:val="-14"/>
                <w:sz w:val="22"/>
                <w:u w:val="single"/>
              </w:rPr>
              <w:t>Приводить</w:t>
            </w:r>
            <w:r>
              <w:rPr>
                <w:color w:val="231F20"/>
                <w:spacing w:val="-14"/>
                <w:sz w:val="22"/>
              </w:rPr>
              <w:t xml:space="preserve">     </w:t>
            </w:r>
            <w:r>
              <w:rPr>
                <w:color w:val="231F20"/>
                <w:spacing w:val="-14"/>
                <w:sz w:val="22"/>
                <w:u w:val="single"/>
              </w:rPr>
              <w:t>примеры</w:t>
            </w:r>
            <w:r>
              <w:rPr>
                <w:color w:val="231F20"/>
                <w:spacing w:val="-14"/>
                <w:sz w:val="22"/>
              </w:rPr>
              <w:t xml:space="preserve"> и характеризовать важных для жизни   и   хозяйства   человека   животных на примере своей местности (Н), объяснять их  знач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о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наблюдения</w:t>
            </w:r>
            <w:r>
              <w:rPr>
                <w:color w:val="231F20"/>
                <w:sz w:val="22"/>
              </w:rPr>
              <w:t xml:space="preserve"> за жизнедеятельностью животных (Н), биологические опыты и эксперименты и объяснять их результаты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>
                <w:color w:val="231F20"/>
                <w:sz w:val="22"/>
                <w:u w:val="single"/>
              </w:rPr>
              <w:t>Обосновывать</w:t>
            </w:r>
            <w:r>
              <w:rPr>
                <w:color w:val="231F20"/>
                <w:sz w:val="22"/>
              </w:rPr>
              <w:t xml:space="preserve"> правила повседневной гигиены знаниями по биологии (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способы личной профилактики заболеваний, вызываемых паразитическими животными (Н).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змножение – основа жиз-н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ая роль маленьких простейши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Возникновение многокле-точны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1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right="-149" w:hanging="0"/>
              <w:jc w:val="both"/>
              <w:rPr/>
            </w:pPr>
            <w:r>
              <w:rPr>
                <w:color w:val="000000"/>
                <w:sz w:val="22"/>
              </w:rPr>
              <w:t>11–1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тоящие многоклеточны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12–1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13–1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ские черви (рождённые полза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14–15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15–1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лые черви и прогресс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16–1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17–1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тейшие и низшие многоклеточные. Повторение. Контрольная рабо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Применять</w:t>
            </w:r>
            <w:r>
              <w:rPr>
                <w:color w:val="000000"/>
                <w:sz w:val="22"/>
              </w:rPr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rPr/>
            </w:pPr>
            <w:r>
              <w:rPr>
                <w:color w:val="000000"/>
                <w:sz w:val="22"/>
              </w:rPr>
              <w:t>Кольчатые черви (сегментированные животные). Л/р: наблюде-ние за дождевыми червя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  <w:t>Объяснять</w:t>
            </w:r>
            <w:r>
              <w:rPr>
                <w:color w:val="231F20"/>
                <w:sz w:val="22"/>
              </w:rPr>
              <w:t xml:space="preserve"> смысл важнейших биологических терминов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строение и жизнедеятельность изученных групп животных (Н), находить взаимосвязи между органами и системами органов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(по таблице) основные группы животных (основные типы, классы ракообразных, насекомых, пауков, 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важнейшие отряды насекомых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роль в природе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примеры приспособлений животных к среде обитания (Н) и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значение животных в жизни и хозяйстве человека (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примеры</w:t>
            </w:r>
            <w:r>
              <w:rPr>
                <w:color w:val="231F20"/>
                <w:sz w:val="22"/>
              </w:rPr>
              <w:t xml:space="preserve"> и характеризовать важных для жизни и хозяйства человека животных на примере своей местности (Н),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о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наблюдения</w:t>
            </w:r>
            <w:r>
              <w:rPr>
                <w:color w:val="231F20"/>
                <w:sz w:val="22"/>
              </w:rPr>
              <w:t xml:space="preserve"> за жизнедеятельностью животных (Н), биологические опыты и эксперименты и объяснять их результаты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231F20"/>
                <w:sz w:val="22"/>
                <w:u w:val="single"/>
              </w:rPr>
              <w:t>Обосновывать</w:t>
            </w:r>
            <w:r>
              <w:rPr>
                <w:color w:val="231F20"/>
                <w:sz w:val="22"/>
              </w:rPr>
              <w:t xml:space="preserve"> правила повседневной гигиены знаниями по биологии (Н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Кольчатые черви в эко-система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Животные с наружным ске-лето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22–2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люски – тихоходы. Л/р: наблюдение за моллюск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22–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24–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кообразные – водные членистоногие. Л/р: наблюдение за дафниями и циклоп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24–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26–2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укообразные – жители суш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26–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комые – рекордсмены многообразия. Л/р: внешний вид насекомог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вратности превращ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30–3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Слагаемые успеха насеко-мы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30–3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комые в экосистемах суш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3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ие многоклеточные беспозвоночные. Повторение. Контрольная рабо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Применять</w:t>
            </w:r>
            <w:r>
              <w:rPr>
                <w:color w:val="000000"/>
                <w:sz w:val="22"/>
              </w:rPr>
              <w:t xml:space="preserve"> полученные знания и умения на уроках (Н) и в жизн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ВОНОЧНЫЕ И ИХ «РОДНЯ». ТИП ХОРДОВЫ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зшие хордовые (наши морские предки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5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  <w:t>Объяснять</w:t>
            </w:r>
            <w:r>
              <w:rPr>
                <w:color w:val="231F20"/>
                <w:sz w:val="22"/>
              </w:rPr>
              <w:t xml:space="preserve"> смысл важнейших биологических терминов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pacing w:val="-10"/>
                <w:sz w:val="22"/>
              </w:rPr>
            </w:pPr>
            <w:r>
              <w:rPr>
                <w:color w:val="231F20"/>
                <w:spacing w:val="-10"/>
                <w:sz w:val="22"/>
                <w:u w:val="single"/>
              </w:rPr>
              <w:t>Характеризовать</w:t>
            </w:r>
            <w:r>
              <w:rPr>
                <w:color w:val="231F20"/>
                <w:spacing w:val="-10"/>
                <w:sz w:val="22"/>
              </w:rPr>
              <w:t xml:space="preserve"> строение и жизнедеятельность изученных групп животных (Н), находить взаимо-связи между органами и системами органов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им объясн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(по таблице) классы позвоночных (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(см. далее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36–3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Рыбы – водные позвоноч-ны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енный цикл рыб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§ 38              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39–4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нообразие рыб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9–4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ыбные ресурс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1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42–4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Земноводные – первые на-земные позвоночны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42–4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водной сре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4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Хордовые (часть 1). Повто-рение. Контрольная рабо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казывать</w:t>
            </w:r>
            <w:r>
              <w:rPr>
                <w:color w:val="231F20"/>
                <w:sz w:val="22"/>
              </w:rPr>
              <w:t xml:space="preserve"> первую помощь при травмах (Н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46–4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смыкающиеся – первые хозяева суш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-150" w:right="-198" w:firstLine="150"/>
              <w:jc w:val="both"/>
              <w:rPr/>
            </w:pPr>
            <w:r>
              <w:rPr>
                <w:color w:val="000000"/>
                <w:sz w:val="22"/>
              </w:rPr>
              <w:t>§ 46–47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</w:rPr>
              <w:t>(продолжение)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важнейшие отряды млекопитающих (П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основные экологические группы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роль в природе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примеры приспособлений животных к среде обитания (Н) и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значение животных в жизни и хозяйстве человека (Н)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примеры</w:t>
            </w:r>
            <w:r>
              <w:rPr>
                <w:color w:val="231F20"/>
                <w:sz w:val="22"/>
              </w:rPr>
              <w:t xml:space="preserve"> и характеризовать важных для жизни и хозяйства человека животных на примере своей местности (Н),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о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наблюдения</w:t>
            </w:r>
            <w:r>
              <w:rPr>
                <w:color w:val="231F20"/>
                <w:sz w:val="22"/>
              </w:rPr>
              <w:t xml:space="preserve"> за жизнедеятельностью животных (Н), биологические опыты и эксперименты и объяснять их результаты (П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правила поведения в природе.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способы рационального использования ресурсов животных на примере своего региона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48–4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Многообразие пресмыкаю-щихся (разделение среды обитани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8–4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а за независимость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5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51–5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ицы (рождённые для полёта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  материнским  крыло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зонный цикл и перелёты птиц (в поисках сезонной выгоды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4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55–5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енные формы птиц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5–5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ицы и люд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§ 5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58–5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екопитающие (Звери: «из грязи – в князи»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Забота о потомстве у млеко-питающих (Как вырастить смышлёное дит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отники за насекомы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1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битатели пастбищ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ершине экологической пирами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ызуны и зайцеобразные (малые, да удалые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4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аты (наше родословное древо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5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–6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хордовые. Повторение. Контрольная рабо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Развитие животного мира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ая контрольная рабо-та. Часы по усмотрению учит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  <w:u w:val="single"/>
              </w:rPr>
              <w:t>Оказывать</w:t>
            </w:r>
            <w:r>
              <w:rPr>
                <w:color w:val="231F20"/>
                <w:sz w:val="22"/>
              </w:rPr>
              <w:t xml:space="preserve"> первую помощь при травмах (Н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>
                <w:color w:val="231F20"/>
                <w:sz w:val="22"/>
              </w:rPr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казывать</w:t>
            </w:r>
            <w:r>
              <w:rPr>
                <w:color w:val="231F20"/>
                <w:sz w:val="22"/>
              </w:rPr>
              <w:t xml:space="preserve"> первую помощь при травмах (Н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eastAsia="Times New Roman"/>
      <w:iCs/>
      <w:spacing w:val="-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Arial Unicode MS" w:cs="Tahoma"/>
      <w:kern w:val="2"/>
      <w:szCs w:val="28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8:00Z</dcterms:created>
  <dc:creator>Sony</dc:creator>
  <dc:description/>
  <cp:keywords/>
  <dc:language>en-US</dc:language>
  <cp:lastModifiedBy>c400</cp:lastModifiedBy>
  <cp:lastPrinted>2014-07-23T15:33:00Z</cp:lastPrinted>
  <dcterms:modified xsi:type="dcterms:W3CDTF">2014-07-23T11:34:00Z</dcterms:modified>
  <cp:revision>10</cp:revision>
  <dc:subject/>
  <dc:title/>
</cp:coreProperties>
</file>