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Информатика в 5 и 6 классах</w:t>
      </w:r>
    </w:p>
    <w:p>
      <w:pPr>
        <w:pStyle w:val="Normal"/>
        <w:rPr/>
      </w:pPr>
      <w:r>
        <w:rPr/>
        <w:t xml:space="preserve">В программе информатики для начальной школы образовательной системы «Школа 2100» рассматривались два отдельных компонента: технологический и общеобразовательный. </w:t>
      </w:r>
    </w:p>
    <w:p>
      <w:pPr>
        <w:pStyle w:val="Normal"/>
        <w:rPr/>
      </w:pPr>
      <w:r>
        <w:rPr/>
        <w:t>Задачи технологического компонента:</w:t>
      </w:r>
    </w:p>
    <w:p>
      <w:pPr>
        <w:pStyle w:val="Normal"/>
        <w:numPr>
          <w:ilvl w:val="0"/>
          <w:numId w:val="2"/>
        </w:numPr>
        <w:ind w:left="1004" w:hanging="363"/>
        <w:jc w:val="both"/>
        <w:rPr/>
      </w:pPr>
      <w:r>
        <w:rPr/>
        <w:t>начальное освоение инструментальных компьютерных сред для работы с информацией разного вида (текстами, изображениями, анимированными изображениями, схемами предметов, сочетаниями различных видов информации в одном информационном объекте);</w:t>
      </w:r>
    </w:p>
    <w:p>
      <w:pPr>
        <w:pStyle w:val="Normal"/>
        <w:numPr>
          <w:ilvl w:val="0"/>
          <w:numId w:val="2"/>
        </w:numPr>
        <w:ind w:left="1004" w:hanging="363"/>
        <w:jc w:val="both"/>
        <w:rPr/>
      </w:pPr>
      <w:r>
        <w:rPr/>
        <w:t>создание завершенных проектов с использованием освоенных инструментальных компьютерных сред;</w:t>
      </w:r>
    </w:p>
    <w:p>
      <w:pPr>
        <w:pStyle w:val="Normal"/>
        <w:numPr>
          <w:ilvl w:val="0"/>
          <w:numId w:val="2"/>
        </w:numPr>
        <w:ind w:left="1004" w:hanging="363"/>
        <w:jc w:val="both"/>
        <w:rPr/>
      </w:pPr>
      <w:r>
        <w:rPr/>
        <w:t>ознакомление со способами организации и поиска информации;</w:t>
      </w:r>
    </w:p>
    <w:p>
      <w:pPr>
        <w:pStyle w:val="Normal"/>
        <w:numPr>
          <w:ilvl w:val="0"/>
          <w:numId w:val="2"/>
        </w:numPr>
        <w:ind w:left="1004" w:hanging="363"/>
        <w:jc w:val="both"/>
        <w:rPr/>
      </w:pPr>
      <w:r>
        <w:rPr/>
        <w:t>создание завершенных проектов, предполагающих организацию (в том числе каталогизацию) значительного объема неупорядоченной информации;</w:t>
      </w:r>
    </w:p>
    <w:p>
      <w:pPr>
        <w:pStyle w:val="Normal"/>
        <w:numPr>
          <w:ilvl w:val="0"/>
          <w:numId w:val="2"/>
        </w:numPr>
        <w:ind w:left="1004" w:hanging="363"/>
        <w:jc w:val="both"/>
        <w:rPr/>
      </w:pPr>
      <w:r>
        <w:rPr/>
        <w:t>создание завершенных проектов, предполагающих поиск необходимой информации.</w:t>
      </w:r>
    </w:p>
    <w:p>
      <w:pPr>
        <w:pStyle w:val="Normal"/>
        <w:rPr/>
      </w:pPr>
      <w:r>
        <w:rPr/>
        <w:t>Задачи общеобразовательного компонента ориентированы на обучение решению задач с опорой на построение информационных моделей и представление их в виде разного вида сх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решению задач с применением формальной логики – построение выводов путем применения к известным утверждениям логических операций «если …, то …», «и», «или», «не» и их комбинаций – «если ... и ..., то ...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решению задач с применением алгоритмического подхода –планирование последовательность действий для достижения какой-либо цели, а также решение задач, для которых ответом является не число или утверждение, а описание последовательности действ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решению задач с применением системного подхода –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решению задач с применением объектно-ориентированного подхода – описание предметов через указание призаков и их значений, объединение отдельных предметов в группу с общим названием, выделение общих признаков предметов этой группы и действий, выполняемые над этими предметами; описание предметов по принципу «из чего состоит и что делает (можно с ним делать)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ение кругозора школьников в областях знаний, тесно связанных с информатикой: знакомство с графами, комбинаторными задачами, логическими играми с выигрышной стратегией («начинают и выигрывают») и некоторыми други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 учеников навыков решения логических задач и ознакомление с общими приемами решения задач – «как решать задачу, которую раньше не решали» – с опорой на формализацию и создание моделей (поиск закономерностей, рассуждения по аналогии, по индукции, правдоподобные догадки, развитие творческого воображения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развитие в 5 и 6 классах умений школьников, осваиваемых в рамках технологического компонента, предполагается в процессе применения средств ИКТ на уроках по другим дисциплинам и в работе над проектами.</w:t>
      </w:r>
    </w:p>
    <w:p>
      <w:pPr>
        <w:pStyle w:val="Normal"/>
        <w:rPr/>
      </w:pPr>
      <w:r>
        <w:rPr/>
        <w:t>Для продолжения и углубления освоения общеобразовательного компонента предлагается использовать учебные пособия «Информатика в играх и задачах» для 5 и 6 класса и методические рекомендации к этим пособиям.</w:t>
      </w:r>
    </w:p>
    <w:p>
      <w:pPr>
        <w:pStyle w:val="Heading3"/>
        <w:rPr/>
      </w:pPr>
      <w:r>
        <w:rPr/>
        <w:t>Тематическое и примерное календарно-тематическое планирование</w:t>
      </w:r>
    </w:p>
    <w:p>
      <w:pPr>
        <w:pStyle w:val="Heading3"/>
        <w:jc w:val="center"/>
        <w:rPr/>
      </w:pPr>
      <w:r>
        <w:rPr/>
        <w:t>5-й класс (34 ч)</w:t>
      </w:r>
    </w:p>
    <w:p>
      <w:pPr>
        <w:pStyle w:val="Style12"/>
        <w:spacing w:before="280" w:after="0"/>
        <w:rPr>
          <w:rStyle w:val="StrongEmphasis"/>
        </w:rPr>
      </w:pPr>
      <w:r>
        <w:rPr>
          <w:rStyle w:val="StrongEmphasis"/>
          <w:i/>
          <w:iCs/>
        </w:rPr>
        <w:t>Алгоритмы и величины</w:t>
      </w:r>
      <w:r>
        <w:rPr>
          <w:rStyle w:val="StrongEmphasis"/>
        </w:rPr>
        <w:t xml:space="preserve"> (10 ч) </w:t>
      </w:r>
    </w:p>
    <w:p>
      <w:pPr>
        <w:pStyle w:val="Style12"/>
        <w:spacing w:before="0" w:after="280"/>
        <w:rPr/>
      </w:pPr>
      <w:r>
        <w:rPr/>
        <w:t xml:space="preserve">Исходные условия и результат выполнения алгоритма. Переменная в алгоритме. Имя и значение переменной. Ветвление в алгоритме. Условие ветвления. Цикл в алгоритме. Циклическая конструкция «повторять». Массив в алгоритме. </w:t>
      </w:r>
    </w:p>
    <w:p>
      <w:pPr>
        <w:pStyle w:val="Style12"/>
        <w:spacing w:before="280" w:after="0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 xml:space="preserve">Объекты и классы (10 ч) </w:t>
      </w:r>
    </w:p>
    <w:p>
      <w:pPr>
        <w:pStyle w:val="Style12"/>
        <w:spacing w:before="0" w:after="280"/>
        <w:rPr/>
      </w:pPr>
      <w:r>
        <w:rPr/>
        <w:t xml:space="preserve">Объект. Имя, действия, признаки и составные части объекта. Класс. Название класса. Экземпляры класса. Классы-родители и классы-наследники. Родитель-свойство. </w:t>
      </w:r>
    </w:p>
    <w:p>
      <w:pPr>
        <w:pStyle w:val="Style12"/>
        <w:spacing w:before="280" w:after="0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 xml:space="preserve">Логические рассуждения (8-10 ч) </w:t>
      </w:r>
    </w:p>
    <w:p>
      <w:pPr>
        <w:pStyle w:val="Style12"/>
        <w:spacing w:before="0" w:after="280"/>
        <w:rPr/>
      </w:pPr>
      <w:r>
        <w:rPr/>
        <w:t xml:space="preserve">Высказывания. Значение высказывания. Логические операции «не», «и», «или». Граф. Вершины, ребра. Путь в графе. Ориентированные графы. Правила «если – то». «И/или» граф. Логический вывод с помощью «и/или» графа. </w:t>
      </w:r>
    </w:p>
    <w:p>
      <w:pPr>
        <w:pStyle w:val="Style12"/>
        <w:rPr/>
      </w:pPr>
      <w:r>
        <w:rPr/>
        <w:t xml:space="preserve">В результате обучения по материалам комплекта для 5-го класса </w:t>
      </w:r>
      <w:r>
        <w:rPr>
          <w:bCs/>
        </w:rPr>
        <w:t>учащиеся будут уметь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ешать задачи на выполнение, изменение и исправление алгоритмов с ветвлениями, циклами, переменными и массивам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бъединять группу объектов в один класс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ставлять описание класса с указанием его признаков и действий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ешать задачи на изменение и исправление схемы наследования классов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ешать задачи на составление графов и нахождение в графах путей, удовлетворяющих некоторым условиям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бразовывать сложные высказывания из простых с помощью логических операций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роизводить логические рассуждения, используя схему логического вывода («и/или» граф). </w:t>
      </w:r>
    </w:p>
    <w:p>
      <w:pPr>
        <w:pStyle w:val="Normal"/>
        <w:rPr/>
      </w:pPr>
      <w:r>
        <w:rPr/>
        <w:t>Примерное календарно-тематическое планиро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552"/>
        <w:gridCol w:w="2130"/>
      </w:tblGrid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уроков</w:t>
            </w:r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Человек и компьют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лгоритмы и величин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 в алгоритм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и переменные величин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алгорит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л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кты и класс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. Атрибуты объек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объекта. Состояния объек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бъек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для объек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в объек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огические рассужден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. Логическая величи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высказывание. Логическое выраж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«если-т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ассужд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 (дополнительные задания по темам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6-й класс (34 ч)</w:t>
      </w:r>
    </w:p>
    <w:p>
      <w:pPr>
        <w:pStyle w:val="Style12"/>
        <w:spacing w:before="280" w:after="0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 xml:space="preserve">Объекты и отношения (9-13 ч) </w:t>
      </w:r>
    </w:p>
    <w:p>
      <w:pPr>
        <w:pStyle w:val="Style12"/>
        <w:spacing w:before="0" w:after="280"/>
        <w:rPr/>
      </w:pPr>
      <w:r>
        <w:rPr>
          <w:bCs/>
        </w:rPr>
        <w:t>Граф. Схема отношений. Подмножество. Пересечение множеств. Схема разновидностей</w:t>
      </w:r>
      <w:r>
        <w:rPr/>
        <w:t>. Отношения наследования. Надклассы и подклассы. Схема наследования. Отношения «входит в состав». Схема состава. Система объектов.</w:t>
      </w:r>
    </w:p>
    <w:p>
      <w:pPr>
        <w:pStyle w:val="Style12"/>
        <w:spacing w:before="280" w:after="0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 xml:space="preserve">Объекты и события (8-10 ч) </w:t>
      </w:r>
    </w:p>
    <w:p>
      <w:pPr>
        <w:pStyle w:val="Style12"/>
        <w:spacing w:before="0" w:after="280"/>
        <w:rPr/>
      </w:pPr>
      <w:r>
        <w:rPr>
          <w:bCs/>
        </w:rPr>
        <w:t>Событие. Схема переходов состояний. Диаграмма состояний. Внешние и внутренние события. События в системе объектов.</w:t>
      </w:r>
    </w:p>
    <w:p>
      <w:pPr>
        <w:pStyle w:val="Style12"/>
        <w:spacing w:before="280" w:after="0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 xml:space="preserve">Объекты и рассуждения (7-9 ч) </w:t>
      </w:r>
    </w:p>
    <w:p>
      <w:pPr>
        <w:pStyle w:val="Style12"/>
        <w:spacing w:before="0" w:after="280"/>
        <w:rPr/>
      </w:pPr>
      <w:r>
        <w:rPr>
          <w:bCs/>
        </w:rPr>
        <w:t>Схема рассуждений. Список правил. Таблица выводов. Вспомогательные списки правил. Обратная цепочка вывода.</w:t>
      </w:r>
    </w:p>
    <w:p>
      <w:pPr>
        <w:pStyle w:val="Style12"/>
        <w:rPr/>
      </w:pPr>
      <w:r>
        <w:rPr/>
        <w:t xml:space="preserve">В результате обучения по материалам комплекта для 6-го класса </w:t>
      </w:r>
      <w:r>
        <w:rPr>
          <w:bCs/>
        </w:rPr>
        <w:t>учащиеся будут уметь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едлагать набор собственных алгоритмов объектов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ыполнять алгоритмы класса для разных экземпляров класс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зменять и исправлять алгоритмы класса с параметрам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едлагать набор состояний объектов одного класс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зывать набор событий, ведущих к смене состояний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бъяснять составленную диаграмму переходов состояний объектов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зменять и исправлять схему логического вывода, заданную в виде списка прав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ыполнять алгоритм вывода по списку правил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ключать высказывания о значении атрибутов объектов в списки правил в качестве исходных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в произвольном тексте выявлять существенные сведения для построения схем наследования классов, алгоритмов классов, наборов состояний объектов класса, списков правил. </w:t>
      </w:r>
    </w:p>
    <w:p>
      <w:pPr>
        <w:pStyle w:val="Normal"/>
        <w:rPr/>
      </w:pPr>
      <w:r>
        <w:rPr/>
        <w:t>Примерное календарно-тематическое планиро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552"/>
        <w:gridCol w:w="2130"/>
      </w:tblGrid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уроков</w:t>
            </w:r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Свойства объектов. Класс объек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бъекты и отношен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аф. Схема отношений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множество. Пересечение множеств. Схема разновидностей</w:t>
            </w:r>
            <w:r>
              <w:rPr/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наследования. Надклассы и подклассы. Схема наслед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«входит в состав». Схема состава. Система объек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2. Тест №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кты и событ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/>
              <w:t>Событие. Схема переходов состоя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рамма состояний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и внутренние собы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 в системе объек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6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4. Тест №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кты и рассужден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/>
              <w:t xml:space="preserve">Схема рассуждени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правил. Таблица выводов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5. Тест №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списки прави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цепочка выв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повтор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 (дополнительные задания по темам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6"/>
        </w:tabs>
        <w:ind w:left="822" w:hanging="113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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13:00Z</dcterms:created>
  <dc:creator>РАО</dc:creator>
  <dc:description/>
  <cp:keywords/>
  <dc:language>en-US</dc:language>
  <cp:lastModifiedBy>pc</cp:lastModifiedBy>
  <dcterms:modified xsi:type="dcterms:W3CDTF">2013-01-25T11:27:00Z</dcterms:modified>
  <cp:revision>11</cp:revision>
  <dc:subject/>
  <dc:title>Информатика 5-6 класс</dc:title>
</cp:coreProperties>
</file>