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2" w:hanging="0"/>
        <w:rPr/>
      </w:pPr>
      <w:r>
        <w:rPr/>
        <w:t xml:space="preserve">   </w:t>
      </w:r>
      <w:r>
        <w:rPr/>
        <w:t xml:space="preserve">Учебно-методический центр «Школа 2100» сообщает, что </w:t>
      </w:r>
      <w:r>
        <w:rPr>
          <w:b/>
        </w:rPr>
        <w:t>ознакомительные</w:t>
      </w:r>
      <w:r>
        <w:rPr/>
        <w:t xml:space="preserve"> </w:t>
      </w:r>
      <w:r>
        <w:rPr>
          <w:b/>
        </w:rPr>
        <w:t>курсы</w:t>
      </w:r>
      <w:r>
        <w:rPr/>
        <w:t xml:space="preserve">  «Содержание и технология работы по УМК «Школа 2100» в начальных классах» (группа №1 – учителя, обучающиеся впервые, группа №2 – учителя, проходившие курсы ранее) </w:t>
      </w:r>
      <w:r>
        <w:rPr>
          <w:szCs w:val="28"/>
        </w:rPr>
        <w:t xml:space="preserve">пройдут  </w:t>
      </w:r>
      <w:r>
        <w:rPr>
          <w:b/>
          <w:szCs w:val="28"/>
        </w:rPr>
        <w:t>с 7 по 19 июня  2010 г.</w:t>
      </w:r>
      <w:r>
        <w:rPr>
          <w:szCs w:val="28"/>
        </w:rPr>
        <w:t xml:space="preserve">  в Москве. </w:t>
      </w:r>
    </w:p>
    <w:p>
      <w:pPr>
        <w:pStyle w:val="Normal"/>
        <w:ind w:left="0" w:right="-82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тоимость курсов </w:t>
      </w:r>
      <w:r>
        <w:rPr>
          <w:b/>
          <w:sz w:val="28"/>
        </w:rPr>
        <w:t>2000</w:t>
      </w:r>
      <w:r>
        <w:rPr>
          <w:sz w:val="28"/>
        </w:rPr>
        <w:t xml:space="preserve">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</w:t>
      </w:r>
      <w:r>
        <w:rPr>
          <w:b/>
          <w:i/>
          <w:sz w:val="28"/>
          <w:szCs w:val="28"/>
        </w:rPr>
        <w:t>7 июня</w:t>
      </w:r>
      <w:r>
        <w:rPr>
          <w:i/>
          <w:sz w:val="28"/>
          <w:szCs w:val="28"/>
        </w:rPr>
        <w:t xml:space="preserve"> занятия будут проходить в Академии повышения квалификации по адресу: Головинское шоссе, д.8, корп. 2а (2 этаж, актовый зал)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 8 по 19 июня </w:t>
      </w:r>
      <w:r>
        <w:rPr>
          <w:i/>
          <w:sz w:val="28"/>
          <w:szCs w:val="28"/>
        </w:rPr>
        <w:t xml:space="preserve">- в Центре образования №1450 по адресу: ул. Фруктовая, д.9 (метро «Нахимовский проспект», первый вагон из центра, из стеклянных дверей метро налево, далее во двор в сторону Москворецкого рынка, пересечь площадь перед рынком и войти во двор 9-этажного дом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и метро «Варшавская», первый вагон из центра, из стеклянных дверей направо, на улицу направо, пройти вперед до Варшавского шоссе, повернуть налево и дойти до Болотниковской улицы, повернуть на нее, перейти на противоположную сторону и пройти одну троллейбусную остановку, от остановки повернуть направо и пройти до ЦО №1450 (слева по ходу движения  ниже уровня улицы)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курсов слушателям выдается удостоверение о повышении квалификации в Академии ПК и ППРО РФ на 72 ча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у, проживание в гостинице при АПК и ППРО РФ (примерно 900-950 руб. в сутки за 1 место) и питание оплачивает слуша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 АПКиППРО и гостиницы при АПК и ППРО РФ:  Головинское шоссе, д.8, корп. 2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зд: метро «Водный стадион» (последний вагон из центра), при выходе из метро  направо, далее пешком до Академ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8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егистрация 7 июня в </w:t>
      </w:r>
      <w:r>
        <w:rPr>
          <w:b/>
          <w:sz w:val="28"/>
        </w:rPr>
        <w:t>9.30</w:t>
      </w:r>
      <w:r>
        <w:rPr>
          <w:sz w:val="28"/>
        </w:rPr>
        <w:t xml:space="preserve"> в Академии ПКиППРО, 2 этаж. </w:t>
      </w:r>
    </w:p>
    <w:p>
      <w:pPr>
        <w:pStyle w:val="Normal"/>
        <w:ind w:left="0"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аться на курсы и</w:t>
      </w:r>
      <w:r>
        <w:rPr>
          <w:sz w:val="28"/>
          <w:szCs w:val="28"/>
          <w:u w:val="single"/>
        </w:rPr>
        <w:t>, при необходимости,  забронировать место в гостинице</w:t>
      </w:r>
      <w:r>
        <w:rPr>
          <w:sz w:val="28"/>
          <w:szCs w:val="28"/>
        </w:rPr>
        <w:t xml:space="preserve"> АПК и ППРО Вы можете по телефону (факсу) (495) 368-42-86 с 10.00 до 18.00 ежедневно кроме выходных.</w:t>
        <w:tab/>
        <w:tab/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 уважением</w:t>
      </w:r>
    </w:p>
    <w:p>
      <w:pPr>
        <w:pStyle w:val="Normal"/>
        <w:rPr/>
      </w:pPr>
      <w:r>
        <w:rPr>
          <w:i/>
          <w:sz w:val="28"/>
        </w:rPr>
        <w:t>Директор УМЦ «Школа 2100»</w:t>
        <w:tab/>
        <w:tab/>
      </w:r>
      <w:r>
        <w:rPr>
          <w:i/>
          <w:sz w:val="28"/>
        </w:rPr>
        <w:drawing>
          <wp:inline distT="0" distB="0" distL="0" distR="0">
            <wp:extent cx="7321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  <w:tab/>
        <w:t>И. Л.</w:t>
        <w:tab/>
        <w:t>Сед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43" w:hanging="0"/>
      <w:jc w:val="both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0:00Z</dcterms:created>
  <dc:creator>X</dc:creator>
  <dc:description/>
  <dc:language>en-US</dc:language>
  <cp:lastModifiedBy>*</cp:lastModifiedBy>
  <dcterms:modified xsi:type="dcterms:W3CDTF">2010-04-27T15:40:00Z</dcterms:modified>
  <cp:revision>2</cp:revision>
  <dc:subject/>
  <dc:title>Учебно-методический центр «Школа 2100» сообщает, что ознакомительные курсы  «Содержание и технология работы по УМК «Школа 2100» в начальных классах» (группа №1 – учителя, обучающиеся впервые, группа №2 – учителя, проходившие курсы ранее) пройдут  с 7 по </dc:title>
</cp:coreProperties>
</file>