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для регионального координа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ый координат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лучает от школ все необходимые и уже обработанные на школьном уровне материалы (см. Приложения 4 и 5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сматривает все видео и приложенные к ним таблицы с анализами уроков. Все требования, предъявляемые к учителям и школьным координаторам, должны быть чётко выполнены. Если полученные от школ материалы не соответствуют требованиям, эти материалы не обрабатываются и не учитываю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формлении сертификатов участия в краткосрочных курсах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полняет сводную таблицу по всем школам, приславшим качественные материалы.</w:t>
      </w:r>
    </w:p>
    <w:p>
      <w:pPr>
        <w:pStyle w:val="Style15"/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ФОРМОЙ «Внедрение технологий ОС „Школа 2100“ в регион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зучите первую строку таблицы. Это один из возможных вариантов (примеров) её заполнения. Обратите внимание на блок «Что внедряет?» (какая-либо школа). Он заполняется фамилиями учителей, которые представили видеоуроки. Соответственно, к каждому уроку есть таблица «Комментарии учителя к уроку по ФИП» с заполненной колонкой «Анализ школьного координатора», в которой уже отмечено, какие технологии используются в уроке. Например, вы посмотрели урок В.Д. Ивановой с использованием проблемно-диалогической технологии и элементами технологии оценивания . Значит, фамилия </w:t>
      </w:r>
      <w:r>
        <w:rPr>
          <w:rFonts w:cs="Times New Roman" w:ascii="Times New Roman" w:hAnsi="Times New Roman"/>
          <w:i/>
          <w:iCs/>
          <w:sz w:val="28"/>
          <w:szCs w:val="28"/>
        </w:rPr>
        <w:t>Иванова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в колонках «Проблемный диалог» и «Технология оценивания». Если вы посмотрели урок, допустим, в 4-м кл., подготовленный и проведённый учителем начальной школы и учителем-предметником основной школы в рамках освоения технологии организации преемственности (т.н. бинарный урок), то обе фамилии учителей указываются в колонке «Технология организации преемственности» и т.д.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полните последующие строки таблицы данными школ, приславшими материалы.</w:t>
      </w:r>
    </w:p>
    <w:p>
      <w:pPr>
        <w:pStyle w:val="Style15"/>
        <w:pBdr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 «Кто внедряет?» может быть заполнен вами на основании «Обновлённых паспортов школ – участниц проекта» (вы собирали паспорта школ в начале этого учебного года).</w:t>
      </w:r>
    </w:p>
    <w:p>
      <w:pPr>
        <w:pStyle w:val="Style15"/>
        <w:pBdr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«Что внедряет?» – по аналогии с первой строкой таблицы, используя присланные школами материалы. </w:t>
      </w:r>
    </w:p>
    <w:p>
      <w:pPr>
        <w:pStyle w:val="Style15"/>
        <w:pBdr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На основе своей заполненной таблицы «Внедрение технологий ОС „Школа 2100“ в регионе» к концу учебного года просим вас составить список учителей, приславших вам </w:t>
      </w:r>
      <w:r>
        <w:rPr>
          <w:rFonts w:cs="Times New Roman" w:ascii="Times New Roman" w:hAnsi="Times New Roman"/>
          <w:b/>
          <w:bCs/>
          <w:sz w:val="28"/>
          <w:szCs w:val="28"/>
        </w:rPr>
        <w:t>качественные</w:t>
      </w:r>
      <w:r>
        <w:rPr>
          <w:rFonts w:cs="Times New Roman" w:ascii="Times New Roman" w:hAnsi="Times New Roman"/>
          <w:sz w:val="28"/>
          <w:szCs w:val="28"/>
        </w:rPr>
        <w:t xml:space="preserve"> материалы (с использованием хотя бы одной технологии ОС «Школа 2100»), для того чтобы методисты УМЦ подготовили сертификаты участия в краткосрочных курс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гиональный координатор собирает все материалы региона в ОДНУ электронную папку и ОДНИМ электронным письмом присылает на адрес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fip_region@school2100.com</w:t>
        </w:r>
      </w:hyperlink>
      <w:r>
        <w:rPr>
          <w:rFonts w:cs="Times New Roman" w:ascii="Times New Roman" w:hAnsi="Times New Roman"/>
          <w:color w:val="0070C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идеоуроки необходимо выложить на файлообменник (как это сделать, смотрите ниже) и отправить в УМЦ «Школа 2100» в виде ссылок на эти материалы. Другой вариант – отправить </w:t>
      </w:r>
      <w:r>
        <w:rPr>
          <w:rFonts w:cs="Times New Roman" w:ascii="Times New Roman" w:hAnsi="Times New Roman"/>
          <w:b/>
          <w:bCs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 xml:space="preserve"> дисков на адрес: 111123 г. Москва, а/я 2, ООО «Баласс», УМЦ «Школа 2100». Отправляя материалы по электронной почте, не забудьте в теме или тексте письма указать регион. Дождитесь ответа координатора УМЦ «Школа 2100» о получении материалов. Если в течение 7–10 дней ответ не поступил, отправьте материалы ещё раз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от УМЦ «Школа 2100» просматривает таблицы и один-два видеоурока, выбранные случайно. Может, к сожалению, сложиться ситуация, что какой-либо просмотренный видеоурок не будет соответствовать требованиям. Например, в нём учителем заявлена технология оценивания (правила 1–2), но по факту мы видим, что учитель сам ставит отметки, безо всякой содержательной самооценки учеников. В этом случае, согласитесь, будет несправедливо, если за такой урок мы выдадим сертификат участия в краткосрочных курсах учителю, снявшему этот урок, и координатору, который его отсмотрел и не заметил такого очевидного расхождения слова и дела. Поэтому будет действовать правило «одной пересдачи»: в текущем учебном году этот учитель сможет снять и прислать другой у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«Внедрение технологий ОС „Школа 2100“ в регионе»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ординатор: ____________________________________ Год проекта: 3-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8"/>
        <w:gridCol w:w="2058"/>
        <w:gridCol w:w="2034"/>
        <w:gridCol w:w="2173"/>
        <w:gridCol w:w="1994"/>
        <w:gridCol w:w="2524"/>
      </w:tblGrid>
      <w:tr>
        <w:trPr/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недряет?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недря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полняется фамилиями учителей, которые представили видеоуроки. Соответственно, к каждому уроку есть таблица «Комментарии учителя к открытому видеоуроку по ФИП» с заполненной колонкой «Анализ школьного координатора», в которой отмечено, какие технологии и насколько видны в уро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: Урок Ивановой с проб. диалогом и самооценкой – фамилия «Иванова» в колонке «Проблемный диалог» и «Технология оценивания»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ы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, участвующие в Ф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ный диало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ивное чт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оцени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. организ. преем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бинарные уроки)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8895</wp:posOffset>
                      </wp:positionV>
                      <wp:extent cx="889635" cy="594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635" cy="59499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ИМЕР ЗАПОЛНЕНИЯ ТАБЛИЦ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70.05pt;height:46.85pt;mso-wrap-distance-left:9.05pt;mso-wrap-distance-right:9.05pt;mso-wrap-distance-top:0pt;mso-wrap-distance-bottom:0pt;margin-top:3.85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МЕР ЗАПОЛНЕНИЯ ТАБЛИЦ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кола №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школьного коорди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анова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л. адрес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й ступе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3 лет по «Ш2100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н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а В.Д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нова А.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а В.Д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н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анова М.В.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3 лет по «Ш2100»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ова Е.С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ова Е.С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ступен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3 лет по «Ш2100»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анова М.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анова М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анова М.В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3 лет по «Ш2100»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лаев В.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кола №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школьного координатора, эл. адрес (можно с коммента-риями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й ступен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 челове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 лет по «Ш2100»: __ че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3 лет по «Ш2100»: __ че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ступен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 челове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 лет по «Ш2100»: __ че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3 лет по «Ш2100»: __ че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кола №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школьного координатора, эл. адрес (можно с коммента-риями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й ступен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 челове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 лет по «Ш2100»: __ че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3 лет по «Ш2100»: __ че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ступен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 челове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 лет по «Ш2100»: __ че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3 лет по «Ш2100»: __ че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 выложить материалы в файлообменник</w:t>
      </w:r>
    </w:p>
    <w:p>
      <w:pPr>
        <w:pStyle w:val="Style15"/>
        <w:numPr>
          <w:ilvl w:val="0"/>
          <w:numId w:val="1"/>
        </w:numPr>
        <w:pBdr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используете почту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 xml:space="preserve">, то обучающее видео «Как выложить материалы на гугл-диск или яндекс-диск?» вы найдёте, пройдя по ссылке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youtube.com/watch?v=p6OKkVaASlg</w:t>
        </w:r>
      </w:hyperlink>
    </w:p>
    <w:p>
      <w:pPr>
        <w:pStyle w:val="Style15"/>
        <w:numPr>
          <w:ilvl w:val="0"/>
          <w:numId w:val="1"/>
        </w:numPr>
        <w:pBdr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вас аккаунта в указанных выше системах вам придётся его создать. Создать собственный аккаунт достаточно просто. </w:t>
      </w:r>
    </w:p>
    <w:p>
      <w:pPr>
        <w:pStyle w:val="Style15"/>
        <w:pBdr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1. Пройдите по ссылк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ccounts.google.com/signup</w:t>
        </w:r>
      </w:hyperlink>
    </w:p>
    <w:p>
      <w:pPr>
        <w:pStyle w:val="Style15"/>
        <w:pBdr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аг 2. Заполните регистрационные поля. Не забудьте поставить галочку в поле «Я принимаю условия использования и соглашаюсь с политикой конфиденциальности». Нажмите кнопку «Далее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Шаг 3. Отображаются сведения о создании нового почтового ящика. Нажав кнопку «Д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лее», вы переходите на страницу с личными данным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</wp:posOffset>
            </wp:positionH>
            <wp:positionV relativeFrom="paragraph">
              <wp:posOffset>107950</wp:posOffset>
            </wp:positionV>
            <wp:extent cx="6171565" cy="347789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4778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99490</wp:posOffset>
                </wp:positionH>
                <wp:positionV relativeFrom="paragraph">
                  <wp:posOffset>376555</wp:posOffset>
                </wp:positionV>
                <wp:extent cx="952500" cy="390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29.65pt;width:0pt;height:0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здравляем! Ваш аккаунт создан! Теперь можете наполнять его нужной информаци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4. Нажмите правой кнопкой мыши на значок «Приложения» (см. рисун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5. Выберите значок «Диск» и нажмите на 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6. В открывшемся приложении нажмите кнопку «Создать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Шаг 7. Следуйте инструкции по загрузке файлов на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youtube.com/watch?v=p6OKkVaASlg</w:t>
        </w:r>
      </w:hyperlink>
    </w:p>
    <w:p>
      <w:pPr>
        <w:pStyle w:val="Style15"/>
        <w:pBdr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дачи в работе!</w:t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pBdr/>
      <w:ind w:left="720" w:hanging="0"/>
    </w:pPr>
    <w:rPr>
      <w:rFonts w:eastAsia="Arial Unicode MS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p_region@school2100.com" TargetMode="External"/><Relationship Id="rId3" Type="http://schemas.openxmlformats.org/officeDocument/2006/relationships/hyperlink" Target="http://www.youtube.com/watch?v=p6OKkVaASlg" TargetMode="External"/><Relationship Id="rId4" Type="http://schemas.openxmlformats.org/officeDocument/2006/relationships/hyperlink" Target="https://accounts.google.com/signup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youtube.com/watch?v=p6OKkVaASl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27:00Z</dcterms:created>
  <dc:creator>1</dc:creator>
  <dc:description/>
  <dc:language>en-US</dc:language>
  <cp:lastModifiedBy>Светлана</cp:lastModifiedBy>
  <dcterms:modified xsi:type="dcterms:W3CDTF">2014-10-07T09:27:00Z</dcterms:modified>
  <cp:revision>2</cp:revision>
  <dc:subject/>
  <dc:title>Приложение 6</dc:title>
</cp:coreProperties>
</file>