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2"/>
          <w:szCs w:val="22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2"/>
          <w:szCs w:val="22"/>
        </w:rPr>
        <w:t>ПРИМЕРН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2"/>
          <w:szCs w:val="22"/>
        </w:rPr>
        <w:t>УЧЕБНОГО МАТЕРИАЛ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5615"/>
        <w:gridCol w:w="1457"/>
        <w:gridCol w:w="1500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5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Темы учебника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Пример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-Bold;Times New Roman" w:cs="SchoolBookC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1 часе в</w:t>
            </w:r>
          </w:p>
          <w:p>
            <w:pPr>
              <w:pStyle w:val="Normal"/>
              <w:autoSpaceDE w:val="false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2 часах</w:t>
            </w:r>
          </w:p>
          <w:p>
            <w:pPr>
              <w:pStyle w:val="Normal"/>
              <w:autoSpaceDE w:val="false"/>
              <w:jc w:val="center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Вспомни, подумай, обсуди. Украшение для карандаш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ревний Египет. Макет пирамиды. Сооружения Древнего Египта (разметка по шаблону, конструирование из модуле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Мастера Египта. Барельеф. Сфинкс (конструирование, леп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Одежда древних египтян. Долина пирамид (разметка по шаблону, констру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В гостях у Деда Мороза. Терем Деда Мороза (моделирование, констру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Игрушки-пирамидки. Дед Мороз (разметка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шаблон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Ёлочные игрушки (шаблон, конструирование из модуле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Ёлочная гирлянда «флажки» (разметка по линейк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Ёлочный фонарик (разметка по линейк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Что узнали, чему научилис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Освоение компью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Древняя Греция и Рим. Макет храма. Учимся работать угольником (разметка по угольнику, макет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Римские и греческие воины (конструирование, леп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Одежда древних римлян и греков. Как изготавливаются льняные ткани. Изготавливаем одежду древних римлян и греков (обработка ткани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Скульптуры и скульпторы. Лепим фигуру человека (конструирование, леп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Посуда Древней Греции (констру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Макет Акрополя (проект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Изготавливаем книжку (комплексная технологи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Жилища наших предков (констру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История пуговицы. Пришивание пуговиц на ножке и с дырочками (соединение деталей, отдел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Украшение одежды. Вышивки (отдел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Игрушка из пуговицы (констру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Игрушка из носка (конструирование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8"/>
                <w:szCs w:val="28"/>
              </w:rPr>
              <w:t>Что узнали, чему научилис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</w:t>
    </w:r>
    <w:r>
      <w:rPr/>
      <w:t>© Баласс, 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2:00Z</dcterms:created>
  <dc:creator>manyakina7</dc:creator>
  <dc:description/>
  <dc:language>en-US</dc:language>
  <cp:lastModifiedBy>manyakina7</cp:lastModifiedBy>
  <dcterms:modified xsi:type="dcterms:W3CDTF">2013-09-16T10:52:00Z</dcterms:modified>
  <cp:revision>2</cp:revision>
  <dc:subject/>
  <dc:title/>
</cp:coreProperties>
</file>