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spacing w:before="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ику С.А. Козловой и А.Г. Рубина «МАТЕМАТИКА»</w:t>
      </w:r>
    </w:p>
    <w:p>
      <w:pPr>
        <w:pStyle w:val="Normal"/>
        <w:spacing w:before="80" w:after="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0 часов в год (34 рабочие недели из расчёта 5 часов в неделю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</w:t>
      </w:r>
      <w:r>
        <w:rPr>
          <w:rFonts w:cs="Lucida Console" w:ascii="Lucida Console" w:hAnsi="Lucida Console"/>
          <w:sz w:val="28"/>
          <w:szCs w:val="28"/>
        </w:rPr>
        <w:t xml:space="preserve"> четверть (45 часов)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97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33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>. Чис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туральные числа и ну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ость, прямая, луч, отрез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отрезка. Единицы измерения длин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туральные числа и нуль. Запись и чтение чисе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Единичный отрезок, координаты, числовой луч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чис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ление натуральных чис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йствия с натуральными числами и их свой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ожение. Свойства сложе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т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. Свойства умно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ое свой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ощение вычис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е и письменное сложение и вычитание чис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е и письменное умножение чис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с остатк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ое и письменное деление чис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нтрольная работа № 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ия. Порядок действий в выражени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енные выра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на ча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двух чисел по их сумме и раз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бор возможных вариа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ые задач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</w:t>
            </w:r>
            <w:r>
              <w:rPr/>
              <w:t xml:space="preserve"> (резервны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е страниц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</w:t>
      </w:r>
      <w:r>
        <w:rPr>
          <w:rFonts w:cs="Lucida Console" w:ascii="Lucida Console" w:hAnsi="Lucida Console"/>
          <w:sz w:val="28"/>
          <w:szCs w:val="28"/>
        </w:rPr>
        <w:t xml:space="preserve"> четверть (35 часов)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Делимос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>
          <w:trHeight w:val="397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Делимость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ость. Свойства дел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дел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ые и состав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тели и кр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больший общий дел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ьшее общее кра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 на дви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ы. Измерение уг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маные и многоуголь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Таблицы и диа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и составление таб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и составление линейных и столбчатых диа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 общественного м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I</w:t>
            </w:r>
            <w:r>
              <w:rPr/>
              <w:t xml:space="preserve">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е стра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I</w:t>
      </w:r>
      <w:r>
        <w:rPr>
          <w:rFonts w:cs="Lucida Console" w:ascii="Lucida Console" w:hAnsi="Lucida Console"/>
          <w:sz w:val="28"/>
          <w:szCs w:val="28"/>
        </w:rPr>
        <w:t xml:space="preserve"> четверть (50 часов)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Дроби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части от целого и целого по его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е числа и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войство дроби. Приведение дробей к общему знамен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Действия с дроб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жение дробей. Свойства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та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дробей. Свойства умн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 на совместную рабо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смешанной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смешан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смешанных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II</w:t>
            </w:r>
            <w:r>
              <w:rPr/>
              <w:t xml:space="preserve">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е стран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V</w:t>
      </w:r>
      <w:r>
        <w:rPr>
          <w:rFonts w:cs="Lucida Console" w:ascii="Lucida Console" w:hAnsi="Lucida Console"/>
          <w:sz w:val="28"/>
          <w:szCs w:val="28"/>
        </w:rPr>
        <w:t xml:space="preserve"> четверть (40 часов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Геометрические фигуры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49"/>
        <w:gridCol w:w="1471"/>
      </w:tblGrid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Геометрические фигуры на плоск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угольники и их ви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енство геометрических фигу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сть и к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Центральные углы и д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овые диа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 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лава 8. Площади и объё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площадей. Площадь прямоугольника. Площадь прямоугольного треуго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 в простран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параллелепипеда. Единицы измерения объё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о вероят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тельные задач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 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V</w:t>
            </w:r>
            <w:r>
              <w:rPr/>
              <w:t xml:space="preserve"> (резерв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Исторические страниц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10:00Z</dcterms:created>
  <dc:creator>USER</dc:creator>
  <dc:description/>
  <cp:keywords/>
  <dc:language>en-US</dc:language>
  <cp:lastModifiedBy>Интернет</cp:lastModifiedBy>
  <dcterms:modified xsi:type="dcterms:W3CDTF">2011-08-03T07:13:00Z</dcterms:modified>
  <cp:revision>46</cp:revision>
  <dc:subject/>
  <dc:title>Тематическое планирование</dc:title>
</cp:coreProperties>
</file>