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Мы предложили вам два варианта методических рекомендаций первых уроков математики в этом году. Вы так же, как и мы, понимаете, что это важнейшее время в вашей работе с первоклассниками. Именно сейчас формируются основы ваших взаимоотношений с детьми и детей друг с другом. Нам кажется, что крайне важно начинать работу по формированию основ коммуникативных умений у детей, активно вовлекать их в говорение, приучать к совместному поиску ответов на вопросы, формулированию высказываний. </w:t>
      </w:r>
    </w:p>
    <w:p>
      <w:pPr>
        <w:pStyle w:val="Normal"/>
        <w:jc w:val="both"/>
        <w:rPr/>
      </w:pPr>
      <w:r>
        <w:rPr/>
        <w:t>Свободное ситуативное общение и говорение  - это основное условие для создания психологически комфортной среды, развития процессов слушания, говорения и мышления. Только на этой основе можно подготовить детей к дальнейшей работе в соответствии с технологиями проблемного диалога, продуктивного чтения и оценивания.</w:t>
      </w:r>
    </w:p>
    <w:p>
      <w:pPr>
        <w:pStyle w:val="Normal"/>
        <w:jc w:val="both"/>
        <w:rPr/>
      </w:pPr>
      <w:r>
        <w:rPr/>
        <w:t>И тот и другой вариант методических разработок предполагает такое общение и говорение. Действия и педагога и детей расписаны нами достаточно подробно.  И всё же вы можете испытывать, как нам кажется, некоторые затруднения при выборе из тематического планирования метапредметных и личностных результатов для каждого урока.</w:t>
      </w:r>
    </w:p>
    <w:p>
      <w:pPr>
        <w:pStyle w:val="Normal"/>
        <w:jc w:val="both"/>
        <w:rPr/>
      </w:pPr>
      <w:r>
        <w:rPr/>
        <w:t xml:space="preserve">Мы сразу хотим сказать вам самое главное: НЕ БОЙТЕСЬ ВЫБИРАТЬ планируемые результаты из набора предложенных, ориентируясь на свои возможности, возможности детей и свой здравый смысл. Возможные результаты, как всегда у нас, даны с избытком, на тот случай, если у вас в этом году подобралась небывалая по своим возможностям группа детей.   </w:t>
      </w:r>
    </w:p>
    <w:p>
      <w:pPr>
        <w:pStyle w:val="Normal"/>
        <w:jc w:val="both"/>
        <w:rPr/>
      </w:pPr>
      <w:r>
        <w:rPr/>
        <w:t>И последнее. Мы думаем, вы прекрасно понимаете, что первые учебные темы не слишком сложны, многое дети уже знают после детского сада. Более того, основные положения этих уроков будут многократно повторяться в течение года и не останется ни одного ребёнка, который бы их не освоил. Поэтому перестаньте беспокоиться, займитесь формированием основ универсальных учебных действий. Чем старше будут становиться ваши ученики, тем меньше времени и возможностей будет у вас для того, чтобы заняться процессами слушания и говорения. Время для этого – сейчас. Мы желаем вам удачи и готовы ответить на ваши вопросы.</w:t>
      </w:r>
    </w:p>
    <w:p>
      <w:pPr>
        <w:pStyle w:val="Normal"/>
        <w:spacing w:before="0" w:after="200"/>
        <w:jc w:val="both"/>
        <w:rPr/>
      </w:pPr>
      <w:r>
        <w:rPr/>
        <w:t>Авторы курса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8:00Z</dcterms:created>
  <dc:creator>*</dc:creator>
  <dc:description/>
  <cp:keywords/>
  <dc:language>en-US</dc:language>
  <cp:lastModifiedBy>*</cp:lastModifiedBy>
  <dcterms:modified xsi:type="dcterms:W3CDTF">2011-09-05T11:43:00Z</dcterms:modified>
  <cp:revision>3</cp:revision>
  <dc:subject/>
  <dc:title/>
</cp:coreProperties>
</file>