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Учебно-методический центр «Школа 2100» при информационной поддержке Департамента образования г. Москвы</w:t>
      </w:r>
    </w:p>
    <w:p>
      <w:pPr>
        <w:pStyle w:val="Normal"/>
        <w:jc w:val="both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методист Учебно-методического центра «Школа 2100» Ирина Владимировна Кузнец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школ из 9 округов г. Москвы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, 4, 5, 6 классов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ГБОУ СОШ №1208 им. Героя Советского Союза М.С. Шумилова ЮВ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ГБОУ гимназия №1404 «Гамма» (Сокольники) 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ГБОУ СОШ №204 Ц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iCs/>
                <w:sz w:val="24"/>
                <w:szCs w:val="24"/>
              </w:rPr>
              <w:t>- ГБОУ «Школа №544» Ю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СОШ №1247 Ц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Школа №648 С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Школа №199 Ю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БОУ СОШ №1874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«Школа №842» Зел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ГБОУ СОШ №1678 С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БОУ СОШ №1416 С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Бронфман Михаил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рсов Иван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ысанов Филипп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нова Елизавет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увалов Глеб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ьянова Ан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невцева Ан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4 Ц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08 ЮВ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199 ЮЗ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1404 ВА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648 С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ГБОУ СОШ №1874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842» Зел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енко Вероник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ранюк Ир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нюк Маргарит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латова Пол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ян Софь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а Лиз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онов Константин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нов Валер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енкова Н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н Максимили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4 Ц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08 ЮВ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19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БОУ «Школа №544» Ю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47 ЦА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БОУ СОШ №1678 СА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648 С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416 С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ГБОУ СОШ №1874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842» Зел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елашвили Джульетт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ервин Павел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шкова Евгени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стелев Максим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утилина Дарь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нина Александр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ов Тимофей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вченко Кирилл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форов Дмитрий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удайкин Николай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рюко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супова Альфи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шев Виктор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енко Вале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ова Дар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4 Ц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4 Ц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08 ЮВ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08 ЮВ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199 Ю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БОУ «Школа №544» Ю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1404 В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247 ЦА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БОУ СОШ №1678 СА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648 С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416 С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ГБОУ СОШ №1874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ГБОУ СОШ №1874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842» Зел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842» ЗелА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X</dc:creator>
  <dc:description/>
  <cp:keywords/>
  <dc:language>en-US</dc:language>
  <cp:lastModifiedBy>X</cp:lastModifiedBy>
  <dcterms:modified xsi:type="dcterms:W3CDTF">2015-04-20T12:16:00Z</dcterms:modified>
  <cp:revision>23</cp:revision>
  <dc:subject/>
  <dc:title>ИТОГИ </dc:title>
</cp:coreProperties>
</file>