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ород Буй  Костром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Организаторы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 МОУ СОШ № 2 г.Буя.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bCs w:val="false"/>
          <w:i w:val="false"/>
          <w:iCs w:val="false"/>
          <w:szCs w:val="24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Смирнова  Любовь  Сергеевна, заместитель директора по УВР 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тур — участвовали 4 образовательных учреждений (269 учащихс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тур — участвовали 33  школьника  из 4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тур — участвовали 33 учащихся из 4 образовательных учреждений.</w:t>
            </w:r>
          </w:p>
        </w:tc>
      </w:tr>
      <w:tr>
        <w:trPr>
          <w:trHeight w:val="1836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тур  - учащиеся 3-х, 4-х, 5-х и 6-х классов из 4 образователь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ур — 3-х классов – 8 чел.,  4-х классов – 11 чел.,  5-х классов – 7 чел.,  6-х классов – 7 чел.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– 8 чел.,  4-х классов – 11 чел.,  5-х классов – 7 чел.,  6-х классов – 7 чел..</w:t>
            </w:r>
          </w:p>
        </w:tc>
      </w:tr>
      <w:tr>
        <w:trPr>
          <w:trHeight w:val="2968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ОУСОШ №1 г. Буя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Сумароковская ООШ Сусанинского района 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Творческий коллектив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36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СОШ №2 г. Буя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Единство индивидуальностей"</w:t>
            </w:r>
            <w:r>
              <w:rPr>
                <w:i/>
                <w:color w:val="000000"/>
                <w:sz w:val="24"/>
                <w:szCs w:val="24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СОШ №1 г.п.п.Чистые  Боры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Самая  функционально грамотная  команда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7"/>
        <w:gridCol w:w="1134"/>
        <w:gridCol w:w="3402"/>
        <w:gridCol w:w="2410"/>
      </w:tblGrid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к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СОШ №2 г.Бу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з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умароковская ООШ Сусанинского района Костром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ш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СОШ №1 г.п.п.Чистые  Боры Буйского района Костр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Ширяева Крист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1 г.Бу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кина Екатери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СОШ №2 г.Бу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к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умароковская ООШ Сусанинского района Костром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т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СОШ №1 г.п.п.Чистые  Боры Буйского района Костр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чёва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1 г.Бу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йчитская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СОШ №2 г.Бу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умароковская ООШ Сусанинского района Костром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тин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СОШ №1 г.п.п.Чистые  Боры Буйского района Костр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1 г.Бу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УСОШ №2 г.Буя   впервые участвовала в интеллектуально-личностном марафоне «Твои возможности»  и стала инициатором проведения марафона  «Твои возможности – 2015»   в городе Буе, выступив в качестве муниципального организатора. Участниками марафона стали школы, в которых  есть классы, обучающиеся по ОС «Школа 2100» –      образовательные учреждения города Буя и Буйского района и  Сумароковская основная школа Сусанинского района Костромской области. К участию в марафоне были также приглашены школьники, обучающиеся по другим образовательным программам. </w:t>
      </w:r>
      <w:r>
        <w:rPr>
          <w:color w:val="000000"/>
          <w:sz w:val="24"/>
          <w:szCs w:val="24"/>
        </w:rPr>
        <w:t>Игра вызвала большой интерес среди педагогов и учеников. В своих листках самооценки участники отметили, что в марафоне им впервые удалось  «взять на себя больше, чем предполагал», «блеснуть эрудицией», «лучше узнать себя», «почувствовать себя увереннее», «проявить себя» и др.. 100% участников отметили, что во время марафона действовали лучше обычного и были в отличном настроении. Большинство ребят признали, что их главной победой является слаженная работа в команд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подведении итогов марафона жюри  в составе педагогов-представителей от каждой школы - участницы приняло решение отметить в различных номинациях и наградить дипломами все школы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марафона «Твои возможности – 2015»   в городе Буе вызвало интерес среди других педагогов и детей и желание принять участие  в нем в следующем год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baseline"/>
      <w:outlineLvl w:val="1"/>
    </w:pPr>
    <w:rPr>
      <w:b/>
      <w:kern w:val="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___Организатор"/>
    <w:basedOn w:val="Style13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71">
    <w:name w:val="Style7"/>
    <w:basedOn w:val="Normal"/>
    <w:qFormat/>
    <w:pPr>
      <w:suppressAutoHyphens w:val="false"/>
      <w:overflowPunct w:val="tru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4:00Z</dcterms:created>
  <dc:creator>Завуч.НШ</dc:creator>
  <dc:description/>
  <cp:keywords/>
  <dc:language>en-US</dc:language>
  <cp:lastModifiedBy>X</cp:lastModifiedBy>
  <dcterms:modified xsi:type="dcterms:W3CDTF">2015-02-25T07:37:00Z</dcterms:modified>
  <cp:revision>5</cp:revision>
  <dc:subject/>
  <dc:title/>
</cp:coreProperties>
</file>