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НТЕЛЛЕКТУАЛЬНО-ЛИЧНОСТНЫЙ МАРАФОН</w:t>
      </w:r>
    </w:p>
    <w:p>
      <w:pPr>
        <w:pStyle w:val="Style17"/>
        <w:rPr/>
      </w:pPr>
      <w:r>
        <w:rPr>
          <w:sz w:val="28"/>
          <w:szCs w:val="28"/>
        </w:rPr>
        <w:t>«ТВОИ ВОЗМОЖНОСТИ – 2013/201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Cs w:val="28"/>
        </w:rPr>
      </w:pPr>
      <w:r>
        <w:rPr>
          <w:szCs w:val="28"/>
        </w:rPr>
        <w:t>Саратов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3"/>
          <w:szCs w:val="24"/>
        </w:rPr>
        <w:t>Региональный организатор:</w:t>
      </w:r>
      <w:r>
        <w:rPr>
          <w:sz w:val="24"/>
          <w:szCs w:val="24"/>
        </w:rPr>
        <w:t xml:space="preserve"> ГАОУ ДПО «СарИПКиПРО», кафедра дошкольного и начального образования</w:t>
      </w:r>
    </w:p>
    <w:p>
      <w:pPr>
        <w:pStyle w:val="Normal"/>
        <w:rPr/>
      </w:pPr>
      <w:r>
        <w:rPr>
          <w:rStyle w:val="Style13"/>
          <w:szCs w:val="24"/>
        </w:rPr>
        <w:t>Координатор:</w:t>
      </w:r>
      <w:r>
        <w:rPr>
          <w:bCs/>
          <w:sz w:val="24"/>
          <w:szCs w:val="24"/>
        </w:rPr>
        <w:t xml:space="preserve"> Елена Николаевна Текучева</w:t>
      </w:r>
    </w:p>
    <w:p>
      <w:pPr>
        <w:pStyle w:val="Style1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18"/>
        <w:rPr>
          <w:szCs w:val="28"/>
        </w:rPr>
      </w:pPr>
      <w:r>
        <w:rPr>
          <w:szCs w:val="28"/>
        </w:rPr>
        <w:t>Участники марафона</w:t>
      </w:r>
    </w:p>
    <w:p>
      <w:pPr>
        <w:pStyle w:val="Style1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101"/>
        <w:gridCol w:w="583"/>
        <w:gridCol w:w="763"/>
        <w:gridCol w:w="764"/>
        <w:gridCol w:w="762"/>
        <w:gridCol w:w="763"/>
        <w:gridCol w:w="763"/>
        <w:gridCol w:w="763"/>
        <w:gridCol w:w="763"/>
        <w:gridCol w:w="763"/>
        <w:gridCol w:w="764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 МАРАФОН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У/ команд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36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4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8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4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1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lang w:val="en-US"/>
        </w:rPr>
      </w:pPr>
      <w:r>
        <w:rPr/>
        <w:t>Финалисты марафона (региональный тур):</w:t>
      </w:r>
    </w:p>
    <w:p>
      <w:pPr>
        <w:pStyle w:val="Style18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2227"/>
        <w:gridCol w:w="1134"/>
        <w:gridCol w:w="1397"/>
        <w:gridCol w:w="1154"/>
        <w:gridCol w:w="1418"/>
        <w:gridCol w:w="2409"/>
      </w:tblGrid>
      <w:tr>
        <w:trPr>
          <w:trHeight w:val="43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 уча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-тельное учреждени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 (победители в номинации)</w:t>
            </w:r>
          </w:p>
        </w:tc>
      </w:tr>
      <w:tr>
        <w:trPr>
          <w:trHeight w:val="63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андный за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зачет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Ил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-ски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- Гимназия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г. Балашо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ая командная кома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рзина Екатер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ин Ники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вка Анаста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Б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канова Анаста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В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тьева Ир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и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1 г. Вольск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ий коллект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ая  личность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Дани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Серг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ова Юл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Серг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ихина Татья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-кутски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 1 г. Красный Ку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ая функцио-нально грамотная кома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Владим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оф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ладим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чикова Наталь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онова Дарь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-ски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 г. Пугаче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«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ство индивиду-аль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Внуковская Татья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«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Багдалов Рафаэ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«Б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Медведев Игор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«Б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Расторгуев Александ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«Б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кая индивидуальность</w:t>
            </w:r>
          </w:p>
        </w:tc>
      </w:tr>
    </w:tbl>
    <w:p>
      <w:pPr>
        <w:pStyle w:val="Style18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Продолжение</w:t>
      </w:r>
    </w:p>
    <w:p>
      <w:pPr>
        <w:pStyle w:val="Style18"/>
        <w:rPr>
          <w:lang w:val="en-US"/>
        </w:rPr>
      </w:pPr>
      <w:r>
        <w:rPr/>
        <w:t>Финалисты марафона (региональный тур):</w:t>
      </w:r>
    </w:p>
    <w:p>
      <w:pPr>
        <w:pStyle w:val="Style18"/>
        <w:jc w:val="right"/>
        <w:rPr>
          <w:b w:val="false"/>
          <w:b w:val="false"/>
          <w:i/>
          <w:i/>
          <w:sz w:val="8"/>
          <w:szCs w:val="8"/>
          <w:u w:val="none"/>
          <w:lang w:val="en-US"/>
        </w:rPr>
      </w:pPr>
      <w:r>
        <w:rPr>
          <w:b w:val="false"/>
          <w:i/>
          <w:sz w:val="8"/>
          <w:szCs w:val="8"/>
          <w:u w:val="none"/>
          <w:lang w:val="en-US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2227"/>
        <w:gridCol w:w="1134"/>
        <w:gridCol w:w="1397"/>
        <w:gridCol w:w="1154"/>
        <w:gridCol w:w="1418"/>
        <w:gridCol w:w="2409"/>
      </w:tblGrid>
      <w:tr>
        <w:trPr>
          <w:trHeight w:val="43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 уча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-тельное учреждени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 (победители в номинации)</w:t>
            </w:r>
          </w:p>
        </w:tc>
      </w:tr>
      <w:tr>
        <w:trPr>
          <w:trHeight w:val="63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андный за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зачет</w:t>
            </w:r>
          </w:p>
        </w:tc>
      </w:tr>
      <w:tr>
        <w:trPr>
          <w:trHeight w:val="113" w:hRule="atLeast"/>
        </w:trPr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 Саратов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нко Владими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жс-ки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ЭЛ» Волжского района г. Сарато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ство индивиду-аль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Серг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 Ники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тян Ан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ых Дани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 Анатол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одс-ко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53» Заводского района г. Сарато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ий коллект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Ма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Михаи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Ан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в Кирил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ЕЕ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НТЕЛЛЕКТУАЛЬНО-ЛИЧНОСТНЫЙ МАРАФО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«ТВОИ ВОЗМОЖНОСТИ – 2013/2014»: </w:t>
      </w:r>
      <w:r>
        <w:rPr>
          <w:i/>
          <w:sz w:val="28"/>
          <w:szCs w:val="28"/>
        </w:rPr>
        <w:t>Сара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Состав участников мараф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lang w:val="ru-RU"/>
        </w:rPr>
      </w:pPr>
      <w:r>
        <w:rPr>
          <w:lang w:val="ru-RU"/>
        </w:rPr>
        <w:t>Школьный тур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62"/>
        <w:gridCol w:w="704"/>
        <w:gridCol w:w="563"/>
        <w:gridCol w:w="679"/>
        <w:gridCol w:w="590"/>
        <w:gridCol w:w="564"/>
        <w:gridCol w:w="853"/>
        <w:gridCol w:w="705"/>
        <w:gridCol w:w="777"/>
        <w:gridCol w:w="565"/>
        <w:gridCol w:w="704"/>
      </w:tblGrid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У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теев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ов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урас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зен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н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0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ищев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116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347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151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120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46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30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3364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1524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1243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356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183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Style19"/>
        <w:rPr/>
      </w:pPr>
      <w:r>
        <w:rPr/>
        <w:t>Муниципальный тур</w:t>
      </w:r>
    </w:p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47"/>
        <w:gridCol w:w="619"/>
        <w:gridCol w:w="563"/>
        <w:gridCol w:w="679"/>
        <w:gridCol w:w="590"/>
        <w:gridCol w:w="564"/>
        <w:gridCol w:w="853"/>
        <w:gridCol w:w="705"/>
        <w:gridCol w:w="777"/>
        <w:gridCol w:w="565"/>
        <w:gridCol w:w="704"/>
      </w:tblGrid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Кол-во ОУ/ ко-манд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ский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кутски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урас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зен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н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гачевски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ищевски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ище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04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/>
              </w:rPr>
              <w:t>/ 11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32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581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1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6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lang w:val="ru-RU"/>
        </w:rPr>
        <w:t>Регион</w:t>
      </w:r>
      <w:r>
        <w:rPr/>
        <w:t>альный тур</w:t>
      </w:r>
    </w:p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47"/>
        <w:gridCol w:w="619"/>
        <w:gridCol w:w="563"/>
        <w:gridCol w:w="679"/>
        <w:gridCol w:w="590"/>
        <w:gridCol w:w="564"/>
        <w:gridCol w:w="853"/>
        <w:gridCol w:w="705"/>
        <w:gridCol w:w="777"/>
        <w:gridCol w:w="565"/>
        <w:gridCol w:w="704"/>
      </w:tblGrid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Кол-во ко-манд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алак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урас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зен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н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ище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4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1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НТЕЛЛЕКТУАЛЬНО-ЛИЧНОСТНЫЙ МАРАФО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«ТВОИ ВОЗМОЖНОСТИ – 2013/2014»: </w:t>
      </w:r>
      <w:r>
        <w:rPr>
          <w:i/>
          <w:sz w:val="28"/>
          <w:szCs w:val="28"/>
        </w:rPr>
        <w:t>Саратовская область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lang w:val="en-US"/>
        </w:rPr>
      </w:pPr>
      <w:r>
        <w:rPr/>
        <w:t>Участники марафона (школьный тур):</w:t>
      </w:r>
    </w:p>
    <w:p>
      <w:pPr>
        <w:pStyle w:val="Style18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386"/>
        <w:gridCol w:w="170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Балаковск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МБОУ СОШ</w:t>
            </w:r>
            <w:r>
              <w:rPr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kern w:val="0"/>
                <w:sz w:val="24"/>
                <w:szCs w:val="24"/>
                <w:lang w:eastAsia="ru-RU"/>
              </w:rPr>
              <w:t>2 г. Бал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36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36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36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МБОУ СОШ №</w:t>
            </w:r>
            <w:r>
              <w:rPr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kern w:val="0"/>
                <w:sz w:val="24"/>
                <w:szCs w:val="24"/>
                <w:lang w:eastAsia="ru-RU"/>
              </w:rPr>
              <w:t>3 г. Бал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36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36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36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 «Б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Балашовск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СОШ № 15 г. Балашова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МОУ СОШ №</w:t>
            </w:r>
            <w:r>
              <w:rPr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kern w:val="0"/>
                <w:sz w:val="24"/>
                <w:szCs w:val="24"/>
                <w:lang w:eastAsia="ru-RU"/>
              </w:rPr>
              <w:t>7 г. Балашова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МОУ СОШ №</w:t>
            </w:r>
            <w:r>
              <w:rPr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kern w:val="0"/>
                <w:sz w:val="24"/>
                <w:szCs w:val="24"/>
                <w:lang w:eastAsia="ru-RU"/>
              </w:rPr>
              <w:t>9 им. П.А. Столыпина г. Бала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МОУ «Гимназия имени Ю.А.</w:t>
            </w:r>
            <w:r>
              <w:rPr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kern w:val="0"/>
                <w:sz w:val="24"/>
                <w:szCs w:val="24"/>
                <w:lang w:eastAsia="ru-RU"/>
              </w:rPr>
              <w:t>Гарнаева» г. Бала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МОУ ООШ с.</w:t>
            </w:r>
            <w:r>
              <w:rPr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kern w:val="0"/>
                <w:sz w:val="24"/>
                <w:szCs w:val="24"/>
                <w:lang w:eastAsia="ru-RU"/>
              </w:rPr>
              <w:t>М.</w:t>
            </w:r>
            <w:r>
              <w:rPr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kern w:val="0"/>
                <w:sz w:val="24"/>
                <w:szCs w:val="24"/>
                <w:lang w:eastAsia="ru-RU"/>
              </w:rPr>
              <w:t>Мелик Балаш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ШИ «Лицей-интернат» г. Бала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АОУ – Гимназия № 1</w:t>
            </w:r>
            <w:r>
              <w:rPr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eastAsia="ru-RU"/>
              </w:rPr>
              <w:t>г. Бала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ольск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 w:before="0" w:after="0"/>
              <w:contextualSpacing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«Гимназия г. Вольск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 w:before="0" w:after="0"/>
              <w:contextualSpacing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 w:before="0" w:after="0"/>
              <w:contextualSpacing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«Лицей г. Вольск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 w:before="0" w:after="0"/>
              <w:contextualSpacing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 w:before="0" w:after="0"/>
              <w:contextualSpacing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 w:before="0" w:after="0"/>
              <w:contextualSpacing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 w:before="0" w:after="0"/>
              <w:contextualSpacing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«СОШ №4 г. Вольск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 w:before="0" w:after="0"/>
              <w:contextualSpacing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 w:before="0" w:after="0"/>
              <w:contextualSpacing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 w:before="0" w:after="0"/>
              <w:contextualSpacing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 w:before="0" w:after="0"/>
              <w:contextualSpacing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 w:before="0" w:after="0"/>
              <w:contextualSpacing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 w:before="0" w:after="0"/>
              <w:contextualSpacing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«СОШ №11 г. Вольск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 w:before="0" w:after="0"/>
              <w:contextualSpacing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 w:before="0" w:after="0"/>
              <w:contextualSpacing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 w:before="0" w:after="0"/>
              <w:contextualSpacing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 w:before="0" w:after="0"/>
              <w:contextualSpacing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«СОШ №19 г. Вольск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 w:before="0" w:after="0"/>
              <w:ind w:left="283" w:hanging="0"/>
              <w:contextualSpacing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 w:before="0" w:after="0"/>
              <w:contextualSpacing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«СОШ с. В. Чернавка Воль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 w:before="0" w:after="0"/>
              <w:ind w:left="283" w:hanging="0"/>
              <w:contextualSpacing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Ершовск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 w:before="0" w:after="0"/>
              <w:contextualSpacing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«СОШ № 1 г. Ерш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 w:before="0" w:after="0"/>
              <w:contextualSpacing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 w:before="0" w:after="0"/>
              <w:contextualSpacing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 w:before="0" w:after="0"/>
              <w:contextualSpacing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4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 w:before="0" w:after="0"/>
              <w:contextualSpacing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«СОШ с. Осинов-Гай» Ерш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 w:before="0" w:after="0"/>
              <w:contextualSpacing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3-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вантеев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«СОШ с. Бартеневка»  Иванте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алининск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БОУ «СОШ № 2 г. Калинин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 «В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 «Г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 «Д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 «В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 «Г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 «Д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БОУ «СОШ с. Колокольцовка» Кали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БОУ «СОШ с. Симоновка» Кали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БОУ «СОШ с. Озёрки» Кали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БОУ «СОШ с. Сергиевка» Кали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раснокутск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– СОШ с. Дьяковка Краснокутского 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МОУ 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ОШ с. Лебедевка </w:t>
            </w:r>
            <w:r>
              <w:rPr>
                <w:kern w:val="0"/>
                <w:sz w:val="24"/>
                <w:szCs w:val="24"/>
                <w:lang w:eastAsia="ru-RU"/>
              </w:rPr>
              <w:t>Краснокутск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eastAsia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– СОШ №1 г. Красный К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– СОШ №2 г. Красный К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– СОШ №3 г. Красный К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– СОШ п. Семенной Краснокутск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Красноармей-ск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БОУ «СОШ № 2 г. Красноармейск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МКОУ «СОШ № 19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с. Луганское Красноармей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КОУ «СОШ № 6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. Каменка Красноармей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КОУ «СОШ № 10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. Каменский Красноармей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арксовск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МОУ – СОШ № 1 г.</w:t>
            </w:r>
            <w:r>
              <w:rPr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kern w:val="0"/>
                <w:sz w:val="24"/>
                <w:szCs w:val="24"/>
                <w:lang w:eastAsia="ru-RU"/>
              </w:rPr>
              <w:t>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 «В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 «В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– СОШ № 4 г. 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МОУ – ООШ с.</w:t>
            </w:r>
            <w:r>
              <w:rPr>
                <w:kern w:val="0"/>
                <w:sz w:val="24"/>
                <w:szCs w:val="24"/>
                <w:lang w:val="en-US" w:eastAsia="ru-RU"/>
              </w:rPr>
              <w:t> </w:t>
            </w:r>
            <w:r>
              <w:rPr>
                <w:kern w:val="0"/>
                <w:sz w:val="24"/>
                <w:szCs w:val="24"/>
                <w:lang w:eastAsia="ru-RU"/>
              </w:rPr>
              <w:t>Георгиевка Марк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 – 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– ООШ с. Яблоня Марк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– СОШ с. Кировское Марк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– СОШ с. Липовка Марк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– СОШ с. Орловское Марк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– СОШ с. Приволжское Марк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– СОШ с. Полековское Марк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– СОШ с. Раскатово Марк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– ООШ с. Вознесенка Марк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– СОШ с. Калининское Марк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овобурас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«СОШ с. Елшанка» Новобурас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овоузе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«СОШ № 1 г. Новоузенск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 «В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зинск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«СОШ п. Первоцелинный» Оз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«ООШ р.п. Озинки» Оз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«СОШ р.п. Озинки» Оз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 «В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 «В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 «В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 «Г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 «В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 «Г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«НОШ № 3 р.п. Озинки» Оз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«СОШ с. Новочерниговка» Озинского района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нский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(продолж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«Начальная школа – детский сад р.п. Озинки» Оз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«СОШ п. Сланцевый Рудник» Оз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итерск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СОШ п. Трудовик Пите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«СОШ с. Мироновка Пите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«СОШ п. Нива Пите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-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«СОШ с. Алексашино Пите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ск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 2 г. Пуга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 12 г. Пуга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» г. Рти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» г. Рти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 №3 им. П.А.Столыпина» г. Рти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«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» г. Рти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5» г. Рти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7» г. Рти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ищевский  </w:t>
            </w:r>
            <w:r>
              <w:rPr>
                <w:i/>
                <w:sz w:val="24"/>
                <w:szCs w:val="24"/>
              </w:rPr>
              <w:t>(продолж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9» г. Рти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омпрессорная СОШ Ртищ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лтыковская СОШ Ртищ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емповская СОШ Ртищ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Ртищевская СОШ» Ртищ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Ульяновская СОШ» Ртищ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школа-интернат № 3 ОАО «РЖД» г. Ртищ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аратов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п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убки Саратовск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- СОШ №1 р.п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тепное 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3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>
          <w:trHeight w:val="3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ищевск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1 р.п. Татищево» Татищ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 Октябрьский Городок» Татищ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 Сарат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 4» Волжского района г. 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 107» Волжского района г. 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Г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11» Волжского района г. 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 7» Волжского района г. 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ЭЛ» Волжского района г. 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ООШ № 78 Заводского района г. 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38» Заводского района г. 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  <w:r>
              <w:rPr>
                <w:i/>
                <w:sz w:val="24"/>
                <w:szCs w:val="24"/>
              </w:rPr>
              <w:t xml:space="preserve"> (продолж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№ 90» Заводского района г. 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23» Заводского района г. 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Г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 58» Заводского района г. 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Г»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53» Заводского района г. 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84» Заводского района г. 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Г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Д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№ 5» Заводского района г. 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Г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Г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51» Кировского района г. 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В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В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4» Кировского района г. 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1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№ 17» Кировского района г. 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1» Кировского района г. 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Д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54» Кировского района г. 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73» Кировского района г. 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93» Кировского района г. 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МИ» Кировского района г. 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МОУ «СОШ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2» Ленинского района г. 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6» Ленинского района г. 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8» Ленинского района г. 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Лицей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6» Ленинского района г. 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5» Ленинского района г. 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7» Октябрьского района г. 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А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к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3» г. 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Г»</w:t>
            </w:r>
          </w:p>
        </w:tc>
      </w:tr>
    </w:tbl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НТЕЛЛЕКТУАЛЬНО-ЛИЧНОСТНЫЙ МАРАФО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«ТВОИ ВОЗМОЖНОСТИ – 2013/2014»: </w:t>
      </w:r>
      <w:r>
        <w:rPr>
          <w:i/>
          <w:sz w:val="28"/>
          <w:szCs w:val="28"/>
        </w:rPr>
        <w:t>Саратовская облас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 xml:space="preserve">Участники регионального тура Марафона </w:t>
      </w:r>
    </w:p>
    <w:p>
      <w:pPr>
        <w:pStyle w:val="Style18"/>
        <w:rPr>
          <w:szCs w:val="28"/>
        </w:rPr>
      </w:pPr>
      <w:r>
        <w:rPr>
          <w:szCs w:val="28"/>
        </w:rPr>
        <w:t>(победители муниципального тура):</w:t>
      </w:r>
    </w:p>
    <w:p>
      <w:pPr>
        <w:pStyle w:val="Style18"/>
        <w:rPr>
          <w:szCs w:val="28"/>
        </w:rPr>
      </w:pPr>
      <w:r>
        <w:rPr>
          <w:szCs w:val="28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260"/>
        <w:gridCol w:w="2036"/>
        <w:gridCol w:w="2900"/>
        <w:gridCol w:w="1159"/>
      </w:tblGrid>
      <w:tr>
        <w:trPr>
          <w:tblHeader w:val="true"/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 учащего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лкова Мария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ковский</w:t>
              <w:tab/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  <w:sz w:val="24"/>
                <w:szCs w:val="24"/>
              </w:rPr>
              <w:t>МБОУ СОШ № 2 г. Балако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кова Алина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ская Елена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Андрей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Даниэла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Иль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ский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- Гимназия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г. Балаш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рзина Екатерин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ин Никит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А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вка Анаста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Б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канова Анаста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В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тьева Ирин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ий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1 г. Вольск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Данил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Серге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ова Юл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Серге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Иль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ий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СОШ № 2 р.п. Екатеринов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Александр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Вероник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Марин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шова Каролин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гаян Жасмин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ский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 г. Ершов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рина Витал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ина Екатерин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кина Владислав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 Данил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 Колокольцовка Калининского район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Валер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Софь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 Ксен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ёв Владислав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Семён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 г. Красноармейск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Алевтин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рушина Анаста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ляпин Кирилл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 Алексе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ихина Татьян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ий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 1 г. Красный Ку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Владимир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Соф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ладимир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чикова Наталь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таров Руслан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овский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 4 г. Маркс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ников Даниил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Б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шин Никит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Б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ёв Никит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А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Кристин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А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агаев Ахмед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урасский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 Елшанка» Новобурасского рай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чикова Виктор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шева Дарь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зенский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 г. Новоузенска Саратовской област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Валер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ай Игорь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ашева Виктор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хин Александр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 Дмитри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нский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р.п. Озинки Озинского район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Анаста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пе-ров Алексе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Г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ина Ксен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В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Артём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Г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ина Ольг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й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 Алексашкино Питерского района Саратовской област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етов Даниил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а Даян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нкова Виталин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 Егор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онова Дарья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ский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 г. Пугаче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«А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ковская Татьян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«А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лов Рафаэль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«Б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Игорь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«Б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гуев Александр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«Б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ихин Алексе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ский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СОШ № 9 г. Ртище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шева Полин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ичева Ян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ртем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лов Виктор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тов Никит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п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убки Саратовского района Саратовской област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а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етян Армен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а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Игорь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а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а Алин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а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ова Ян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а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инов Семён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1 р.п. Степное Советского рай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енко Ульян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 Ангелин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нбаев Кайрат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Владислав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В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-ков Дмитри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ищевский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 1 р.п. Татищево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ина Ян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 Алин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баева Айлар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>
          <w:trHeight w:val="5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пыго Екатерин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>
          <w:trHeight w:val="557" w:hRule="atLeast"/>
        </w:trPr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 Саратов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нко Владими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ЭЛ» Волжского района г. Сарат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Серге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 Никит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тян Анн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55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ых Данил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 Анатолий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53» Заводского района г. Сарат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Мария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Михаил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Анна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в Кирилл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араб Елизавета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МИ» Кировского района г. Сарат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юков Арсений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такова София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Иван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Егор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Андрей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55» Ленинского района г. Сарат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лександр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а София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ганова Анастасия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ёва Татьяна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ина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7» Октябрьского района г. Сарат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А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Герман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Б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ева Дарья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ин Дмитрий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шина Алина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ова Наталья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кий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Гимназия №3» Фрунзенского района г. Сарат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тчян Давид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ута Ольга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Яна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Г»</w:t>
            </w:r>
          </w:p>
        </w:tc>
      </w:tr>
      <w:tr>
        <w:trPr>
          <w:trHeight w:val="11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Максим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kern w:val="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___Организатор"/>
    <w:basedOn w:val="Style12"/>
    <w:qFormat/>
    <w:rPr>
      <w:rFonts w:ascii="Times New Roman" w:hAnsi="Times New Roman" w:cs="Arial"/>
      <w:b/>
      <w:bCs/>
      <w:i/>
      <w:iCs/>
      <w:sz w:val="24"/>
      <w:szCs w:val="28"/>
    </w:rPr>
  </w:style>
  <w:style w:type="character" w:styleId="Style14">
    <w:name w:val="Текст сноски Знак"/>
    <w:basedOn w:val="Style12"/>
    <w:qFormat/>
    <w:rPr>
      <w:color w:val="000000"/>
      <w:lang w:val="ru-RU" w:bidi="ar-SA"/>
    </w:rPr>
  </w:style>
  <w:style w:type="character" w:styleId="3">
    <w:name w:val="Основной текст с отступом 3 Знак"/>
    <w:basedOn w:val="Style12"/>
    <w:qFormat/>
    <w:rPr>
      <w:color w:val="000000"/>
      <w:sz w:val="16"/>
      <w:szCs w:val="16"/>
      <w:lang w:val="ru-RU" w:bidi="ar-SA"/>
    </w:rPr>
  </w:style>
  <w:style w:type="character" w:styleId="Dib">
    <w:name w:val="dib"/>
    <w:basedOn w:val="Style12"/>
    <w:qFormat/>
    <w:rPr/>
  </w:style>
  <w:style w:type="character" w:styleId="7">
    <w:name w:val="Заголовок 7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31">
    <w:name w:val="Основной текст с отступом 3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color w:val="000000"/>
      <w:sz w:val="16"/>
      <w:szCs w:val="16"/>
    </w:rPr>
  </w:style>
  <w:style w:type="paragraph" w:styleId="Style20">
    <w:name w:val="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sz w:val="24"/>
      <w:szCs w:val="24"/>
    </w:rPr>
  </w:style>
  <w:style w:type="paragraph" w:styleId="Style22">
    <w:name w:val="Знак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2">
    <w:name w:val="Стиль2"/>
    <w:basedOn w:val="Heading1"/>
    <w:qFormat/>
    <w:pPr>
      <w:widowControl/>
      <w:numPr>
        <w:ilvl w:val="0"/>
        <w:numId w:val="0"/>
      </w:numPr>
      <w:suppressAutoHyphens w:val="false"/>
      <w:overflowPunct w:val="true"/>
      <w:autoSpaceDE w:val="true"/>
      <w:outlineLvl w:val="9"/>
    </w:pPr>
    <w:rPr>
      <w:rFonts w:ascii="French Script MT" w:hAnsi="French Script MT" w:cs="French Script MT"/>
      <w:sz w:val="56"/>
      <w:szCs w:val="56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color w:val="000000"/>
      <w:kern w:val="0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color w:val="000000"/>
      <w:kern w:val="0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Style24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atLeast" w:line="0"/>
    </w:pPr>
    <w:rPr>
      <w:kern w:val="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38:00Z</dcterms:created>
  <dc:creator>RAD</dc:creator>
  <dc:description/>
  <cp:keywords/>
  <dc:language>en-US</dc:language>
  <cp:lastModifiedBy>TekuchevaEN</cp:lastModifiedBy>
  <dcterms:modified xsi:type="dcterms:W3CDTF">2014-03-05T10:24:00Z</dcterms:modified>
  <cp:revision>30</cp:revision>
  <dc:subject/>
  <dc:title>ИТОГИ </dc:title>
</cp:coreProperties>
</file>