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Кировский район Ставрополь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  <w:szCs w:val="24"/>
        </w:rPr>
        <w:t>Муниципальный организ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  <w:b w:val="false"/>
          <w:bCs w:val="false"/>
          <w:i w:val="false"/>
          <w:iCs w:val="false"/>
          <w:szCs w:val="24"/>
        </w:rPr>
        <w:t xml:space="preserve">Жиленко Татьяна Яковлевна, методист </w:t>
      </w:r>
      <w:r>
        <w:rPr>
          <w:sz w:val="24"/>
          <w:szCs w:val="24"/>
        </w:rPr>
        <w:t>МКУ «ЦОМО КМР СК»</w:t>
      </w:r>
    </w:p>
    <w:p>
      <w:pPr>
        <w:pStyle w:val="Normal"/>
        <w:spacing w:lineRule="auto" w:line="360"/>
        <w:rPr/>
      </w:pP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тур — участвовало 556 обучающихся из 10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ур — участвовало 60 школьников из 10 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ур — 3-х классов – 24 кла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3-х классов – 10 команд по 6 человек  , только уч-ся 3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Школы - победители район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МБОУ «Гимназия №1 г.Новопавловска» – победитель в номинации </w:t>
            </w:r>
            <w:r>
              <w:rPr>
                <w:i/>
                <w:sz w:val="24"/>
                <w:szCs w:val="24"/>
              </w:rPr>
              <w:t>«Самая функционально-грамотная команда»</w:t>
              <w:br/>
              <w:t xml:space="preserve"> </w:t>
            </w:r>
            <w:r>
              <w:rPr>
                <w:sz w:val="24"/>
                <w:szCs w:val="24"/>
              </w:rPr>
              <w:t xml:space="preserve">- МБОУ СОШ №2 г.Новопавловска – победитель в номинации </w:t>
            </w:r>
            <w:r>
              <w:rPr>
                <w:i/>
                <w:sz w:val="24"/>
                <w:szCs w:val="24"/>
              </w:rPr>
              <w:t>«Командная взаимопомощь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МБОУ СОШ №3 ст. Советской – победитель в номинации </w:t>
            </w:r>
            <w:r>
              <w:rPr>
                <w:i/>
                <w:sz w:val="24"/>
                <w:szCs w:val="24"/>
              </w:rPr>
              <w:t>«Яркое выступлени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МБОУ СОШ №5 ст. Марьинской – победитель в номинации </w:t>
            </w:r>
            <w:r>
              <w:rPr>
                <w:i/>
                <w:sz w:val="24"/>
                <w:szCs w:val="24"/>
              </w:rPr>
              <w:t>«Творческий коллекти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МБОУ СОШ № 7 п.Коммаяк – победитель в номинации </w:t>
            </w:r>
            <w:r>
              <w:rPr>
                <w:i/>
                <w:sz w:val="24"/>
                <w:szCs w:val="24"/>
              </w:rPr>
              <w:t>«Самая коммуникативная команд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МБОУ СОШ №8 с. Горнозаводского – победитель в номинации </w:t>
            </w:r>
            <w:r>
              <w:rPr>
                <w:i/>
                <w:sz w:val="24"/>
                <w:szCs w:val="24"/>
              </w:rPr>
              <w:t>«Логическая стройность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МБОУ СОШ №9 ст. Старопавловской – 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МБОУ СОШ №10 с. Орловки – победитель в номинации </w:t>
            </w:r>
            <w:r>
              <w:rPr>
                <w:i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МБОУ СОШ № 18 п. Фазанный – победитель в номинации </w:t>
            </w:r>
            <w:r>
              <w:rPr>
                <w:i/>
                <w:sz w:val="24"/>
                <w:szCs w:val="24"/>
              </w:rPr>
              <w:t>«Удачная наход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МБОУ СОШ № 33 г. Новопавловска – победитель в номинации </w:t>
            </w:r>
            <w:r>
              <w:rPr>
                <w:i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3-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42"/>
        <w:gridCol w:w="4246"/>
        <w:gridCol w:w="3118"/>
      </w:tblGrid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ко Али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г.Новопавлов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ходько Кс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г.Новопавлов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шкина Анастас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г.Новопавлов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епина Соф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г.Новопавл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юзева Олес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г.Новопавл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кулаев Анатоли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г.Новопавл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диенко Владимир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 ст. Совет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енко Никола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 ст. Совет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мало Виктор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 ст. Совет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ицкая Мар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 ст. Марьин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енко Софь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 ст. Марьин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к Тимур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 ст. Марьин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гаёва Ин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 п.Коммая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винова Елизаве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 п.Коммая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остьянова Поли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 п.Коммая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а Елизаве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 с. Горнозавод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аморёва Лоли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 с. Горнозавод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халина Мар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 с. Горнозавод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сянников Ники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 ст. Старопавло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улина Ангели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 ст. Старопавло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пцева Анастас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 ст. Старопавло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южная Юл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 с. Орл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стьянова Поли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 с. Орл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акса Владисла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 с. Орл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опотова Элеонор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 п. Фаз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ичка Роман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 п. Фаз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бойко Ан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 п. Фаз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йко Татья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3 г. Новопавл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стриченко Мар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3 г. Новопавл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аков Станисла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3 г. Новопавл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собой благодарности заслуживает ОУ МБОУ «Гимназия №1 г.Новопавловска» в лице директора Мельниченко Ирины Анатольевны, организаторы: Брайко Надежда Владимировна, Найко Мила Васильевна, Мороз Татьяна Петровна, Гоская Светлана Николаевна, Цылюрик Наталья Анатольевн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basedOn w:val="1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5:00Z</dcterms:created>
  <dc:creator>RAD</dc:creator>
  <dc:description/>
  <cp:keywords/>
  <dc:language>en-US</dc:language>
  <cp:lastModifiedBy>X</cp:lastModifiedBy>
  <dcterms:modified xsi:type="dcterms:W3CDTF">2013-12-18T09:44:00Z</dcterms:modified>
  <cp:revision>6</cp:revision>
  <dc:subject/>
  <dc:title>ИТОГИ </dc:title>
</cp:coreProperties>
</file>