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Белорецк и Белорец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Cs w:val="24"/>
        </w:rPr>
        <w:t>Региональный организатор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щеобразовательное бюджетное  учреждение «средняя общеобразовательная школа № 20»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Наталья Вячеславовна Кармано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08"/>
        <w:gridCol w:w="6730"/>
      </w:tblGrid>
      <w:tr>
        <w:trPr>
          <w:trHeight w:val="1451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тур — участвовало 1126 обучающихся из 21 общеобразовательных учреждений города  Белорецка и Белорец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тур — участвовало 120  обучающихся из  16    общеобразовательных учреждений города  Белорецка и Белорецкого район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 48 обучающихся из 6 общеобразовательных учреждений города  Белорецка и Белорецкого района.</w:t>
            </w:r>
          </w:p>
        </w:tc>
      </w:tr>
      <w:tr>
        <w:trPr>
          <w:trHeight w:val="673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оличество учащихся классов по параллелям, принявших участие в марафоне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294,  4-х классов -288; 5-х классов -294,    6-х классов – 250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30,  4-х классов – 23; 5-х классов – 32,      6 –х классов – 35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9,   4-х классов –12, 5-х классов – 13,        6 –х классов – 14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анда МОБУ СОШ села Тукан Муниципального района Белорецкий район Республики Башкортостан – </w:t>
            </w:r>
            <w:r>
              <w:rPr>
                <w:b/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i/>
                <w:sz w:val="24"/>
                <w:szCs w:val="24"/>
              </w:rPr>
              <w:t>«Самая функционально грамотная команда»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анда МОБУ СОШ № 20 г. Белорецк Муниципального района Белорецкий район Республики Башкортостан  - </w:t>
            </w:r>
            <w:r>
              <w:rPr>
                <w:b/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i/>
                <w:sz w:val="24"/>
                <w:szCs w:val="24"/>
              </w:rPr>
              <w:t>«Самая командная команда»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манда  </w:t>
            </w:r>
            <w:r>
              <w:rPr>
                <w:sz w:val="24"/>
                <w:szCs w:val="28"/>
              </w:rPr>
              <w:t>МОБУ СОШ № 16</w:t>
            </w:r>
            <w:r>
              <w:rPr>
                <w:sz w:val="24"/>
                <w:szCs w:val="24"/>
              </w:rPr>
              <w:t xml:space="preserve"> г. Белорецк Муниципального района Белорецкий район Республики Башкортостан –</w:t>
            </w:r>
            <w:r>
              <w:rPr>
                <w:b/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i/>
                <w:sz w:val="24"/>
                <w:szCs w:val="24"/>
              </w:rPr>
              <w:t>«Творческий коллектив»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анда МОБУ СОШ № 1 г. Белорецк Муниципального района Белорецкий район Республики Башкортостан -</w:t>
            </w:r>
            <w:r>
              <w:rPr>
                <w:b/>
                <w:sz w:val="24"/>
                <w:szCs w:val="24"/>
              </w:rPr>
              <w:t xml:space="preserve"> победитель в номин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Самая коммуникативная команда»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МОБУ СОШ с. Железнодорожный </w:t>
            </w:r>
            <w:r>
              <w:rPr>
                <w:sz w:val="24"/>
                <w:szCs w:val="24"/>
              </w:rPr>
              <w:t>Муниципального района Белорецкий район Республики Башкортостан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i/>
                <w:sz w:val="24"/>
                <w:szCs w:val="24"/>
              </w:rPr>
              <w:t>«Единство индивидуальностей»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БУ СОШ № 21 г. Белорецк Муниципального района Белорецкий район Республики Башкортостан - </w:t>
            </w:r>
            <w:r>
              <w:rPr>
                <w:b/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i/>
                <w:sz w:val="24"/>
                <w:szCs w:val="24"/>
              </w:rPr>
              <w:t>«Самая дружная команда»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6688" w:leader="none"/>
        </w:tabs>
        <w:jc w:val="left"/>
        <w:rPr/>
      </w:pPr>
      <w:r>
        <w:rPr/>
      </w:r>
      <w:r>
        <w:br w:type="page"/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88"/>
        <w:gridCol w:w="5051"/>
        <w:gridCol w:w="2499"/>
      </w:tblGrid>
      <w:tr>
        <w:trPr>
          <w:trHeight w:val="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в Ива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1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тюкова Дарь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0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а Виктор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СОШ с. Тукан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ыкина Ольг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16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огов Андре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1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гаев Михаи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Железнодорожный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ова Гузел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1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цова Елизавет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0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ий Александ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Тукан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а Ольг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16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екян Артём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1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ева Гюнел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Железнодорожный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днова Виктор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1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кин Его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СОШ № 20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яшов Анто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СОШ с. Тукан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а Анн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СОШ № 16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ва Ирин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СОШ № 1 г. Белорецк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ипова Регин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СОШ с. Железнодорожный  Муниципального района Белорецкий район Республики Башкортост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5:00Z</dcterms:created>
  <dc:creator>RAD</dc:creator>
  <dc:description/>
  <cp:keywords/>
  <dc:language>en-US</dc:language>
  <cp:lastModifiedBy>petris</cp:lastModifiedBy>
  <cp:lastPrinted>2013-03-15T09:05:00Z</cp:lastPrinted>
  <dcterms:modified xsi:type="dcterms:W3CDTF">2014-04-23T13:14:00Z</dcterms:modified>
  <cp:revision>28</cp:revision>
  <dc:subject/>
  <dc:title>ИТОГИ </dc:title>
</cp:coreProperties>
</file>