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Волго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szCs w:val="24"/>
        </w:rPr>
        <w:t>Региональный организатор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разовательное учреждение профессионального образования (повышения квалификации) специалистов «Центр повышения квалификации» Волгограда</w:t>
      </w:r>
    </w:p>
    <w:p>
      <w:pPr>
        <w:pStyle w:val="Normal"/>
        <w:spacing w:lineRule="auto" w:line="360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Лариса Николаевна Королё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08"/>
        <w:gridCol w:w="6730"/>
      </w:tblGrid>
      <w:tr>
        <w:trPr>
          <w:trHeight w:val="1451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тур — участвовало 5417 обучающихся из 71 общеобразовательных учреждений Волгогра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тур — участвовало 367  обучающихся из 63 общеобразовательных учреждений Волгогра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тур — участвовало 48 обучающихся из 8 общеобразовательных учреждений Волгограда.</w:t>
            </w:r>
          </w:p>
        </w:tc>
      </w:tr>
      <w:tr>
        <w:trPr>
          <w:trHeight w:val="673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140,  4-х классов -145; 5-6-х классов -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 97,  4-х классов – 95; 5-6 –х классов -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 8,   4-х классов – 8.</w:t>
            </w:r>
          </w:p>
        </w:tc>
      </w:tr>
      <w:tr>
        <w:trPr>
          <w:trHeight w:val="5015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прогимназия № 2 Советского района г. Волгоград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 грамотная команда»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лицей № 10 Кировского района г. Волгоград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гимназия № 6 Красноармейского района                           г. Волгоград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 СОШ № 43 Дзержинского района г. Волгограда</w:t>
            </w:r>
            <w:r>
              <w:rPr>
                <w:sz w:val="22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СОШ № 61 Тракторозаводского района                             г. Волгоград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гимназия № 14 Краснооктябрьского  района                     г. Волгограда</w:t>
            </w:r>
            <w:r>
              <w:rPr>
                <w:sz w:val="24"/>
                <w:szCs w:val="24"/>
              </w:rPr>
              <w:t xml:space="preserve"> - победители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>МОУ СОШ № 48 Ворошиловского района г. Волгоград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</w:t>
            </w:r>
            <w:r>
              <w:rPr>
                <w:sz w:val="22"/>
                <w:szCs w:val="28"/>
              </w:rPr>
              <w:t>гимназия № 1 Центрального  района  г. Волгограда</w:t>
            </w:r>
            <w:r>
              <w:rPr>
                <w:sz w:val="24"/>
                <w:szCs w:val="24"/>
              </w:rPr>
              <w:t xml:space="preserve"> 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6688" w:leader="none"/>
        </w:tabs>
        <w:jc w:val="left"/>
        <w:rPr/>
      </w:pPr>
      <w:r>
        <w:rPr/>
      </w:r>
      <w:r>
        <w:br w:type="page"/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41"/>
        <w:gridCol w:w="4407"/>
        <w:gridCol w:w="2490"/>
      </w:tblGrid>
      <w:tr>
        <w:trPr>
          <w:trHeight w:val="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Авдейкина Кс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гимназия № 6 Красноармейского района  г. Волгогр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Запевалова Мар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прогимназия № 2 Советского района г. Волгогр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37"/>
        <w:gridCol w:w="4602"/>
        <w:gridCol w:w="2499"/>
      </w:tblGrid>
      <w:tr>
        <w:trPr>
          <w:trHeight w:val="1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ина Татья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СОШ № 61 Тракторозаводского района 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ьяненко Елизаве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  <w:r>
              <w:rPr>
                <w:sz w:val="22"/>
                <w:szCs w:val="28"/>
              </w:rPr>
              <w:t>гимназия № 1 Центрального  района     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Аксёнова  Вале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 СОШ № 43 Дзержинского района   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Коновалова Татья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СОШ № 48 Ворошиловского района г.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Васильева Пол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гимназия № 14 Краснооктябрьского  района 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Саталкин  Кирил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лицей № 10 Кировского района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Компьютер</cp:lastModifiedBy>
  <cp:lastPrinted>2013-03-15T09:05:00Z</cp:lastPrinted>
  <dcterms:modified xsi:type="dcterms:W3CDTF">2013-03-15T06:17:00Z</dcterms:modified>
  <cp:revision>17</cp:revision>
  <dc:subject/>
  <dc:title>ИТОГИ </dc:title>
</cp:coreProperties>
</file>