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ТЕЛЛЕКТУАЛЬНО-ЛИЧНОСТНЫЙ МАРАФОН</w:t>
      </w:r>
    </w:p>
    <w:p>
      <w:pPr>
        <w:pStyle w:val="Style17"/>
        <w:rPr/>
      </w:pPr>
      <w:r>
        <w:rPr>
          <w:sz w:val="28"/>
          <w:szCs w:val="28"/>
        </w:rPr>
        <w:t>«ТВОИ ВОЗМОЖНОСТИ – 2012/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8"/>
        </w:rPr>
      </w:pPr>
      <w:r>
        <w:rPr>
          <w:szCs w:val="28"/>
        </w:rPr>
        <w:t>Саратов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4"/>
          <w:szCs w:val="24"/>
        </w:rPr>
        <w:t>Региональный организатор:</w:t>
      </w:r>
      <w:r>
        <w:rPr>
          <w:sz w:val="24"/>
          <w:szCs w:val="24"/>
        </w:rPr>
        <w:t xml:space="preserve"> ГАОУ ДПО «СарИПКиПРО», кафедра дошкольного и начального образования</w:t>
      </w:r>
    </w:p>
    <w:p>
      <w:pPr>
        <w:pStyle w:val="Normal"/>
        <w:rPr/>
      </w:pPr>
      <w:r>
        <w:rPr>
          <w:rStyle w:val="Style14"/>
          <w:szCs w:val="24"/>
        </w:rPr>
        <w:t>Координатор:</w:t>
      </w:r>
      <w:r>
        <w:rPr>
          <w:bCs/>
          <w:sz w:val="24"/>
          <w:szCs w:val="24"/>
        </w:rPr>
        <w:t xml:space="preserve"> Елена Николаевна Текуч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8"/>
        </w:rPr>
      </w:pPr>
      <w:r>
        <w:rPr>
          <w:szCs w:val="28"/>
        </w:rPr>
        <w:t>Участники марафона</w:t>
      </w:r>
    </w:p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7"/>
        <w:gridCol w:w="762"/>
        <w:gridCol w:w="763"/>
        <w:gridCol w:w="764"/>
        <w:gridCol w:w="762"/>
        <w:gridCol w:w="763"/>
        <w:gridCol w:w="763"/>
        <w:gridCol w:w="763"/>
        <w:gridCol w:w="763"/>
        <w:gridCol w:w="763"/>
        <w:gridCol w:w="764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 МАРАФ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У/ команд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1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3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341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4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/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8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73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2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2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Финалисты марафона (региональный тур):</w:t>
      </w:r>
    </w:p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2227"/>
        <w:gridCol w:w="1134"/>
        <w:gridCol w:w="1397"/>
        <w:gridCol w:w="1154"/>
        <w:gridCol w:w="1276"/>
        <w:gridCol w:w="2268"/>
      </w:tblGrid>
      <w:tr>
        <w:trPr>
          <w:trHeight w:val="43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Фамилия, имя уча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Cs/>
              </w:rPr>
              <w:t>Образова-тельное учрежден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ание (победители в номинации)</w:t>
            </w:r>
          </w:p>
        </w:tc>
      </w:tr>
      <w:tr>
        <w:trPr>
          <w:trHeight w:val="6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андный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дивидуальный зачет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 Серг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ьск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 11 г. Вольс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о индивиду-а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ворческая лич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гин Дмитр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Серг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кая индивидуа-ль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Анаста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рова Юл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наших побед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сеева Елиза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атери-новск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ОШ с. Кипц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ая командная 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кая индивидуа-ль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клин Дани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наших побед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ядин Гле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чная Пол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ворческая лич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а Анаста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Вик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-совск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– СОШ №6 г. Марк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-кий 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лова Я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И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кая индивидуа-ль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тер Евг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ворческая лич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ин Макси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наших побед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уромцев Герм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жск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Гимназия № 7» г. Сарато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ая командная 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кая индивидуа-ль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бросимова Юл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Творческая лич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Торгашов Михаи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наших побед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дкоусова Дар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Пронина А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ина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5» г. Сарато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о индивиду-а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ворческая лич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кая индивидуа-ль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ова</w:t>
            </w:r>
          </w:p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ин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наших побед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а Ли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Пав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 51» г. Сарато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ая функцио-нально грамотная 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стяных Геор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ворческая лич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реев Ники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кая индивидуа-ль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фулин Гле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наших побед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а Ма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ЕЕ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/>
      </w:pPr>
      <w:r>
        <w:rPr/>
        <w:t>Состав участников мараф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lang w:val="ru-RU"/>
        </w:rPr>
      </w:pPr>
      <w:r>
        <w:rPr/>
        <w:t>Школьный тур</w:t>
      </w:r>
    </w:p>
    <w:p>
      <w:pPr>
        <w:pStyle w:val="Style19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62"/>
        <w:gridCol w:w="704"/>
        <w:gridCol w:w="563"/>
        <w:gridCol w:w="679"/>
        <w:gridCol w:w="590"/>
        <w:gridCol w:w="564"/>
        <w:gridCol w:w="853"/>
        <w:gridCol w:w="705"/>
        <w:gridCol w:w="777"/>
        <w:gridCol w:w="565"/>
        <w:gridCol w:w="704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У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. Саратов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91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230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107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117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5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3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2341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1040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1200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61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40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9"/>
        <w:rPr/>
      </w:pPr>
      <w:r>
        <w:rPr/>
        <w:t>Муниципальный ту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7"/>
        <w:gridCol w:w="762"/>
        <w:gridCol w:w="763"/>
        <w:gridCol w:w="764"/>
        <w:gridCol w:w="762"/>
        <w:gridCol w:w="763"/>
        <w:gridCol w:w="763"/>
        <w:gridCol w:w="763"/>
        <w:gridCol w:w="763"/>
        <w:gridCol w:w="763"/>
        <w:gridCol w:w="764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-во ОУ/ ко-манд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-х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-х кл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ткар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лак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ь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н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армей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кут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с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бурас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узе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ер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гач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тищ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гельс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ж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одск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унзе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. Саратов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/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89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473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2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2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lang w:val="ru-RU"/>
        </w:rPr>
        <w:t>Регион</w:t>
      </w:r>
      <w:r>
        <w:rPr/>
        <w:t>альный ту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7"/>
        <w:gridCol w:w="762"/>
        <w:gridCol w:w="763"/>
        <w:gridCol w:w="764"/>
        <w:gridCol w:w="762"/>
        <w:gridCol w:w="763"/>
        <w:gridCol w:w="763"/>
        <w:gridCol w:w="763"/>
        <w:gridCol w:w="763"/>
        <w:gridCol w:w="763"/>
        <w:gridCol w:w="764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о-манд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Участники марафона (школьный тур):</w:t>
      </w:r>
    </w:p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74"/>
        <w:gridCol w:w="4673"/>
        <w:gridCol w:w="1925"/>
      </w:tblGrid>
      <w:tr>
        <w:trPr>
          <w:trHeight w:val="7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- СОШ № 3 г. Аткар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ск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 г. Балако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 г. Балашо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7 г. Балашо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 им. П.А. Столыпина г. Балашо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им. Ю.А. Гарнаева» г. Балашо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 М. Мел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И «Лицей-интернат» г. Балашо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 г. Балашо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» г. Воль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» г. Воль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 г. Воль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1» г. Воль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Индустриа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 р.п. Екатеринов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. Сластух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. Альшан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 Кипц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– СОШ п. Прудов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» г. Ершо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Осип Га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с. Симоновка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с. Колокольцовка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с. Озёрки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 г. Калининс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 г. Красноармейс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1 г. Красный Ку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 3 г. Красный Ку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с. Дьяков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с. Логинов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п. Семенн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с. Чкало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с. Ямск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1 г. Марк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с. Орловск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– СОШ с. Кировск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4 г. Марк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ООШ с. Георгиев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6 г. Марк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Аряш Новобурасского района Саратовской обла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 г. Новоузен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Новочернигов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Ш № 3» р.п. Ози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 Сланцевый Рудни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р.п. Озин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р.п. Озин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 Первоцелинны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Питер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Миронов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Трудови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Агафонов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 г. Пугач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3 г. Пугаче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» г. Ртище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» г. Ртище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№ 3 им. П.А. Столыпин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» г. Ртище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» г. Ртище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9» г. Ртище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опатинская ООШ 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тыковская СОШ 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тищев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Ульяновская СОШ 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1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7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Лицей № 4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«Г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ГЭЛ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«Г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4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3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23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№78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83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84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58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38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ОШ № 51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4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1» им. П.А. Столып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3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№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86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89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7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7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3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7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Участники регионального тура Марафона </w:t>
      </w:r>
    </w:p>
    <w:p>
      <w:pPr>
        <w:pStyle w:val="Style18"/>
        <w:rPr>
          <w:szCs w:val="28"/>
        </w:rPr>
      </w:pPr>
      <w:r>
        <w:rPr>
          <w:szCs w:val="28"/>
        </w:rPr>
        <w:t>(победители муниципального тура):</w:t>
      </w:r>
    </w:p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410"/>
        <w:gridCol w:w="2696"/>
        <w:gridCol w:w="3293"/>
        <w:gridCol w:w="1098"/>
      </w:tblGrid>
      <w:tr>
        <w:trPr>
          <w:trHeight w:val="91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 учащегос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ькова Светла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 г. Балаш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 Никит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 Мар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вка Анастас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ин Данил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Серге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1 г. Вольс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гин Дмитрий 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Серге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Анастас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а Юл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еева Елизавет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 Кип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лин Данил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дин Глеб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 Поли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настас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имова Юл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 г. Ершов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ова Виктор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Катир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урова Валенти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а Саби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енко Алё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 Колокольц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Окса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Александр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 Данил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ин Вячесла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пина Мар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 г. Красноармейс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дт Я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Никит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 Никит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ова Валенти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кина Кристи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-СОШ № 3 г. Красный Ку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ина Кристи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ина Анастас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кулова Али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 Иван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Виктор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– СОШ №6 г. Марк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Я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Ири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тер Евген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лин Максим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а Саби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Аряш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дыев Тимур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уханова Ири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Денис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калиева Миргуль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Ан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1 г. Новоузен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шева Дарь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азов Тимур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 Александр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й Игорь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шева Вик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р.п. Озинк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настас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 Жан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ылёва  Юлия 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цова Татья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Макси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Питерка Питерского района Саратовской област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ёва Дарь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идова Юл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рная Кристи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 Антон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оров Данил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-чев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2 г. Пугаче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ина Александр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ёва Ан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кина Диа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 Иль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хин Алексе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9 г. Ртище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ин Кирилл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ен Ксен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 Али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Егор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Муромцев Герман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7» г. Сарат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Абросимова Юл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Торгашов Михаил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Редкоусова Дарь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Пронина Ари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» г. Сарат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Лиз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Павел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1» г. Сарат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яных Георги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реев Никит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 Глеб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Мар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а Софь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5» г. Сарат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ндре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лександр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Али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ова Еле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Батыршина Ари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97» г. Сарат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4-а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Вячина Кристи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4-а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Гузеева Дарь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3-а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Коновалов Герман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4-а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Хохлачёв Андре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4-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___Организатор"/>
    <w:basedOn w:val="Style13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Style15">
    <w:name w:val="Текст сноски Знак"/>
    <w:basedOn w:val="Style13"/>
    <w:qFormat/>
    <w:rPr>
      <w:color w:val="000000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000000"/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31">
    <w:name w:val="Основной текст с отступом 3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Style20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2">
    <w:name w:val="Стиль2"/>
    <w:basedOn w:val="Heading1"/>
    <w:qFormat/>
    <w:pPr>
      <w:widowControl/>
      <w:numPr>
        <w:ilvl w:val="0"/>
        <w:numId w:val="0"/>
      </w:numPr>
      <w:suppressAutoHyphens w:val="false"/>
      <w:overflowPunct w:val="true"/>
      <w:autoSpaceDE w:val="true"/>
      <w:outlineLvl w:val="9"/>
    </w:pPr>
    <w:rPr>
      <w:rFonts w:ascii="French Script MT" w:hAnsi="French Script MT" w:cs="French Script MT"/>
      <w:sz w:val="56"/>
      <w:szCs w:val="56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color w:val="000000"/>
      <w:kern w:val="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color w:val="000000"/>
      <w:kern w:val="0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38:00Z</dcterms:created>
  <dc:creator>RAD</dc:creator>
  <dc:description/>
  <cp:keywords/>
  <dc:language>en-US</dc:language>
  <cp:lastModifiedBy>АДмин Всея Руси</cp:lastModifiedBy>
  <dcterms:modified xsi:type="dcterms:W3CDTF">2013-03-24T10:00:00Z</dcterms:modified>
  <cp:revision>5</cp:revision>
  <dc:subject/>
  <dc:title>ИТОГИ </dc:title>
</cp:coreProperties>
</file>