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Волго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тельное учреждение профессионального образования (повышения квалификации) специалистов «Центр повышения квалификации» Волгограда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Лариса Николаевна Королё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о 5193 обучающихся из 73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ур — участвовало 398  обучающихся из 69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ур — участвовало 48 обучающихся из 9 общеобразовательных учреждений Волгограда.</w:t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126, 4-х классов -1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97, 4-х классов – 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8, 4-х классов – 8.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 СОШ  № 96 с углубленным изучением предметов технических и гуманитарных профилей Дзержинского района г. Волгограда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СОШ № 78  Краснооктябрь</w:t>
              <w:softHyphen/>
              <w:t xml:space="preserve">ского района                   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гимназия  № 13 Тракторозаводского района              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48 Ворошилов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129 Совет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гимназии №№  9,10 Кировского района                      г. Волгограда - победители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лицей № 5 Центральн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38 с углубленным изучением иностранного языка  Красноармей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6688" w:leader="none"/>
        </w:tabs>
        <w:jc w:val="left"/>
        <w:rPr/>
      </w:pPr>
      <w:r>
        <w:rPr/>
      </w:r>
      <w:r>
        <w:br w:type="page"/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41"/>
        <w:gridCol w:w="4407"/>
        <w:gridCol w:w="2490"/>
      </w:tblGrid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тина Валер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У СОШ № 38 с углубленным изучением иностранного языка  Красноармейского района г.</w:t>
            </w:r>
            <w:r>
              <w:rPr/>
              <w:t> </w:t>
            </w:r>
            <w:r>
              <w:rPr>
                <w:sz w:val="24"/>
                <w:szCs w:val="24"/>
              </w:rPr>
              <w:t>Волгогр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енников Ники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СОШ № 129  Советского района г. Волгогр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есский Владисла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СОШ № 96 с углубленным изучением предметов технических и гуманитарных профилей Дзержинск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Яркая индивидуальность» 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ебова Александ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6 с углубленным изучением предметов технических и гуманитарных профилей Дзержинск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авыдов  Ива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78 Краснооктябрь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зонов Дани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имназия  № 9 Киров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ва Екате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лицей  № 5 Центрального района    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 Дмитр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 Ворошиловского района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линская Елизав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имназия  № 13 Тракторозавод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Компьютер</cp:lastModifiedBy>
  <cp:lastPrinted>2012-01-26T11:15:00Z</cp:lastPrinted>
  <dcterms:modified xsi:type="dcterms:W3CDTF">2012-01-26T10:55:00Z</dcterms:modified>
  <cp:revision>12</cp:revision>
  <dc:subject/>
  <dc:title>ИТОГИ </dc:title>
</cp:coreProperties>
</file>