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ЛЛЕКТУАЛЬНО-ЛИЧНОСТНЫЙ МАРАФОН</w:t>
      </w:r>
    </w:p>
    <w:p>
      <w:pPr>
        <w:pStyle w:val="Style17"/>
        <w:rPr/>
      </w:pPr>
      <w:r>
        <w:rPr>
          <w:sz w:val="28"/>
          <w:szCs w:val="28"/>
        </w:rPr>
        <w:t>«ТВОИ ВОЗМОЖНОСТИ – 2010/20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8"/>
        </w:rPr>
      </w:pPr>
      <w:r>
        <w:rPr>
          <w:szCs w:val="28"/>
        </w:rPr>
        <w:t>Сарат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4"/>
          <w:szCs w:val="24"/>
        </w:rPr>
        <w:t xml:space="preserve">Региональный организатор: </w:t>
      </w:r>
      <w:r>
        <w:rPr>
          <w:sz w:val="24"/>
          <w:szCs w:val="24"/>
        </w:rPr>
        <w:t xml:space="preserve"> ГАОУ ДПО «СарИПКиПРО»,  кафедра дошкольного и начального образования</w:t>
      </w:r>
    </w:p>
    <w:p>
      <w:pPr>
        <w:pStyle w:val="Normal"/>
        <w:rPr/>
      </w:pPr>
      <w:r>
        <w:rPr>
          <w:rStyle w:val="Style14"/>
          <w:szCs w:val="24"/>
        </w:rPr>
        <w:t>Координатор:</w:t>
      </w:r>
      <w:r>
        <w:rPr>
          <w:bCs/>
          <w:sz w:val="24"/>
          <w:szCs w:val="24"/>
        </w:rPr>
        <w:t xml:space="preserve"> Елена Николаевна Текуч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8"/>
        </w:rPr>
      </w:pPr>
      <w:r>
        <w:rPr>
          <w:szCs w:val="28"/>
        </w:rPr>
        <w:t>Участники марафо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МАРАФ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/ коман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7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5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0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3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/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5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9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Финалисты марафона (региональный тур):</w:t>
      </w:r>
    </w:p>
    <w:p>
      <w:pPr>
        <w:pStyle w:val="Style18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64"/>
        <w:gridCol w:w="487"/>
        <w:gridCol w:w="1553"/>
        <w:gridCol w:w="734"/>
        <w:gridCol w:w="1453"/>
        <w:gridCol w:w="1486"/>
        <w:gridCol w:w="2190"/>
      </w:tblGrid>
      <w:tr>
        <w:trPr>
          <w:tblHeader w:val="true"/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(Ф.И.О.)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андном заче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индивидуальном зачете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Тепловк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на Алс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Н.А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Единство индивиду-альносте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Снежа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Н.А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Анаста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М.П.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ежкина Крист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М.П.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Гюзал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М.П.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ОУ «ООШ р.п. Озин-к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шев Али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мая дружная команд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ицкий Ник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ль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ова Ан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 Ник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» г. Ртище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Н.Н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мая командная команд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нина А.П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ина 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ев С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нина А.П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 Дубк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наста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ворческий коллекти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Ник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ин Дмитр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гаева Анаста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Бон-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 Саратов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 4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ун Оле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В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Единство индивиду-альносте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кова А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П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л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П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ева Вале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ак Лил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ова Л.П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8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.Н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мая функциона-льно грамотная команд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П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га 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танисла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Дар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ЕЕ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/>
      </w:pPr>
      <w:r>
        <w:rPr/>
        <w:t>Состав участников мара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Школьный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7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5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0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3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Муниципальный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/ коман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/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5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9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lang w:val="ru-RU"/>
        </w:rPr>
        <w:t>Регион</w:t>
      </w:r>
      <w:r>
        <w:rPr/>
        <w:t>альный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/ коман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Участники марафона (школьный тур):</w:t>
      </w:r>
    </w:p>
    <w:p>
      <w:pPr>
        <w:pStyle w:val="Style18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690"/>
        <w:gridCol w:w="1597"/>
      </w:tblGrid>
      <w:tr>
        <w:trPr>
          <w:trHeight w:val="7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г. Вольска Саратовской обла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4 г. Воль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6 г. Воль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1 г. Воль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7 г. Воль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«Верхняя Чернав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 г. Балаш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» г. Балаш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5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м. Мел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У СОШ с. Альшан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МОУ СОШ № 2 р.п. Екатерин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Прудов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Сласт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Новосел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Кип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Индустри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 г. Ерш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Колокольцовка Калининского райо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Симоновка Калининского райо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Озёрки Калининского райо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 2 г. Калининс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» г. Красный Ку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» г. Красный Ку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3» г. Красный Ку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– СОШ № 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– СОШ № 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– СОШ № 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– СОШ с. Калинин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Киров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Лип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Орлов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Приволж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Раскат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Аряш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Теплов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 г. Новоузен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р.п. Озин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Сланцевый Рудн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рвоцелинны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р.п. Озин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Питер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 Трудов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 г. Пугаче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«Начальная школа – детский сад №5» г. Пугачёва Саратов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3 г. Пугачева Саратовской обла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3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ило-Голицынская СОШ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» р.п. Самойлов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п. Дуб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-СОШ № 1 р.п. Степ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аратов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10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4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ЭЛ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 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1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0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3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0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4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1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6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73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3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1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енинск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5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89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8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Участники регионального тура Марафона </w:t>
      </w:r>
    </w:p>
    <w:p>
      <w:pPr>
        <w:pStyle w:val="Style18"/>
        <w:rPr/>
      </w:pPr>
      <w:r>
        <w:rPr>
          <w:szCs w:val="28"/>
        </w:rPr>
        <w:t>(победители муниципального тура):</w:t>
      </w:r>
    </w:p>
    <w:p>
      <w:pPr>
        <w:pStyle w:val="Style18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83"/>
        <w:gridCol w:w="2871"/>
        <w:gridCol w:w="3336"/>
        <w:gridCol w:w="1528"/>
      </w:tblGrid>
      <w:tr>
        <w:trPr>
          <w:tblHeader w:val="true"/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ш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 1» г. Балаш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Елистратова Анаста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оеводин Кири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Анисимова Оль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нучина А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Тютюкова Екате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ь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г. Вольска Саратовской област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1.  Вайгель Владислав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2.  Давыдова Софь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3.  Панфилов Тимофей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4.  Оськина Юли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5.  Чупшева Юл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У СОШ п. Индустриальн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еликова И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узина Оль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ыков Дмитр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ульков Александр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 Иванова Валент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ш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 г. Ерш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244" w:leader="none"/>
              </w:tabs>
              <w:suppressAutoHyphens w:val="false"/>
              <w:overflowPunct w:val="true"/>
              <w:autoSpaceDE w:val="true"/>
              <w:ind w:left="6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кина Ан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244" w:leader="none"/>
              </w:tabs>
              <w:suppressAutoHyphens w:val="false"/>
              <w:overflowPunct w:val="true"/>
              <w:autoSpaceDE w:val="true"/>
              <w:ind w:left="6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жинская Екатер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244" w:leader="none"/>
              </w:tabs>
              <w:suppressAutoHyphens w:val="false"/>
              <w:overflowPunct w:val="true"/>
              <w:autoSpaceDE w:val="true"/>
              <w:ind w:left="6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ькин Макси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244" w:leader="none"/>
              </w:tabs>
              <w:suppressAutoHyphens w:val="false"/>
              <w:overflowPunct w:val="true"/>
              <w:autoSpaceDE w:val="true"/>
              <w:ind w:left="6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атова Екатер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244" w:leader="none"/>
              </w:tabs>
              <w:suppressAutoHyphens w:val="false"/>
              <w:overflowPunct w:val="true"/>
              <w:autoSpaceDE w:val="true"/>
              <w:ind w:left="6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онемкин Ром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 г. Калининск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а Ален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Александ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ова Ан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Кс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И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кут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» г. Красный К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ьюнова А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унин Герм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няйло Анге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ерехова Веро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Токарева В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с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У – СОШ №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рнилов Алекс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ндул А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обылев Алекс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 Хлебников Ег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бурас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Тепловк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ыроежкина Крист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угушева Гюзал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ешетникова Анаста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Базина Ал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овожилова Снеж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узе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У «СОШ № 1» г. Новоузенс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удникова 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оманов 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адуахов 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Лукиных Т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Тонкошкурова Э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и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р.п. Озинк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екешев  Али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Дымицкий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ленц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тскова А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Шестопалов Ники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ер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Питерк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атова 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емцова 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Гамаюнов 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инельникова 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гаче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 г. Пугачев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лдатов 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равина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удоров 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иселёва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заченко 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ище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» г. Ртищев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дае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ас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урмистрова 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угушин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ргунов Дани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йл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 1» р.п. Самойловс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лашников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чук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ндаренко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рик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ерняева 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т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п. Дубк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ивин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тантин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н Бон-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ргуно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злова Александ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-СОШ № 1 р.п. Степн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знецов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ртапетова Анг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акин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авкин 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йорова Екате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.</w:t>
            </w:r>
            <w:r>
              <w:rPr>
                <w:b/>
                <w:sz w:val="24"/>
                <w:szCs w:val="24"/>
                <w:lang w:val="en-US"/>
              </w:rPr>
              <w:t> C</w:t>
            </w:r>
            <w:r>
              <w:rPr>
                <w:b/>
                <w:sz w:val="24"/>
                <w:szCs w:val="24"/>
              </w:rPr>
              <w:t>арат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ж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итун Ол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аев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вин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асик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Ясак Лил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ск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83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ляков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ловин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тр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ливан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абае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пилина Светл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67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годухов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гор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мен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заретян А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еркасов Александ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  <w:lang w:val="en-US"/>
              </w:rPr>
              <w:t>ени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8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иков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ванова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ивего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бедева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урочкина 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___Организатор"/>
    <w:basedOn w:val="Style13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Style15">
    <w:name w:val="Текст сноски Знак"/>
    <w:basedOn w:val="Style13"/>
    <w:qFormat/>
    <w:rPr>
      <w:color w:val="000000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000000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31">
    <w:name w:val="Основной текст с отступом 3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tyle20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">
    <w:name w:val="Стиль2"/>
    <w:basedOn w:val="Heading1"/>
    <w:qFormat/>
    <w:pPr>
      <w:widowControl/>
      <w:numPr>
        <w:ilvl w:val="0"/>
        <w:numId w:val="0"/>
      </w:numPr>
      <w:suppressAutoHyphens w:val="false"/>
      <w:overflowPunct w:val="true"/>
      <w:autoSpaceDE w:val="true"/>
      <w:outlineLvl w:val="9"/>
    </w:pPr>
    <w:rPr>
      <w:rFonts w:ascii="French Script MT" w:hAnsi="French Script MT" w:cs="French Script MT"/>
      <w:sz w:val="56"/>
      <w:szCs w:val="56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color w:val="000000"/>
      <w:kern w:val="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43:00Z</dcterms:created>
  <dc:creator>RAD</dc:creator>
  <dc:description/>
  <cp:keywords/>
  <dc:language>en-US</dc:language>
  <cp:lastModifiedBy>petris</cp:lastModifiedBy>
  <dcterms:modified xsi:type="dcterms:W3CDTF">2012-06-09T18:25:00Z</dcterms:modified>
  <cp:revision>45</cp:revision>
  <dc:subject/>
  <dc:title>ИТОГИ </dc:title>
</cp:coreProperties>
</file>