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 w:val="false"/>
          <w:sz w:val="28"/>
          <w:szCs w:val="28"/>
        </w:rPr>
        <w:t xml:space="preserve">ИТОГИ </w:t>
        <w:br/>
        <w:t xml:space="preserve">ИНТЕЛЛЕКТУАЛЬНО-ЛИЧНОСТНОГО МАРАФОНА </w:t>
        <w:br/>
        <w:t>«ТВОИ ВОЗМОЖНОСТИ – 2011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  <w:t>г. 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5"/>
          <w:szCs w:val="24"/>
        </w:rPr>
        <w:t>Региональный организатор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осударственное</w:t>
      </w:r>
      <w:r>
        <w:rPr>
          <w:sz w:val="24"/>
          <w:szCs w:val="24"/>
        </w:rPr>
        <w:t xml:space="preserve"> бюджетное образовательное учреждение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 (ГБОУ ДПО НСО НИПКиПРО)</w:t>
      </w:r>
    </w:p>
    <w:p>
      <w:pPr>
        <w:pStyle w:val="Normal"/>
        <w:rPr>
          <w:bCs/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Марина Геннадьевна Волчек, к.п.н., начальник Центра научно-методического сопровождения деятельности муниципальных методических служб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8"/>
        <w:gridCol w:w="640"/>
        <w:gridCol w:w="640"/>
        <w:gridCol w:w="681"/>
        <w:gridCol w:w="62"/>
        <w:gridCol w:w="575"/>
        <w:gridCol w:w="535"/>
        <w:gridCol w:w="9"/>
        <w:gridCol w:w="627"/>
        <w:gridCol w:w="562"/>
        <w:gridCol w:w="506"/>
        <w:gridCol w:w="1130"/>
        <w:gridCol w:w="25"/>
        <w:gridCol w:w="95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тур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по классам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бедителей по классам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У - участников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9 человека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 человек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ОУ</w:t>
            </w:r>
          </w:p>
        </w:tc>
      </w:tr>
      <w:tr>
        <w:trPr>
          <w:trHeight w:val="9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участников по классам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команд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бедителей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У - участник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 человека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О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ОУ</w:t>
            </w:r>
          </w:p>
        </w:tc>
      </w:tr>
      <w:tr>
        <w:trPr>
          <w:trHeight w:val="97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по классам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участников -победителей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команд –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ей</w:t>
            </w:r>
          </w:p>
        </w:tc>
      </w:tr>
      <w:tr>
        <w:trPr>
          <w:trHeight w:val="3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челове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челове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ОУ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команды – победители регионального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56"/>
        <w:gridCol w:w="38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Ш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улымский район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Новосибирской обл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амая эрудированная коман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8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ий район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Новосибирс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амая творческая коман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Новосибирс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амая перспективная коман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Лицей №1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Новосибирс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амая функционально грамотная коман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Новосибирс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амая дружная коман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Новосибирс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амая командная коман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176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Единство индивидуальносте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ики – победители</w:t>
      </w:r>
      <w:r>
        <w:rPr/>
        <w:t xml:space="preserve"> </w:t>
      </w:r>
      <w:r>
        <w:rPr>
          <w:b/>
          <w:sz w:val="28"/>
          <w:szCs w:val="28"/>
        </w:rPr>
        <w:t>регионального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2552"/>
        <w:gridCol w:w="2890"/>
        <w:gridCol w:w="18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еднов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СОШ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улы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овосибир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8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. Новосибир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Новосибир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БОУ «Лицей №11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. Новосибир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гельский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Новосибир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 Ната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Новосибирс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ский Степ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ОУ «Лицей №176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Организатор наших побе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8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3:00Z</dcterms:created>
  <dc:creator>RAD</dc:creator>
  <dc:description/>
  <cp:keywords/>
  <dc:language>en-US</dc:language>
  <cp:lastModifiedBy>Константин</cp:lastModifiedBy>
  <dcterms:modified xsi:type="dcterms:W3CDTF">2011-04-21T09:34:00Z</dcterms:modified>
  <cp:revision>44</cp:revision>
  <dc:subject/>
  <dc:title>ИТОГИ </dc:title>
</cp:coreProperties>
</file>