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Челябин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Style w:val="Style15"/>
          <w:szCs w:val="24"/>
        </w:rPr>
        <w:t>Региональный организатор:</w:t>
      </w: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 муниципальное автономное общеобразовательное учреждение лицей №82</w:t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Style w:val="Style15"/>
        </w:rPr>
        <w:t>Координатор:</w:t>
      </w: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 Кичатая Наталья Васильевна, заведующая кафедрой начального обучения МАОУ лицея №82</w:t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001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6"/>
        <w:gridCol w:w="6555"/>
      </w:tblGrid>
      <w:tr>
        <w:trPr>
          <w:trHeight w:val="1451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арафон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тур — участвовало 410  учащихся из 8 образовательных учреждений: МОУ №21, МОУ гимназия №23, МОУ №24, МОУ №42, МАОУ лицей №82, МОУ №151, МОУ начальная школа - детский сад  №47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 — участвовало 58  школьников из 8 образовательных учреждений: МОУ №21, МОУ гимназия №23, МОУ №24, МОУ №42, МАОУ лицей №82, МОУ №151, МОУ начальная школа - детский сад  №47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ур — участвовало 33 учащихся из 5 образовательных учреждений: МОУ гимназия №23, МОУ №24, МОУ №42, МАОУ лицей №82, МОУ №151</w:t>
            </w:r>
          </w:p>
        </w:tc>
      </w:tr>
      <w:tr>
        <w:trPr>
          <w:trHeight w:val="673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р — 3-х классов - 6,        4-х классов -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 — 3-х классов – 6,       4-х классов - 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тур — 3-х классов - 6,        4-х классов - 5</w:t>
            </w:r>
          </w:p>
        </w:tc>
      </w:tr>
      <w:tr>
        <w:trPr>
          <w:trHeight w:val="5015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победители финального тур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в номинации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«Самая функционально-грамотная коман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МАОУ лицей №8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а «Земляне» (тренер Кройтор М.А.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«Единство индивидуальностей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МОУ №42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а «Смак» (тренер Шверт Л.П.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«Творческий коллектив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 МОУ гимназия №2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а «23-2100» (тренер Триллер Т.В.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«Самая командная коман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 МОУ №15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а «Хип-хоп» (тренер Селиванова Л.С., Авдеева Л.Г.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«Самая дружная коман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МОУ №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а «Радуга» (тренер Гладкова Н.А.)</w:t>
            </w:r>
          </w:p>
        </w:tc>
      </w:tr>
    </w:tbl>
    <w:p>
      <w:pPr>
        <w:pStyle w:val="Style19"/>
        <w:rPr/>
      </w:pPr>
      <w:r>
        <w:br w:type="page"/>
      </w: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3-й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686"/>
        <w:gridCol w:w="4111"/>
        <w:gridCol w:w="1984"/>
      </w:tblGrid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минац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У</w:t>
            </w:r>
          </w:p>
        </w:tc>
      </w:tr>
      <w:tr>
        <w:trPr>
          <w:trHeight w:val="11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ркая индивидуальность»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ева Мария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тко Александр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ур Диа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2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№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№15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ганизатор наших побед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ятникова Поли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ский Бори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чиков Никит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2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№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№15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ворческая личность»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Анн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охтин Игорь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ретдинова Мар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жникова Анастас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2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№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№4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№15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4-й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686"/>
        <w:gridCol w:w="4111"/>
        <w:gridCol w:w="1984"/>
      </w:tblGrid>
      <w:tr>
        <w:trPr>
          <w:trHeight w:val="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минац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У</w:t>
            </w:r>
          </w:p>
        </w:tc>
      </w:tr>
      <w:tr>
        <w:trPr>
          <w:trHeight w:val="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ркая индивидуальность»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ина Валенти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сматуллина Ксения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№4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82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ганизатор наших побед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катери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топ Оксан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№4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й №82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ворческая личность»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ова Ир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й №8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___Организатор"/>
    <w:basedOn w:val="1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8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9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20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35:00Z</dcterms:created>
  <dc:creator>RAD</dc:creator>
  <dc:description/>
  <cp:keywords/>
  <dc:language>en-US</dc:language>
  <cp:lastModifiedBy>Наталья</cp:lastModifiedBy>
  <dcterms:modified xsi:type="dcterms:W3CDTF">2011-03-27T15:22:00Z</dcterms:modified>
  <cp:revision>14</cp:revision>
  <dc:subject/>
  <dc:title>ИТОГИ </dc:title>
</cp:coreProperties>
</file>