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Обнинск (Калуж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>- руководитель городского методического объединения учителей начальных классов Макарова Ольга Васильевна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талья Георгиевна Цуке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69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1; МОУ СОШ №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; МОУ СОШ №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ицей»; МОУ СОШ №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12; лицей «Держав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6; НОУ «Обнинский колледж»</w:t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детей – 62 уче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ассы – 37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 классы – 22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и классы – 3 человека.</w:t>
            </w:r>
          </w:p>
        </w:tc>
      </w:tr>
      <w:tr>
        <w:trPr>
          <w:trHeight w:val="1852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номинации «</w:t>
            </w:r>
            <w:r>
              <w:rPr>
                <w:i/>
                <w:sz w:val="24"/>
                <w:szCs w:val="24"/>
              </w:rPr>
              <w:t>Самая функционально грамотная команда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МОУ «Лиц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 МОУ 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МОУ СОШ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оминации «</w:t>
            </w:r>
            <w:r>
              <w:rPr>
                <w:i/>
                <w:sz w:val="24"/>
                <w:szCs w:val="24"/>
              </w:rPr>
              <w:t>Самая интеллектуальная команда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МОУ «Лиц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 МОУ 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МОУ СОШ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оминации «</w:t>
            </w:r>
            <w:r>
              <w:rPr>
                <w:i/>
                <w:sz w:val="24"/>
                <w:szCs w:val="24"/>
              </w:rPr>
              <w:t>Самая творческая команда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– МОУ «Лиц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 МОУ СОШ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- МОУ СОШ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е МОУ СОШ № 16 присвоена номинация «</w:t>
            </w:r>
            <w:r>
              <w:rPr>
                <w:i/>
                <w:sz w:val="24"/>
                <w:szCs w:val="24"/>
              </w:rPr>
              <w:t>Единство индивидуальностей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  <w:br/>
      </w:r>
      <w:r>
        <w:rPr>
          <w:sz w:val="24"/>
          <w:szCs w:val="24"/>
        </w:rPr>
        <w:t>(в личном зачете в номинации «</w:t>
      </w:r>
      <w:r>
        <w:rPr>
          <w:i/>
          <w:sz w:val="24"/>
          <w:szCs w:val="24"/>
        </w:rPr>
        <w:t>Самая интеллектуальная личность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480"/>
        <w:gridCol w:w="3391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зь Оле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</w:tr>
      <w:tr>
        <w:trPr>
          <w:trHeight w:val="74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 Арте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6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ьминина Пол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банова Поли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№ 1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аченко Ан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ов Ники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рев Иль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6</w:t>
            </w:r>
          </w:p>
        </w:tc>
      </w:tr>
      <w:tr>
        <w:trPr/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льский Максимилиа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ова Евг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инин Михаи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</w:tr>
      <w:tr>
        <w:trPr/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ленко Кат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«Держава»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rPr/>
      </w:pPr>
      <w:r>
        <w:rPr/>
        <w:t>4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4"/>
        <w:gridCol w:w="339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влянцева Мар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цов Бори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»</w:t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никова Улья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щинко Дмитр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гунова Еле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Обнинский колледж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0:00Z</dcterms:created>
  <dc:creator>RAD</dc:creator>
  <dc:description/>
  <cp:keywords/>
  <dc:language>en-US</dc:language>
  <cp:lastModifiedBy>RAD</cp:lastModifiedBy>
  <dcterms:modified xsi:type="dcterms:W3CDTF">2010-07-01T15:40:00Z</dcterms:modified>
  <cp:revision>1</cp:revision>
  <dc:subject/>
  <dc:title>ИТОГИ </dc:title>
</cp:coreProperties>
</file>