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Чебоксары (Чувашская республ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МОУ СОШ № 49 и Центр мониторинга и развития образования при Управлении образования администрации г. Чебоксары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Наталья Павловна Логинова, зам директора по УВР СОШ № 4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21"/>
        <w:gridCol w:w="6817"/>
      </w:tblGrid>
      <w:tr>
        <w:trPr>
          <w:trHeight w:val="1668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Ш №1; МОУ СОШ № 2; Гимназия № 4; Гимназия № 5; МОУ СОШ № 10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14; МОУ СОШ № 17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20; МОУ СОШ № 22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24; МОУ СОШ № 36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39; МОУ СОШ № 40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41; МОУ СОШ № 44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46; МОУ СОШ № 47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49; МОУ СОШ № 50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53; МОУ СОШ № 54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56; МОУ СОШ № 57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СОШ № 61; МОУ СОШ № 62;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64; НШ /ДС</w:t>
            </w:r>
          </w:p>
        </w:tc>
      </w:tr>
      <w:tr>
        <w:trPr>
          <w:trHeight w:val="1666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мараф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классы – 2702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классы – 1008 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мара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классы – 26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классы – 9 кома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участников (по 4 человека от каждой параллели)</w:t>
            </w:r>
          </w:p>
        </w:tc>
      </w:tr>
      <w:tr>
        <w:trPr>
          <w:trHeight w:val="157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ОШ  № 49 (команда «Минимакс») – победитель в номинации «</w:t>
            </w:r>
            <w:r>
              <w:rPr>
                <w:i/>
                <w:sz w:val="24"/>
                <w:szCs w:val="24"/>
              </w:rPr>
              <w:t>Самая функционально-грамотная команд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Ш № 1 (команда «МИГ 1») - победитель в номинации «</w:t>
            </w:r>
            <w:r>
              <w:rPr>
                <w:i/>
                <w:sz w:val="24"/>
                <w:szCs w:val="24"/>
              </w:rPr>
              <w:t>Самая дружная команд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цей № 44 (команда «Смайл») – победитель в номинации «</w:t>
            </w:r>
            <w:r>
              <w:rPr>
                <w:i/>
                <w:sz w:val="24"/>
                <w:szCs w:val="24"/>
              </w:rPr>
              <w:t>Самая творческая команд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Ш № 50 (команда «Радуга») – победитель в номинации «</w:t>
            </w:r>
            <w:r>
              <w:rPr>
                <w:i/>
                <w:sz w:val="24"/>
                <w:szCs w:val="24"/>
              </w:rPr>
              <w:t>Единство индивидуальносте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Ш № 61 (команда «Максимум») – победитель в номинации «</w:t>
            </w:r>
            <w:r>
              <w:rPr>
                <w:i/>
                <w:sz w:val="24"/>
                <w:szCs w:val="24"/>
              </w:rPr>
              <w:t>Самая командная команд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83"/>
        <w:gridCol w:w="406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Л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ева Кс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йгерт Пет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рдикова Анаста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личность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янка Натал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1:00Z</dcterms:created>
  <dc:creator>RAD</dc:creator>
  <dc:description/>
  <cp:keywords/>
  <dc:language>en-US</dc:language>
  <cp:lastModifiedBy>RAD</cp:lastModifiedBy>
  <dcterms:modified xsi:type="dcterms:W3CDTF">2010-07-01T15:42:00Z</dcterms:modified>
  <cp:revision>1</cp:revision>
  <dc:subject/>
  <dc:title>ИТОГИ </dc:title>
</cp:coreProperties>
</file>