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г. Вышний Волочёк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ОУ СОШ №15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читель начальных классов: Михайлова М.В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Технология проблемно-диалогического обучения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роблемное обучение - сегодняшний и завтрашний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д</w:t>
      </w:r>
      <w:r>
        <w:rPr>
          <w:b/>
          <w:sz w:val="32"/>
          <w:szCs w:val="36"/>
          <w:lang w:val="en-US"/>
        </w:rPr>
        <w:t xml:space="preserve">ень </w:t>
      </w:r>
      <w:r>
        <w:rPr>
          <w:b/>
          <w:sz w:val="32"/>
          <w:szCs w:val="36"/>
        </w:rPr>
        <w:t>нашего образования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>14 лет назад коллектив нашей начальной школы сделал первый и правильный шаг в направлении реализации идеи развивающего образовани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Работа по учебникам и с методическим обеспечением по ОС «Школа-2100», началась с огромного интереса и удивления.</w:t>
      </w:r>
    </w:p>
    <w:p>
      <w:pPr>
        <w:pStyle w:val="Normal"/>
        <w:rPr/>
      </w:pPr>
      <w:r>
        <w:rPr>
          <w:sz w:val="32"/>
          <w:szCs w:val="36"/>
        </w:rPr>
        <w:t>Деятельность учителя проходила на уровне интуиции, самообразования. Чувствовался недостаток знаний, и вот на этом этапе встал вопрос о том, что необходимо детальное изучение содержания отдельных курсов, технологии обучения, так как стало совершенно очевидным то, что работать традиционно по новым учебникам нельзя.</w:t>
      </w:r>
    </w:p>
    <w:p>
      <w:pPr>
        <w:pStyle w:val="Normal"/>
        <w:rPr/>
      </w:pPr>
      <w:r>
        <w:rPr>
          <w:sz w:val="32"/>
          <w:szCs w:val="36"/>
        </w:rPr>
        <w:t>А далее началось активное сотрудничество с авторами учебников, методистами УМЦ «Школа 2100», АПК г. Москв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аше первое знакомство с технологией проблемно-диалогического обучения прошло  на основе детального просмотра видеоуроков, представленных и подробно проанализированных Мельниковой Е.Л., автором технологии проблемного обучения. Каждый из нас пытался уловить суть проблемного урока, его новизну, актуальность. Наши суждения, споры, впечатления, свой первый положительный опыт и неудачи в выстраивании проблемного урока стали важнейшей составляющей работы МО учителей начальной школы.</w:t>
      </w:r>
    </w:p>
    <w:p>
      <w:pPr>
        <w:pStyle w:val="Normal"/>
        <w:rPr/>
      </w:pPr>
      <w:r>
        <w:rPr>
          <w:sz w:val="32"/>
          <w:szCs w:val="36"/>
        </w:rPr>
        <w:t>-18 учителей прошли ознакомительные курсы</w:t>
      </w:r>
    </w:p>
    <w:p>
      <w:pPr>
        <w:pStyle w:val="Normal"/>
        <w:rPr/>
      </w:pPr>
      <w:r>
        <w:rPr>
          <w:sz w:val="32"/>
          <w:szCs w:val="36"/>
        </w:rPr>
        <w:t>-14 учителей обучались на углублённых курсах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14 учителей получили звание «Учитель-методист по Образовательной системе «Школа-2100»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Что же нужно учителю для осознанного освоения технологии проблемного обучения?</w:t>
      </w:r>
    </w:p>
    <w:p>
      <w:pPr>
        <w:pStyle w:val="Normal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Конечно же, прочные знания. Поэтому очевидная задача нашей школы, которая является базовой площадкой по ОС «Школа-2100», состоит в том, чтобы подробнее и ярче раскрыть учителю технологию проблемного урока. Путь решения этой задачи – курсы повышения квалификации учителей, которые ежегодно проходят на базе нашей школы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одготовка к проблемному диалогу представляет собой формулирование новой деятельности.      Согласно экспериментальным данным, 70% учителей работают традиционно, т.е. проблемная технология – новая технологи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Овладение человеком новой деятельностью осуществляется в 2 этапа: сначала он получает знания о способах деятельности, а потом применяет их на практике, в результате чего и формируются новые умени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ажнейшая задача школы – предоставить каждому ученику возможность реализовать свой творческий потенциал, а также создать условия для формирования личности, способной к самооценке, самоутверждению, самоконтролю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Работая по УМК «Школа 2100» учитель не даёт знания в готовом виде, а применяет проблемно-диалогическую технологию, которая принципиально меняет роль учащихся на уроке. Теперь ученик – не слушатель, созерцатель, а исследователь, организатор своей деятельности. Школьник активно участвует в каждом шаге обучения: принимает учебную задачу, анализирует способы её решения, выдвигает гипотезы, определяет причины ошибок. Свобода выбора делает обучение сознательным, продуктивным и более результативным. При таком обучении в урок включаются разноуровневые и дифференцированные задания. Это даёт ученикам возможность активно участвовать в образовательном процессе. Использование мультимедийных презентаций также способствует расширению возможностей подачи учебного материала, тем самым существенно повышая интерес к предмету, стремлению к самовыражению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Учитель на собственном опыте не раз убеждался в том, что, те знания, которые ученик  «добывает» сам, он усваивает глубже и прочнее, чем те, которые учитель преподнёс ему в готовом виде. Однако перспектива «открывать» знания вместе с детьми   некоторых педагогов откровенно пугает: учителю кажется, что гораздо быстрее и проще заставить учеников выучить правило или способ решения задачи, чем заниматься с ними «научными открытиями».                                               Такого рода опасения и сомнения  напрасны. Технология проблемно-диалогического обучения, может быть, и не панацея, но действенное средство от многих «школьных болезней». Технология проблемного диалога разработана настолько подробно, что готова к сдаче «под ключ»,  и освоить её не так сложно, как кажется. А результатом будет полная боевая готовность учеников к решению учебных и жизненных задач не по шаблонам, а самостоятельно, уверенно и с интересом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 словосочетании «проблемный диалог» первое слово означает то, что на уроке предъявления нового материала должны быть проработаны два звена: постановка  учебной проблемы и поиск решения. Постановка проблемы – это этап формулирования темы урока или вопроса для исследования. Поиск решения – этап формулирования нового знания. Второе слово означает то, что постановку проблемы и поиск решения осуществляют в ходе  специально выстроенного диалог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 зависимости от выбранного типа диалога исследователь испытывает чувство удивления или затруднения, идёт осознание противоречия и формулируется вопрос. Таково первое творческое звено – постановка проблемы. Далее разворачивается второе творческое звено – поиск решения. На этом этапе выдвигаются различные гипотезы, но только одна из них выдерживает строгую проверку и превращается в решение. Третье звено – выражение решения, новое знание выражается соответствующим научным языком. Завершается творческий акт реализацией продукта. Таким образом,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а проблемном уроке ученик осуществляет полный творческий цикл, хотя при этом он ставит учебную проблему, открывает субъективно новое знание и выражает его в доступных формах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Следующий важный момент: диалог или монолог?</w:t>
      </w:r>
    </w:p>
    <w:p>
      <w:pPr>
        <w:pStyle w:val="Normal"/>
        <w:rPr/>
      </w:pPr>
      <w:r>
        <w:rPr>
          <w:sz w:val="32"/>
          <w:szCs w:val="36"/>
        </w:rPr>
        <w:t>Диалог мотивирует школьников к усвоению нового материала, включая в работу практически весь класс. Это, во-первых. Во-вторых, проблемный диалог гарантирует усвоение нового материала большинством класса (разве можно не понимать то, до чего додумался сам). В-третьих, активно задействуется познавательная сфера: внимание, память, мышление, и, что особенно важно - речь. И, наконец, проблемный диалог воспитывает активную личность, потому что для диалога с учителем школьнику нужна  смелость и решительность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Однако не расплачиваются ли школьники за выдающиеся достижения диалога своим здоровьем? Методы, приёмы, формы работы позволяют ученику накрыться волной интереса к новому материалу, получить острую радость самостоятельного открытия знаний, следовательно, значительно снижаются нервные перегрузки. Таким образом, именно проблемный диалог – здоровьесберегающая технологи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роблемное обучение в начальной школе очень важно, ведь специфика младших классов основана на формировании умений и навыков, а мышление начинается с проблемы или вопроса, удивления или недоумения. Проблемная ситуация создаётся с учётом  реальных противоречий, значимых для детей. Только в этом случае он является мощным источником мотивации их познавательной деятельности. Проблемно-диалогический урок обеспечивает более качественное усвоение знаний. Он приучает детей творчески мыслить, развивать их интеллектуальные способности и активность, Используя проблемно-диалогические методы, организуя «открытие» знаний учениками, наметились определённые различия по параметрам творческого и личностного развити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Повысился процент детей со средним и высоким уровнем развития творческого потенциала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Повысился уровень самооценки детей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Увеличилось число детей с высокой учебной мотивацией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-Закладывается основа для развития взаимоотношений между учениками и учителем, учеником и одноклассникам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 признанных развивающих системах и в новых образовательных моделях проблемная технология по сути уже заложена. Яркий пример – УМК «Школа 2100». Учебники целенаправленно выстроены так, что обеспечивают  открытие знаний учащимися. А методические рекомендации  для учителя предлагают готовые разработки проблемных уроков. От педагога требуется точно понять и грамотно воплотить авторский замысел. Разумеется, и по традиционной программе можно работать проблемно. Но это значительно сложнее, ибо каждый проблемный урок учителю приходится придумывать самому, не ожидая помощи от методички и учебник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Что нужно учителю для осознанного освоения технологии проблемного обучения? Оказывается, человеку мало  знать, что и как надо делать, требуется ещё и желание так поступить! Если мотивация рождена, то в силах учителя приблизить то время, когда проблемное обучение превратится в будничную школьную практику, ежедневно даря учителю и детям  ни с чем не сравнимую радость творчеств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Всё активнее набирает силу школа нового исторического типа – новая школа. Её важнейшей характеристикой является проблемное обучение. Что и даёт возможность утверждать: проблемное обучение – сегодняшний и завтрашний день нашего образования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роблемное обучение – всерьёз и надолго!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0:00Z</dcterms:created>
  <dc:creator>user</dc:creator>
  <dc:description/>
  <cp:keywords/>
  <dc:language>en-US</dc:language>
  <cp:lastModifiedBy>Archive</cp:lastModifiedBy>
  <dcterms:modified xsi:type="dcterms:W3CDTF">2011-02-18T07:40:00Z</dcterms:modified>
  <cp:revision>2</cp:revision>
  <dc:subject/>
  <dc:title>   12 лет назад коллектив нашей начальной школы сделал первый и правильный шаг в направлении реализации идеи развивающего образования</dc:title>
</cp:coreProperties>
</file>