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Экскурсионная работа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омную роль в обучении и воспитании детей играют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кроме дополнительных сведений учат детей общаться в коллективе, высказывать свою точку зрения, делиться своим мнением, дети сами стараются объяснить однокласснику, то, что тот не понимает. Главное, дети учатся высказывать своё отношение к окружающему их миру, анализировать, работать вместе, помогать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«Школа 2100» третьего класса в курсе окружающего мира  даёт  изучение истории, начиная с введения понятия «история» и используя материал  со времён  Древней Руси до современного времени. В курсе изучения данного предмета, получить дополнительные сведения и «увидеть»,  представить и понять историю родной страны поможет экскурсион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ть эту работу можно до изучения истории. Огромную роль для ребёнка имеет визуально представить предмет истории. Выходом любой экскурсии является творческая работа, в которой ученики делятся своими впечатлениями, а так же может быть - мини-проект, составленный кроссворд, составленные детьми вопросы, например, к викторине, рисунки, поделки. Для детей это интересно, многие творческие работы (рисунки, поделки и т.д.) они делают по собственному желанию. После экскурсии в классе я организую выставку работ, на которой дети делятся своими впечат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начинала работу со знакомства  детей с музеем Археологии в Москве (Гостиный двор), в котором учащиеся увидели экспонаты, относящиеся к древней Москве, что позволило детям представить жизнь древнего москвича. Выходом была творческая работа детей – сочинение «Что меня удивило …» Дети в своих мини-сочинениях рассказали о том, что для них было удивительно, что наиболее понравилось, что запомнилось. На мастер-классе дети попробовали писать древние буквы перьями используя чернила. В своих мини-сочинениях дети напис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а Чухарёва: «Очень трудно писать пером и что бы было без клякс, без грязи»;</w:t>
      </w:r>
    </w:p>
    <w:p>
      <w:pPr>
        <w:pStyle w:val="Normal"/>
        <w:jc w:val="both"/>
        <w:rPr/>
      </w:pPr>
      <w:r>
        <w:rPr>
          <w:sz w:val="28"/>
          <w:szCs w:val="28"/>
        </w:rPr>
        <w:t>- Кирилл Бикеев: «Хорошо, что в школе пишут обычными ручками»;</w:t>
      </w:r>
    </w:p>
    <w:p>
      <w:pPr>
        <w:pStyle w:val="Normal"/>
        <w:jc w:val="both"/>
        <w:rPr/>
      </w:pPr>
      <w:r>
        <w:rPr>
          <w:sz w:val="28"/>
          <w:szCs w:val="28"/>
        </w:rPr>
        <w:t>- Матвей Павлов «Как люди всё делали сами, без специальных машин»;</w:t>
      </w:r>
    </w:p>
    <w:p>
      <w:pPr>
        <w:pStyle w:val="Normal"/>
        <w:jc w:val="both"/>
        <w:rPr/>
      </w:pPr>
      <w:r>
        <w:rPr>
          <w:sz w:val="28"/>
          <w:szCs w:val="28"/>
        </w:rPr>
        <w:t>- Орлова Арина «Не представляю, как бы я жила в то время»;</w:t>
      </w:r>
    </w:p>
    <w:p>
      <w:pPr>
        <w:pStyle w:val="Normal"/>
        <w:jc w:val="both"/>
        <w:rPr/>
      </w:pPr>
      <w:r>
        <w:rPr>
          <w:sz w:val="28"/>
          <w:szCs w:val="28"/>
        </w:rPr>
        <w:t>- Соня Волкова «Мы о таких игрушках и вещах ничего не зна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курсия в Коломенское познакомила детей с историей  деревянного дворца Михаила Романова, нравами того времени, на мастер-классе дети научились делать древнюю игрушку куклу-столбушку. Из сочинени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ютюнова Светлана : «мне было интересно узнать о жизни детей, взрослых, увидеть, как жили люди в то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ня Ядыкина : «Раньше люди делали всё сами, своими ру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шков Гоша: « Жили  без электричества, сколько нужно свече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экскурсии дети узнали, чем отличаются Новогодние открытки начала 1900 годов, 50-60 годов ХХ века, определяли к какому времени они относятся, составляли тематическую выставку открыток и плакатов, объясняли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скурсия в музей истории Лефортово познакомила детей с эпохой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дети увидели военные костюмы того времени, оружие, узнали о привычках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 нравах т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абот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пёхин Анатолий: « Мне не хотелось бы лечить 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убы. Но мне понравилось оружие, оно тяжёлое. Люди были сильными, если носили такое оруж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дыкина Соня: «Нам говорили о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гда он был среднего возраста, у него была коллекция зубов своих подданных. Когда ему хотелось вырвать зуб у кого-нибудь, все сразу куда-нибудь пряталис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виков Даниил: «Я рассказал маме о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й было интерес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арев Никита: « После экскурсии мы с папой нашли в интернете об оружии того врем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кскурсии в Царицыно дети познакомились с эпохой Екатерины и узнали о нравах того времени, приняли участие в маскараде. Из работ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ня Волкова: « Я узнала, что дамы пользовались языком веера и мушек. А ещё как делали костюмы для маскарада».</w:t>
      </w:r>
    </w:p>
    <w:p>
      <w:pPr>
        <w:pStyle w:val="Normal"/>
        <w:jc w:val="both"/>
        <w:rPr/>
      </w:pPr>
      <w:r>
        <w:rPr>
          <w:sz w:val="28"/>
          <w:szCs w:val="28"/>
        </w:rPr>
        <w:t>- Кузьменко Вова: «  Кавалеры и дамы играли в фанты, носили маски, это было вес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дыкина Соня: « Мы узнали, что дамы надевали специальный корсет. И когда они танцевали, они иногда сбивали кавале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лова Арина: « Раньше был язык вееров и мушек, кавалеры и дамы так разговаривали. Мне это понравило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ёва Света: «Я попробовала сделать платье для куклы, мама помогла, получилось краси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ие о значении и масштабности Бородинской битвы дала экскурсия на Бородинскую панораму. Наиболее интересная творческая работа Бикеева К – альбом «Русская армия 1812 года», в котором рассказывается об оружии. Была проведена выставка рисунков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 землеведения (25 этаж МГУ) помогла детям в изучении природных зон страны. Ребята увидели представителей  фауны и флоры, так же узнали об особенностях природных зон. Выходом стала творческая работа – сообщение о животном (по выбору уча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- это знакомство и изучение окружающего мира, получение информации о традициях, о культурном наследии. Огромную роль имеет то, что дети рассказывают о своих впечатлениях родителям, часто вместе с родителями выполняют творческую работу, или стараются получить дополнительную информацию из других источников. Таким образом, родители то же принимают участие в воспитании и обуче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ГБОУ СОШ № 185 г.Москвы Крюченкова Ю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7:00Z</dcterms:created>
  <dc:creator>User</dc:creator>
  <dc:description/>
  <dc:language>en-US</dc:language>
  <cp:lastModifiedBy>Дмитрий</cp:lastModifiedBy>
  <dcterms:modified xsi:type="dcterms:W3CDTF">2012-12-25T08:07:00Z</dcterms:modified>
  <cp:revision>2</cp:revision>
  <dc:subject/>
  <dc:title>Экскурсионная работа в школе</dc:title>
</cp:coreProperties>
</file>