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едняя общеобразовательная школа №3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и Героя Советского Союза Борисова В.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а Лобни Московской област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портивно-оздоровительного направ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основе ранней специализации по дзюдо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294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>
          <w:trHeight w:val="184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работал: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физической культуры МБОУ СОШ №3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оненко Геннадий Владимирович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луженный работник физической культуры РСО Алания, мастер спорта международного класса по дзюдо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Лобня 2012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 w:bidi="ar-SA"/>
        </w:rPr>
        <w:t>I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. Пояснительная записка</w:t>
      </w:r>
    </w:p>
    <w:p>
      <w:pPr>
        <w:pStyle w:val="Normal"/>
        <w:spacing w:lineRule="auto" w:line="240"/>
        <w:ind w:left="142" w:firstLine="57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грамма «Малыш»  представляет вариант программы для работы детского спортивного клуба общеобразовательной школы. Весь учебный материал в программе излагается по спортивно-оздоровительным группам первого, второго, третьего и четвёртого года обучения, что дает возможность для реализации её как в одном отдельно взятом классе, так и в сводной группе одного года обучения. Своеобразие настоящей программы заключается в том, что она создана для работы с детьми 6-9 летнего возраста на основе борьбы дзюдо, разрабатывалась с учетом возрастных особенностей детей младшего школьного возраста. Программа рассчитана на 312 часов в год (6 час в неделю) и предполагает равномерное распределение этих часов  по неделям и проведение регулярных еженедельных занятий со школьниками. (Программа может быть использована для организации внеурочной деятельности в общеобразовательной школе при условии сокращения учебных часов до 3 в неделю (18,19).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грамма последовательно решает основные цели и задачи физического воспитания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рограммы: Воспитание патриотичного, творческого, социально активного здорового  человека, уважительно и бережно относящегося к окружающим его людям и умеющего встать на защиту слабого.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граммам позволяет последовательно реш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физического воспитания детей младшего школьного возраста на основе борьбы дзюдо до периода специализации в данном виде спорта. Программа направлена не только на физическое, но и нравственное воспитание детей. Особенно на развитие познавательных интересов, выработке воли и характера, формирование умения ориентироваться в окружающей действительности, воспитание чувства коллективизма. Игровой процесс обеспечивает развитие образовательного потенциала ребенка, его индивидуальности, творческого отношения к действительности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аучить ребенка быть здоровым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анняя специализация как один из путей оздоровления детского организма и профилактика заболеваний опорно-двигательного аппарата, сердечно-сосудистой и дыхательной системы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ание у детей высоких нравственных качеств, воспитание потребности в систематических занятиях физическими упражнени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крепление   здоровья,   физическое   развитие   и   повышение работоспособности учащихс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азвитие основных двигательных качест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владение школой движений в борьб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ыработка представлений о борьбе снарядах и инвентаря, о соблюдении правил техники безопасности на занятиях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иобретение   знаний    в   области    гигиены    и   медицины, необходимых понятий и теоретических сведений по физической культуре и спорту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ание дисциплинированности, доброжелательного отношения к товарищам, честности, отзывчивости, смел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атериал программы дается в четырех разделах: основы знаний, общая физическая подготовка, специальная подготовка и примерные показатели двигательной подготовлен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разделе «Основы знаний» представлен материал, способствующий расширению знаний детей 6-8 лет о собственном организме, о гигиенических требованиях, о борьбе дзюдо, о возможностях человека, его культуре.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 На этот раздел следует отводить до 70% времени занятий - на первом году обучения, до 60% - на третьем-четвёртом году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разделе «Специальной подготовки» материал по борьбе дзюдо, способствующий обучению детей 6-8 лет техническим приемам. В зависимости от условий работы тренера сможет сам подобрать многие упражнения и игры, которые бы помогли детям овладеть техническими приемами и выполнять их на большой скорости.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разделе «Примерные показатели двигательной подготовленности» приведены упражнения и тесты, помогающие следить за уровнем физической и технической подготовленности. Описание используемых игр приводится в приложен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о основная задача данной программы заключается в устранении у детей физических недостатков, в оздоровлении детей и в профилактике различных заболеваний. Научить детей простейшим видам борьб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 w:bidi="ar-SA"/>
        </w:rPr>
        <w:t>II. Организация учебно - тренировоч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 w:bidi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тование учебных групп, организация занятий, воспитательной и культурно-массовой работы с занимающимися осуществляется тренерским составом (учителем физической культуры). В спортивно-оздоровительные группы «Малыш» первого года обучения принимаются дети 6-7-летнего возраста Через год занятий они переводятся в СОТ «Малыш» второго года обучения при условии выполнения нормативов по ОФП первого года обуч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данные группы принимаются дети, прошедшие медицинский контроль допущенные к занятиям врачом. Углубленное медицинское обследование занимающихся проводится 2 раза в год: в сентябре и в мае. Углубленное медицинское обследование дает возможность следить за динамикой состояния здоровья, физического развития и функциональной подготовленности, а также приспособленности организма ребенка к занятиям борьбой. В процессе занятий обязательны регулярные медицинские (текущие) осмотры. Они позволяют следить за переносимостью нагрузок, своевременно принимать необходимые лечебно-профилактические меры. Прием начинающих производится в августе - сентябре. Однако это не исключает возможности приема и комплектования учебных групп на протяжении календарного года. Период обучения, в соответствии с программой, расчитан на 4 года. Учебный процесс складывается из лекций, методических и практических занятий, учебных и контрольных соревнований, сдачи контрольно - нормативных требований. В целях закаливания и оздоровления детского организма по данной программе занятия проводятся на воздухе, походы в лес. Учебно-тренировочные занятия с 6 - 8-летними детьми проводятся 3 раза в неделю по 2 часа (академический час для данного возраста составляет 35 мин.). Занятия проводятся по схеме ОП – ОП – ОП  1-2 четверть – уроки носят общефизическую направленность, развитие двигательных качеств; 3-4 четверть по схеме СП – ОП – СП (ОП- общефизическая подготовка, СП- специальная подготовка). Занятия проводятся в форме урока с четко выраженными частями: подготовительной, основной и заключительной. Содержание подготовительной части составляют упражнения для организации детей, приучения к дисциплине, выработки согласованных действий в коллективе. Особое внимание следует уделять упражнениям, способствующим развитию физических качеств, укреплению опорно-двигательного аппарата детей, формированию осанки. В этой части занятия можно включать общеразвивающие упражнения, различные игры («Все к своим флажкам», «Рыбаки и рыбки») и эстафет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основной части занятия изучаются различные кувырки, страховка и самостраховка, применяются упражнения, целенаправленно воздействующие на развитие физических способностей детей. В конце основной части проводятся подвижные игры с целью повышения физической нагрузки, совершенствования двигательных навыков и повышения эмоционального состояния детей, игры соревновательного характера («Стенка на стенку», различные эстафеты, «Отбери мяч», «Третья точка» и др.). В заключительной части занятия необходимы упражнения для восстановления дыхания и сердечно-сосчдистой системы, игры малой интенсивности («Совушка», « Паук и мухи»). Игры на внимание («Нос, пол, потолок». «Запрещенное движение»), различные виды ходьбы. В конце каждого занятия проводится его анализ и даются домашние задания. В итоге сопоставления морфо-функциональных особенностей  фической и технической подготовленности юных борцов 6 - 9 лет с борцами более старших возрастных групп, можно утверждать о доступности для данного возраста таких упражнений и элементов борьбы дзюдо как: различные виды кувырков, стойка на голове и лопатках, забегания и перевороты на борцовском мосту, различные силовые упражнения, мост, шпагат, стра</w:t>
        <w:softHyphen/>
        <w:t>ховка и самостраховка, элементы борьбы (стойки, перемещения, захваты, выведения из равновесия, простейшие приемы), общеразвиваюшие упражнения, различные игры и эстафеты. Динамика физического развития юных борцов и регулярные мед. обследо</w:t>
        <w:softHyphen/>
        <w:t>вания убедительно свидетельствуют о том, что программа занятий борьбой с данным возрастом не препятствует увеличению показателей физического развития, веса, роста, окружности грудной клетки. Ежемесячные обследования данных показателей позволили увидеть их достоверное увеличение в соответствии со стандартными нормами детей данного возрас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ля СОГ «Малыш» 1, 2, 3 и 4-го года обучения используются контрольны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ормативы по общей физической подготовке. Комплексное тестирование физического развития каждого ребенка проводится 2 раза в год: в сентябре и апреле. В конце каждого месяца необходимо проводить дополнительное тестирование, в котором совмещаются общая и специальная подготовки. Это позволит тренеру регулировать учебно-тренировочный процесс в зависимости от изменения данных показателей. Кроме этого занимающиеся должны систематически участвовать во внутренних соревнованиях, которые проводятся в данных группах в форме эстафет, игр «стенка на стенку», спортивных конкурсов на лучшее выполнение изученного элемента борьбы. Занимающиеся в СОГ 3 года обучения допускаются на внутришкольные соревнования по борьбе дзюдо для детей этой возрастной группы.  Основными формами занятий с данными группами являются: групповые практические занятия по борьбе; лекции и беседы; просмотр учебных фильмов и соревнований; участие в соревнован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III. Наполняемость групп и режим учебно-тренировоч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озраст учащихся для зачис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Минимальное количество учащихся в групп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Максимальное количество учебных часов 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Требования по спортивной подготовк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портивно-оздоровительные группы «Малыш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 –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На правильность выполнения изученных упражн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7 – 8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Выполнение контрольных нормативов 1 года обу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 – 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Выполнение контрольных нормативов 2 года обу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 –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Выполнение контрольных нормативов 3 года обу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IV.</w:t>
      </w:r>
      <w:r>
        <w:rPr/>
        <w:t xml:space="preserve"> Годовой тематический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754"/>
        <w:gridCol w:w="1754"/>
        <w:gridCol w:w="1754"/>
        <w:gridCol w:w="175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год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Теоретический матери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Практический материал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ОФ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одвижные и спортивные иг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гимна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Общая вынослив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Контрольные испыт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 w:bidi="ar-SA"/>
        </w:rPr>
        <w:t>V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. Учебный материал 1 года обуч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Теоретический материа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Физическая культура и спорт в Росс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начение физической культуры и спорта для укрепления здоровья, гармоничного развит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раткий обзор развития борьбы дзюдо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стория зарождения дзюдо. Первые школы борьбы дзюдо. Основные команды дзюдо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раткие сведения о строении и функциях организма человек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бщие сведения о строении организма человека. Двигательный аппарат - костная и мышечная систе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Гигиенические зн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облюдение санитарно-гигиенических требований во время занятий в зале борьбы. Соблюдение режима работы и отдыха в течении суток. Использование естественных факторов природы: солнца, воздуха и воды в целях укрепления здоровь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орально-волевой облик спортсмен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ведение и культура дзюдоиста в зале и на улиц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орудование и инвентарь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авила поведения в спортзале. Правила использования оборудования и инвентаря. Правила безопасности при занятиях борьбо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 w:bidi="ar-SA"/>
        </w:rPr>
        <w:t>Практический материа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щая физическая подготовк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Основные строевые упражнения на месте и в движении: основная стойка, построение в колонну и шеренгу по одному самостоятельно и по сигналу учителя на время. Размыкание в колонну и шеренгу на вытянутые руки. Упражнения для формирования осанки, основные исходные положения рук и ног, расчет на 1-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Все виды ходьб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Бег в спокойном темпе 3 - 5 ми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Прыжки на двух и одной ноге на месте, с продвижением, в длину с места, с разбега, с высоты 30 см, в высоту с разбега - не менее 50 с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 Метание малого мяча в цель и на дально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6. Лазанье по гимнастической стенке, скамейке, с упором стоя на коленях, перелезание через скамейку, подлезание под гимнастического коз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7. Сохранение правильной осанки при выполнении упражнений, активное участие в играх с элементами спортивных игр и борьб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8. Акробатические упражнения: кувырки вперед, назад; через препятствие (мешок, чучело, мячик); кувырок через правое, левое плеч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9. Подвижные игры и комбинированные эстафеты с бегом, прыжками, метаниями, переноской и расстановкой различных предметов, лазаньем и перелезаниями.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 w:bidi="ar-SA"/>
        </w:rPr>
        <w:t>Специальная подготов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. Элементарные технические действи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тойка дзюдоиста: высокая, средняя, низкая. Дистанции: вне захват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ередвижения: назад, влево, вправо, относительно партнера, с одним захватом, с изменением захват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пражнения в самостраховке и страховке с партнёром лежащим на животе: падение на бок и  на спину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. Начальные технические действ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ахваты: Рукава и разноименного отворота, одноимённого отворота и разноимённых отворотов, рукава и пояса сзади, рукава и кимоно на спин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3. Основные технические действ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ведение из равновесия стоя на коленях: вперёд, назад, влево, вправо. Выведение из равновесия в стойке: вперёд, назад, влево, вправо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роски: задняя подножка, отхват, передняя подножка с захватом рукава и пояса, отворота, кимоно на спин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держания: удержание сбоку, удержание поперек, удержание сверху, удержание со стороны голов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еревороты: захватом за дальнюю руку, захватом за дальнюю руку и бедро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4. Простейшие формы борьб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) отталкивания руками, стоя друг против друга на расстоянии одного шаг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) перетягивания одной и двумя руками стоя или сидя ноги врозь, упираясь ступнями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) выталкивание с ковра, сидя спиной друг к другу, упираясь ногами и руками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г) выведение из равновесия, стоя на одной ноге лицом или боком друг к другу, без помощи рук ( петушиный бой )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) борьба в партере на выведение из равновесия и переходом на удержа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Зачетные требования по ОФ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5"/>
        <w:gridCol w:w="2414"/>
      </w:tblGrid>
      <w:tr>
        <w:trPr>
          <w:trHeight w:val="23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иды упражнени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озраст 6 – 7 лет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тлич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Хороший уро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Удовлетворительный уровен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одтягивание из виса на переклади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Вис на перекладин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45 секун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0 секун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 секун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Челночный бег 3/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10,1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10,3 и ниж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,3-1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,6-11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1,4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1,9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рыжки в длину с ме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135 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125 и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15 – 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0 - 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0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5 и ниже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о технической подготовк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Правильно принять стойки дзюдоис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Передвижения индивидуально и в парах: влево, вправо, назад, вперёд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Выполнение страховки в полупрсяде: налево, направо, на спину. Кувырок вперёд и наза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Умение правильно брать захва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5. Соревнования на лучшее выполнение изученного броска «Задняя подножка».     </w:t>
      </w:r>
    </w:p>
    <w:p>
      <w:pPr>
        <w:pStyle w:val="Normal"/>
        <w:spacing w:before="120" w:after="20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 w:bidi="ar-SA"/>
        </w:rPr>
        <w:t>VI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. Учебный материал 2 года обуч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Теоретический материа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Физическая культура и спорт в Росси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начение утренней гимнастик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начение физической культуры и спорта для подготовки к труду и защите Родин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раткий обзор развития Дзюд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стория первых соревнований по дзюдо. Зарождение дзюдо в России. Первые Российские чемпионы Мира и Олимпийских игр по дзюдо. Квалификационная программа поясов по дзюдо. Термины и команды по дзюд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раткие сведения о строении и функциях организма челове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ичины переохлаждения и перегревания организма человека. Признаки простудного заболевания. Разница между болезнью и здоровым состояние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Гигиенические зн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спользование естественных факторов природы: солнца, воздуха и воды в целях укрепления здоровья и закалива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орально-волевой облик спортсме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заимодействие людей в одной команде. Товарищ и друг. Воспитание волевых качеств борца в процессе тренировки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орудование и инвентар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авила безопасности и поведения на спортивных площадка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Практический материа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щая физическая подготов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Строевые команды. Перестроение из одной шеренги в две. Расчет на 1 - 3, 1 - 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Ходьба в приседе, спортивным шаг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Бег с изменением скорости. Высокий старт и бег со старта по команде. Непрерывный бег до б-8ми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Прыжки с поворотами, прыжки с места, напрыгивания на гимнастическую скамейку, прыжки на скакалке. Высокодальние прыж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 Метание малого мяча на дальность, метание набивного мяч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6. Лазанье по гимнастической стенке, канат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7. Акробатические упражнения: кувырки, перекаты, кувырок-страховка на спину, переворот боком, стойка на лопатках. Сочетание элемент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8. Подвижные и спортивные игры: различные подвижные игры, изучение игры в футбол по упрощенным правилам.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Специальная подготов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. Элементарные технические действи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тойка дзюдоиста: левая, правая, фронтальная. Дистанции: дальняя, средняя, вплотную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ередвижения: вправо-вперед, вправо-назад, влево-вперед, влево-назад. Упражнения в самостраховке и страховке партнера: отталкивание руками от ковра из упора лежа; напряженное падение на татами при проведении приемов. Страховка партнера после броска. Падение через партнера, стоящего на четвереньках - стоя к партнеру спиной, лицом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. Начальные технические действи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ахваты: атакующие, вспомогательные. Рукава и пояса сзади, рукава и туловищ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3. Подготовка к броск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ведение из  равновесия вперед - на носки, на одну ногу; выведение из  равновесия назад - на пятки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4. Основные технические дей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роски: задняя подножка с захватом ноги изнутри, задняя подножка с захватом ноги снаружи, бросок через бедро, передняя подножка с захватом руки и одноименного отворота, зацеп голенью изнутр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держания: удержание сбоку, уходы от удержания сбоку; удержание поперек, уходы от удержания поперёк; удержания сверху, уходы от удержания сверх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еревороты захватом одежды (на себя), захватом одежды (от себя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5.Простейшие виды борьб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) выведение из равновесия захватом за кисти рук (фронтальная стойка)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) выдение из равновесия захватом за руку (правая и левая стой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) перетягивание захватом за 2 отворота, за отворот и рукав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г) выталкивание за площадь ковра (в парах) захватом за отворот и рукав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) выведение из равновесия в стойке.</w:t>
      </w:r>
    </w:p>
    <w:p>
      <w:pPr>
        <w:pStyle w:val="Normal"/>
        <w:ind w:firstLine="708"/>
        <w:jc w:val="center"/>
        <w:rPr/>
      </w:pPr>
      <w:r>
        <w:rPr/>
        <w:t>Зачетные требования по ОФ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5"/>
        <w:gridCol w:w="2414"/>
      </w:tblGrid>
      <w:tr>
        <w:trPr>
          <w:trHeight w:val="23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иды упражнени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озраст 6 – 7 лет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тлич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Хороший уро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Удовлетворительный уровен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одтягивание из виса на переклади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-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Вис на перекладин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60 секун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5 секун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0 секун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Бег 30 мет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5,8 секун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6,1 секун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,9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Челночный бег 3/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10,1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10,3 и ниж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,3-1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,6-11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1,4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1,9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рыжки в длину с ме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135 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125 и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15 – 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0 - 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0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5 и ниж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о технической подготов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авильно показать изученные технические действия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 w:bidi="ar-SA"/>
        </w:rPr>
        <w:t>VII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. Учебный материал 3 года обуч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Теоретический материа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Физическая культура и спорт в Ро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изические упражнения – путь к здоровью, работоспособности и долголети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раткий обзор развития дзюд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звитие дзюдо в России. Первые чемпионы мира и Олимпийских иг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раткие сведения о строении и функциях организма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асса тела, рост. Взаимосвязь массы тела с двигательной активностью. Антропометрические изме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Гигиенические зн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Гигиена одежды и обуви. Основные гигиенические требования к занимающимся спортом. Особенности питания при занятиях борьбой. Значение витаминов в питании спортсм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орально-волевой облик спортсме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ание морально-волевых качеств в процессе занятий спортом - патриотизма, сознательности, дисциплинированности, трудолюбия, чувства коллективизма, уважения к старшим. Смелости. Их значение для спортсм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авила соревнован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совые категории. Форма дзюдоиста. Оценка приемов. Наказания. Определение побед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орудование и инвента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ход за инвентарем, оборудование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Практически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щая физическая 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Умение выполнять команды в движении: «шире шаг», «реже шаг», «чаще шаг». Различные построения и перестро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Бег с высокого старта на 30 - 40 м Бег до 10 ми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Прыжки с ноги на ногу, прыжки в приседе, прыжки на одной ноге с высоты до 50 с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Метание набивного мяча (1 кг) из разных исходных полож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 Лазанье по канату, рукоходу, подтягивания в висе. Ходьба в упоре на руках, партнер держит за ноги, переноска партнера на сп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6. Акробатические упражнения: переворот вперед, кувырок скрестив голени, кувырок со стойки на голове и рук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7. Упражнения для укрепления моста. Движения в положении на мосту вперед-наза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8. Спортивные и подвижные игры: футбол, пионербол.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Специальн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. Начальные технические действ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ахваты: защитные. Взаимосвязь захватов и стое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пражнения в самостраховке и страховке партнера: выполнение страховки в парах через руку, страховки в падении на груд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ередвижения относительно партнера, стоящего в разных стойк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актика проведения приемов: на противнике наступающем, отступающем, тянущем на себ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. Подготовка к броска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ведение из равновесия, находясь лицом к партнеру: поворачиваясь боком и поворачиваясь спиной к партнеру (учи-ко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3. Основные технические действ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роски: бросок через спину (его простейшие разновидности); зацепы голенью изнутри, выхват за две ноги сбивани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держания: уходы от удержания со стороны головы, уходы от удержания поперек. Перевороты: захватом одежды (на себя), захватом одежды (от себя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олевые приемы: рычаг логтя сверху с помощью н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4. Простейшие формы борьб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орьба на захват куртки партнёра;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бегание за спину партнёра;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орьба на руках (лёжа на животе в парах);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орьба в упоре на руках с партнёром (пара на пару);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орьба на выполнение элемента техники дзюдо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еретягивание мяча в парах, борьба на выведении из равновесия (на одной ноге с помощью рук, различные перетягивания и отталкивания).</w:t>
      </w:r>
    </w:p>
    <w:p>
      <w:pPr>
        <w:pStyle w:val="Normal"/>
        <w:spacing w:before="120" w:after="200"/>
        <w:ind w:firstLine="709"/>
        <w:jc w:val="center"/>
        <w:rPr/>
      </w:pPr>
      <w:r>
        <w:rPr/>
        <w:t>Зачетные требования по ОФ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5"/>
        <w:gridCol w:w="2414"/>
      </w:tblGrid>
      <w:tr>
        <w:trPr>
          <w:trHeight w:val="23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иды упражнени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озраст 8 – 9 лет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тлич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Хороший уро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Удовлетворительный уровен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одтягивание из виса на переклади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 - 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Вис на перекладин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60 секун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5 секун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0 секун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Бег 30 мет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5,7 секун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5,8 секун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,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Челночный бег 3/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8,8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9,3 и ниж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,9-9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,7-10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,2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,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рыжки в длину с ме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170 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160 и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30 – 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25 - 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20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10 и ниж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о технической подготовк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авильно показать изученные технические действия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 w:bidi="ar-SA"/>
        </w:rPr>
        <w:t>VIII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. Учебный материал 4 года обуч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Теоретический материа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Физическая культура и спорт в Росс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Ценностное отношение к своему здоровью и роль физических упражнений для его сохранения и укрепл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раткий обзор развития дзюд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нцепция развития дзюдо в Росс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раткие сведения о строении и функциях организма челове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зучение средств восстановления и закаливания организма. Значимость медицинского контроля и методы его исполь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Гигиенические зн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ежим дня для спортсменов. Умение составлять режим с учётом периодов подготовки (подготовительный, соревновательный, переходны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орально-волевой облик спортсме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ание морально-волевых качеств в процессе занятий спортом - патриотизма, сознательности, дисциплинированности, трудолюбия, чувства коллективизма, уважения к старшим, смелости. Их значение для спортсм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авила соревнова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совые категории. Форма дзюдоиста. Оценка приемов. Наказания. Определение побед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орудование и инвента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ход за инвентарем, оборудованием. Правила поведения в спортивном зале и на спортивной площадке. Правила безопасности при занятии в зале дзюд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Практически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щая физическая подготов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ные строевые упражнения на месте и в движении. Различные построения и перестро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Ходьба обычным шагом с высоким подниманием коленей на носках, пятках, на наружней и внутренней стороне стопы. Ходьба в присяде и полуприсяде. Сочетание ходьбы с различными движениями рук. Простейшие танцевальные шаг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ег обычный, бег с высоким подниманием коленей, с забрасыванием голени назад. Сочетание ходьбы и бега с прыжками. Ходьба и бег  с крестными приставными шагами, с изменением направления и темпа. Ходьба и бег по пересечённой местности. Бег с высокого старта на 30 - 40 м. Бег до 10 мин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ыжки в длину, в высоту, с места, с разбега. Прыжки через простые препятств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етание теннисных, баскетбольных и набивных мячей в цель и на дальность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икладные упражнения: переноска партнёра на спине, лазание по гимнастической стенке, лестнице, канату, шесту. Упражнения с отягощениями: с гантелям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пражнения на гимнастических снарядах: брусья, перекладина, конь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кробатические упражнения: перевороты; кувырки (вперёд, назад, кувырок-полёт в длину, высоту, через препятствие, через правое и левое плечо); стойки на голове и рука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пражнения для укрепления моста: движения в положении на мосту вперед-наза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портивные и подвижные игры: футбол, пионербол, баскетбол.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Специальн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. Начальные технические действ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ахваты: защитные, вспомогательные, атакующие. Захваты применяемые для проведения приёмов стоя и лёжа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укава и разноимённого отворота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вух отворотов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укавов снизу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укава и пояса спереди и сзади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укава и туловища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уки под плеч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пражнения в самостраховке и страховке партнера: выполнение страховки в парах через руку, страховки в падении на груд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. Подготовка к броска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дготовка к броскам: выведение из равновесия вперёд, сбивание на носки, сбивание на одну ногу; нарушение равновесия в сторону- сгибание на одну ногу; нарушение равновесия назад – осаживание на пятки. Нарушение равновесия вправо-вперёд; влево-назад, вправо назад, влево вперёд. Нарушение равновесия, находясь лицом к партнёру: поворачиваясь боком и поворачиваясь спиной к партнёру (учи-ко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3. Основные технические действия.</w:t>
      </w:r>
    </w:p>
    <w:p>
      <w:pPr>
        <w:pStyle w:val="Normal"/>
        <w:rPr/>
      </w:pPr>
      <w:r>
        <w:rPr/>
        <w:t>6К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Mae-kuzush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перё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Ushiro- kuzush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з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Migi- kuzush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Hidari- kuzush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Mae-migi- kuzush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перёд-в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Mae-hidari- kuzush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перёд-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Ushiro-migi- kuzush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зад-в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Ushiro-hidari- kuzush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зад-вле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Yoko(Sokuho) - ukem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б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Ushiro (Koho) - ukem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спи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Mae(Zenpo) - ukem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жив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Zenpo - tenkai - ukem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вырком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</w:t>
      </w:r>
      <w:r>
        <w:rPr/>
        <w:t>К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De-ashi-bara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ковая подсечка под выставленную ног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Hiza-gurum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сечка в колено под отставленную ног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Sasae-tsurikomi-ash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едняя подсечка под выставленную ног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Uki-gosh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росок скручиванием вокруг бед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O-soto-gar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хв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O-gosh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росок через бедро подбив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O-ushi-gar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цеп изнутри голень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Seoi-nag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росок через спину с захватом руки на плеч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Hon-kesa-gat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держание сб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Kata- gat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держание с фиксацией плеча г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Yoko-shiho- gat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держание поперё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Kami-shiho- gat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держание со стороны голо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Tate-shiho- gat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держание верхом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4. Простейшие формы борьбы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орьба на захватах по заданию;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орьба на руках (лёжа на животе в парах);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орьба в упоре на руках с партнёром (пара на пару);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орьба на выполнение элемента техники дзюдо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еретягивание мяча в парах, борьба на выведении из равновесия (на одной ноге с помощью рук, различные перетягивания и отталкивания).</w:t>
      </w:r>
    </w:p>
    <w:p>
      <w:pPr>
        <w:pStyle w:val="Normal"/>
        <w:spacing w:before="120" w:after="200"/>
        <w:ind w:firstLine="709"/>
        <w:jc w:val="center"/>
        <w:rPr/>
      </w:pPr>
      <w:r>
        <w:rPr/>
        <w:t>Зачетные требования по ОФ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5"/>
        <w:gridCol w:w="2414"/>
      </w:tblGrid>
      <w:tr>
        <w:trPr>
          <w:trHeight w:val="23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иды упражнени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озраст 9 – 10 лет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тлич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Хороший уро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Удовлетворительный уровен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одтягивание из виса на переклади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Бег 30 мет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5,6 секун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5,7 секун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,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Челночный бег 3/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8,4 и ниж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9,0 и ниж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,4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,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рыжки в длину с ме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 178  и выш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 165 и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46 и ниж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24 и ниж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о технической подготовк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авильно показать изученные технические действия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Методические рекоменд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а данном этапе тренировок с детьми 6-9 лет следует уделять больше внимания разучиванию элементов техники движений, отработке легкости, точности их выполнения. На каждом занятии необходимо четко ставить перед детьми задачу, давать возможность осмыслить и объяснить ход и способы выполнения задания. В упражнения и игры целесообразно включать элементы coревнований, что стимулирует проявление двигательных способностей детей, способствует совершенствованию двигательных умений и навыков. При этом необходимо тщательно продумывать физическую и эмоциональную нагрузку, учитывать уровень физического развития детей данного возраста. Большое значение в обучении движениям имеют четкий анализ и оценка деятельности детей, особенно по ходу выполнения упражнений. Для правильного регулирования нагрузки с учетом индивидуальных способностей ребенка рекомендуется проводить дополнительное тестирование физической подготовленности в конце каждого месяца. При таком тестировании целесообразнее совмещать общую и специальную подготов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водить соревнования у 6 - 9-летних детей целесообразнее в форме игр: различных «Веселых стартов», соревнований на лучшее выполнение элементов дзюдо, игр «стенка на стенку», «петушиных боев», развлекательных конкурсов « папа, мама, я - спортивная семь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 др. Так как всякая деятельность детей, должна доставлять им радость как от самого процесса, так и от его результата, от совместных действий и переживаний. При занятиях борьбой с малышами необходим строгий врачебный контроль, в который должны входить не только двухгодичные медицинские осмотры, но и регулярное наблюдение детей мед. сестрой в течение учебного год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сю работу по занятиям борьбой у детей данного возраста необходимо организовывать так, чтобы воспитать у детей потребность заниматься физическими упражнениями, развить самосто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ля того, чтобы некоторые упражнения интереснее воспринимались ребенком и легче ему запоминались, желательно дать им названия, знакомые детям. Например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«Лошадка» - ходьба в упоре присе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«Мишка» - ходьба на внешней стороне стоп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«Цапля»- ходьба с высоким подниманием бед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«Петушок»- ходьба с захлестом голени, руки за спин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 «Зайчик»- прыжки на двух нога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6. «Насос»- наклоны вправо-влев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7. «Лягушка»- прыжки в присед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8. «Бабочка»- сед с согнутыми ногами, пятки соприкасаются, махи коленям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9. «Лодочка»- лежа на животе прогнуться, руками взять за ноги, покачива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0. «Свечка»- стоика на лопатка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1 «Тележка»- ходьба на руках, напарник держит за ног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2. «Тараканьи бега»- бег на четвереньках вперед; спиной вперед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3. «Рыбка»- лежа на животе, руки под грудью. Прогнуться, достать носками ног до голов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4. «Добрая, злая кошечка»- стоя в высоком партере, прогнуться, выгну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5. «Пистолетик»-приседание на одной ног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6. «Большой, маленький»- упор стоя, упор присев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Блок тренировочных заданий для проведения размин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Строевые упражнения на месте: команды «Становись!». «Равняйсь!», «Смирно!», «Направо», «Налево» сдача рапор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Ходьба в колонне: с изменением направления, «Змейкой», на носках, на пятках, с высоким подниманием бедра, с захлестом голени, в полуприседе, в приседе, с выпадами, гусиным шагом, медленная- 1-2 ми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Бег: с высоким подниманием бедра, с захлестом голени, приставным шагом, непрерывный бег 2-3 ми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Прыжки: на одной, на двух ногах, в присед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 Акробатика: кувырок вперед, кувырок назад, кувырок-страховка через правое, левое плечо, на спину, полет-кувырок, полет-кувырок через препятствие, переворот вперед через препятствие (с 7 лет), переворот вперед (с 7лет), «колесо», страховка на грудь (с 8 лет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6. Общеразвивающие упражнения: круговые движения кистями, в локтевых и плечевых суставах. Сгибание и разгибание пальцев. Одновременные, последовательные, попеременные, маховые, круговые движения рук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пражнения для мышц шеи. Стоя на переднем борцовском мосту-покачивання, переход на задний борцовский мос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пражнения для мышц туловища. Наклоны вперед, назад, в стороны. Повороты на- лево, направо (выполнение с большой амплитудой и дополнительными пружинящими движениям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пражнение для мышц ног. Движения в голеностопных, коленных и тазобедренных суставах (сгибание, разгибание, круговые движения) из разных исходных положений. Приседания, прыжки на одной и двух ногах, выпады, пружинящие приседания в выпаде. Выполнение упражнений на месте, в движе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7. Упражнения на координацию: согласованные движения руками, ногами, туловищем. Одновременные движения руками и ногами в различных направлениях и последов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8. Упражнения на гибкость: стоя или сидя ноги врозь - наклоны (к правой, левой, вперед), «Лодочка», «Рыбка». Лежа на животе, руки в стороны - достать правой ногой левую руку и наоборо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9. Упражнения с предметами: с гимнастической палкой. Маховые и круговые движения руками; наклоны и повороты туловища, держа палку в различных положениях; перенос ног через палку, со скакалкой. Прыжки на двух ногах, на одной ноге, с ноги на ногу, в полуприседе и приседе, с поворотами. Бег с вращением скакалки, со скрещением рук. С набивным мячом (вес мяча до 1 кт. - 6 лет). Движения прямыми руками, сгибание и разгибание рук. Наклоны, повороты, круговые движения туловищем, удерживая мяч внизу, перед грудью, вверху, за головой, за спиной. Броски мяча партнеру двумя ру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етодика обучения броска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и обучении броскам детей 6-ти лет следует уделять большое внимание подводящим упражнениям. А сами броски выполнять под счет преподавателя, пока у ребенка не выработается определенный навык их исполнения. Данная программа предусматривает обучение наиболее доступным приемам в возрасте 6-9 л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бучение подножк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Пружинящие покачивания в выпа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Выпад правой (левой) с поворотом туловища впер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Выпад правой вперед, с мячом над головой. Наклон, мяч к правой ног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То же лево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Выпады правой (левой) впере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5.Сбивание напарника на пятки, на носки, на одну ног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6.Заведение напарника до скрещивания его но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7.Бросок мяча на дальность из-за головы, из положения выпада правой (левой). Можно проводить как эстафету, игру, соревнование в па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учение выхват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Кувырок через правое (левое) плеч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Заведение напарника до скрещивания его но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Стягивание напарника на атакуемую ног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Осаживание напарника на одну ногу, вызывая отставление другой ноги. 5Прыжки на одной ноге с продвижением и на ме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.Игры: «перетяжки», «забегание за спину» (с захватом пояса, с захватом ноги партнера), «Цапля» (попеременная или обоюдна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учение броскам через бедро (спин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И.п. стоя руки перед грудью, энергичные прыжки с поворотами таза (вправо, влево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«Лизгинка» (быстрые повороты на месте и в движении без партнер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.Шаг вперед на носок - разворот на носке с приставлением второй ноги - наклон 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санием ладонями ков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Из стойки на коленях - стойка с наклон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Приседания стоя спиной к стене с поворотом головы и таза и касанием плечами сте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6.Игры: «Сбрось партнера», Сбросить партнера на спине вперед - вправо (вперед - влев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учение зацеп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Прыжки на одной ноге с круговыми движениями согнутой другой ног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Сбивание на пятки на одну ног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.Махи ногами из положения высокого парте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Игры: «Петушиный бой», «Коснись ногой ноги противн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имерные комплексы круговой тренировки по ОФП и  СФ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Ф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 №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Напрыгивания на гимнастическую скамей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Вис на перекладин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«Лодочк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Наклоны вперед из положения лежа на спи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 выполняется за два крута по 30 сек. на каждое упражн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 №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Канат: Лазанье - 3 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Перекладина: Доставание ног - 10 раз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Гимнастическая скамейка: Напрыгивания - 10 раз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Гимнастическая стенка: И.п. стать спиной на расстоянии одного шага, взяться за рейку на уровне пояса хватом сверху. 1. Сгибая ноги, подать туловище вперед. 2.Разгибая ноги и последовательно подавая вперед колени, бедра и прогибаясь животом вперед, сильно прогнуться в грудной части и разогнуть ноги. 3 Касаясь стенки вначале плечами, затем спиной, принять и.п. Выполнять упражнение слитно, с максимальной амплитуд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 выполняется за два круг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 №3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Прыжки на скакалк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Подтягивание 5 раз- 7 лет, 10 раз- 8 л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Мост 5 раз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4. Доставание носками ног ковра за головой с мячом между ног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 выполняется за два 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Ф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 №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«Забери мяч». Играют в парах. Задача: вырвать мяч из рук партне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«Цапля». Играют в парах. Оба держат в руке одну ногу партнера. Задача: Сбросить партнера на кове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«Кто сильнее». Сидя на пятках столкнуть партнера на спину и удержать 10 с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«Наступи на ногу». Играют в парах. Руки за спину, играют на одном мест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адача: Как можно больше раз наступить на ногу партнер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 выполняется в парах по 1 мин. на каждое упражнение. Комплекс выполняется за два круга с переменой партнер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 №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Бросок задняя поднож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Бросок выхват за ног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Бросок через бедр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 выполняется за 1 круг. По 1 мин на каждый брос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График приема текущих контрольных нормативов по ОФП и СФ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ЕНТЯБРЬ (22-27)                                                      </w:t>
      </w:r>
      <w:r>
        <w:rPr/>
        <w:t>ОКТЯБРЬ (22-27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. Вис на переклади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. Сгибание и разгибание рук в упо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. Наклоны туловища к ног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4. Кувырки: вперед, наза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5. Переход с переднего борцовского моста на задний-оценка из 5-ти баллов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ис на перекладин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гибание и разгибание рук в упор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клоны туловища к ногам из положения лежа на спине из положения лежа на спин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вырок-страховка, полет-кувыро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Лодочк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аховка на бо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еход с переднего борцовского моста на задни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ОЯБРЬ (22-27)                                                         </w:t>
      </w:r>
      <w:r>
        <w:rPr/>
        <w:t>ДЕКАБРЬ (22-27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.Подтягивание на количество ра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Наклоны туловища на 30 секун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Полет-кувырок через препятствие в уп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.Забегание на борцовском мосту 4 х 4 (с 7 л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. Страховка на спину. (с 3-го года обучения на время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.Подтягивание на количество ра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  Сгибание и разгибание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 Шпаг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. Забегание на борцовском мос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. Страховка на бок на спину (1 год обуч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ЯНВАРЬ                                                                          </w:t>
      </w:r>
      <w:r>
        <w:rPr/>
        <w:t xml:space="preserve"> ФЕВРАЛ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 .Подтягивание на количество ра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.Поднимание ног к перекладине из виса на кол-во ра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З.Наклоны туловища за 30 с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4. «Колесо» (Переворот боком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5. Шпага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6. Мост с коленей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. Забегание на борцовском мосту 4x4. '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8. Страховка на бок на спину(6 лет)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тяги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нимание ног на перекладин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емет (с 7 ле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клоны туловища за 30 се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гибание и разгибание рук в упоре лежа, напарник держит за ног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евороты на борцовском мосту (с 7 ле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вороты на броски с отрывом ног партнера от ковра на время (с 7 лет).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АРТ                                                                            </w:t>
      </w:r>
      <w:r>
        <w:rPr/>
        <w:t xml:space="preserve"> АПРЕЛ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.Подтяги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Поднимание ног к перекладине из виса на кол-во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. Перемет (с 7 ле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4. Страховка через ртнёра на спину     оценка из 5-ти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5.Приседание на одной ног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. Перевороты на борцовском мосту-  7 лет-5 раз, 8 лет-10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. Подвороты на броски на время (с 7 лет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 Подтяг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 Поднимание ног к перекла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. Мост со стойки (с 7 ле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. Перевороты на борцовском мос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. Прыжок в длину с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6. Челночный бег 4x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. Подвороты на броски (30 сек).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А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Подтягива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Поднимание ног к перекладине из виса на кол-во раз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Прыжок со спины на ноги разгибом (7 лет)-оценка из 5-ти балл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Перевороты на борцовском мосту-7 лет-5 раз, 8 лет-10 раз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 Челночный бег 4x4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6.  Подвороты на броски (30 сек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имечани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ормативы по ОФП и СФП оцениваются по следующим показателям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На максимальное количество раз: подтягивания; сгибание разгибание рук в упоре;  наклоны туловища к ногам; подвороты на броски с отрывом ног партнера от ков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На качество исполнения (оценка из 5 баллов): все виды кувырков и страховки; гимнастические упражнения; перевороты и переходы с переднего борцовского моста на задний; забегания на мосту; акробатические упражнения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На время: челночный бег; подвороты на бро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одвижные иг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гра очень эмоциональная деятельность, поэтому она представляет большую ценность в  воспитательной работе с детьми 6-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борьбе дзюдо значительная  роль отводится  развитию  гибкости  позвоночника, подвижности суставов, скорости выполнения движений, силовым качествам и ловкости подбираются игры в которых эти качества наиболее четко проявляются и тренируются. Задача борца состоит в том, чтобы вывести соперника из устойчивого равновесия 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зменить   его   положение   по   отношению к ковру. Отсюда нетрудно вывести направленность борцовском подготовки, сориентироваться в подборе игрового материала. Для детей первого года обучения (6 лет) используются простые подвижные игры, а во втором полугодии можно проводить командные игры (типа эстафет). На этапе обучения детей командным играм целесообразнее разбивать детей не более чем на 2 - 3 команды, на втором году обучения (7 лет) подвижные игры усложняются. В командных играх детей можно делить на три и более команды. На данном этапе необходимо вводить игры для развития чувства равновесия, устойчив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Характерными играми для детей 3 и 4-го года обучения являются специализированные игры, то есть игры с элементами борьбы дзюдо. А также подвижные игры, способствующие развитию силовых качеств, ловкости, быстроты, чувства равновесия. Объяснять игры детям 6-9 лет надо кратко, так как часто, не дослушав объяснения, дети проявляют желание исполнить ту или иную роль в игре. Рассказывать детям правила игры желательно в форме сказки, со знакомыми персонажами (зайчики, птички, волк, козлята и т.д.). Водящего необходимо менять почаще, чтобы удовлетворить потребность детей в ак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читывая большую подвижность детей данного возраста и их ранимость, не рекомендуется выводить или ругать детей за их ошибки, а проигравшим можно определить штрафное задание (приседания, отжимания) и удалять их из игры очень ненадолго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бщая длительность игры должна быть небольшой, так как дети быстро утомляютс. В играх с бегом, прыжками следует устраивать короткие перерывы. Игру с большой интенсивностью нужно включать в основную часть урока, после изучения какого-либо элемента или приема. А игры, требующие от играющих организованности, внимания лучше включать в подготовительную или заключительную части урока. Для детей младшего школьного возраста необходимо вводить народные игры, в которых отразилась мудрость, фантазия и изобретательность народа. У каждого народа есть свои самобытные игры, состязания, которые не только обогащают содержание физического воспитания, но и способствуют воспитанию морально-волевых качеств, улучшают физическую подготовленность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одвижные игры для детей 1 года обучения (6 лет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Паук и мухи»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 xml:space="preserve">Подготовк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В углу очерчивают круг диаметром 1-2 метра. Это паутинка (домик паука).Остальные дети – мухи размещаются по всему залу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Описание игры: По команде преподавателя «мухи» - бегают и прыгают, а «паук» сидит в домике. По коман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«паук»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все мухи замирают, а паук выходит и смотрит, кто из мух шевелится. Тех кто двигается он забирает к себе в паутину. По коман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«мухи»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действие оживает, участники игры – мухи веселятсь и играют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ойманные мухи выполняют задание руководителя, а потом сидят до смены «паука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Длительность команды «паук» не должна превышать 10-15 сек., так как дети устают долго стоять в одной позе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2. «У медведя во бору»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углу зала размечается «берлога» медведя. Зал делят на две равные половины . Ближняя к берлоге - малинник, другая - лес. Из числа играющих выбирают медведя, остальные - зверята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писание игр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Медведь спит в берлоге. Зверята хотят полакомиться малиной и переходят в «малинник» близко к берлоге медведя со словами : «У медведя во бору, грибы, ягоды беру, а медведь не спит и на нас рычит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осле слова «рычит», медведь просыпается и догоняет зверят в «малиннике». Зверята убегают и прячутся в лесок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Медведь должен выбегать из берлоги только после слова «рычит». Ловить зверят   медведь может только в «малиннике». Пойманные зверята уходят в берлогу медведя и выполняют задание руководител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714" w:hanging="35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«Удержись на корточках»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а проводится в парах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писание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гр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идя на корточках оба играющих выставляют руки вперед и упираются ладонями в ладони соперника. Прыгая на корточках и толкая руками, должны сбить соперника на спину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ающие не должны задерживать руками соперника и сгибать пальцы рук. Если кто-то из играющих опирается на руки - он считается проигравши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714" w:hanging="35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Отними мяч»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а проводится в парах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писание игр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Оба игрока держат мяч на вытянутых вперед руках. По команде руководителя каждый из игроков должен забрать мяч из рук соперни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Мяч начинать тянуть только после команды руководителя. Выигрьшшим считается тот игрок, кто отобрал мяч у сопер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арианты игр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Игра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можно стоя на ногах, сидя на корточках или коленях. Мяч может находиться в руках до сигнала, в центре между игроками, у одного игрока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5. «Слепой медведь» («куыри арс», осетинская игра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ыбираю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 медведя, которому завязывают глаза, остальные - зверя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писание иг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Играющие свободно размещаются по залу. Каждый игрок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 сигнал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чинает хлопа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ладоши, а слепой медведь старается запятнать игро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дя на звук. Тот, кого он запятнает, становится водящим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ucida Sans Unicode" w:hAnsi="Lucida Sans Unicode" w:cs="Lucida Sans Unicod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гроки стоят на месте и не перестаю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хлопать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аже тогда, когда медвед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одойдет близко к ним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Если игра проводится вблизи каких-либ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едме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(снарядов) необходимо ввести дополнительный сигнал (предупреждение о предмете)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6.  «Нос. пол, потолок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Играющие стоят в шеренге на расстоянии шага друг от друга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пис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реподаватель, стоя лицом к играющим, говорит. «Нос, пол, потолок» и соответственно показывает пальцем на данные предметы. Можно менять указание (напр., говорить «нос», а показывать на «пол»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ающие должны точно указывать предметы, которые называет преподаватель. Кто ошибается - делает шаг к преподавателю. Называть предметы можно в разной последова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 год обучения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ru-RU" w:eastAsia="ru-RU" w:bidi="ar-SA"/>
        </w:rPr>
        <w:t xml:space="preserve">«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своим флажкам»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оки строятся в несколько колонн. У командиров команд - по одному флажку разных цветов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пис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команде руководителя: «Убежали!», все дети разбегаются в разные стороны, кроме командиров. По сигналу : «Все к своим флажкам!» дети быстро бегут к своему командиру и строятся в колонну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ариант игр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После сигнала руководителя «Убежали!» можно построить детей в шеренгу спиной к командирам и дать им задание, пока командиры поменяются местам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окам  нельзя  поворачиваться  к  командирам  до  команды.  Команда, построившаяся первой, получает выигрышное очко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у можно проводить вместо разминки, давая детям для задания гимнастические упражнени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Командиров желательно ставить подальше друг от друга, чтобы дети не сталкивались при построении. Менять командиров чаще, чтобы все дети могли размяться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2. «Пятнашки»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ают в парах Один игрок - «цапля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пис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Второй игрок берет за ногу партнера и поднимая его ногу, старается вынудить партнера упасть на ковер. «Цапля» должна остаться стоять на одной ноге, Один игрок должен стать водителем части тела соперника (шея, локти, плечи, пояс, нога и т.д.). А второй игрок должен этому препятств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оки должны стоять на месте и не бегать по ковру. Если первый игрок выполнил задание, они меняются ролями.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ариант игры: «Коснись ногой ноги партнёра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Каждый из играющих должен наступить на ногу. Руки держать за спиной. Желательно определить место для каждой пары игроков, чтобы они не бегали по всему ковру Поворачиваться спиной к партнеру нельзя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Вариан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дотронуться с внешней или с внутренней стороны стопы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2. «На прорыв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оки делятся на две команды. Одна команда образует круг взявшись за рук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Другая команда - внутри круга, разбившись по парам и взявшись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парах за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 w:eastAsia="ru-RU" w:bidi="ar-SA"/>
        </w:rPr>
        <w:t xml:space="preserve">рук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пис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ие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о сигналу руководителя игроки в круге должны прорваться наружу, разорвав захват другой</w:t>
      </w:r>
      <w:r>
        <w:rPr>
          <w:rFonts w:cs="Times New Roman" w:ascii="Times New Roman" w:hAnsi="Times New Roman"/>
          <w:bCs/>
          <w:smallCap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команды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Разорвав захват у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противника, наружу может выйти тольк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а пара, которая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его разорвала. Выигрывает та команда, которая быстрее вышла за круг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3. «Гаккарис» (Осетинская игра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Выбирают одного водящего. В зале кладут обручи по числу игроков или чертят круги диаметром 1 м. Игроки становятся в круги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пис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о сигналу руководителя водящий, прыгая на одной ноге, старается столкнуть с места кого-нибудь из игроков. Кого первым столкнет, тот и становится водящим, а другой занимает его место в кругу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ок считается сбитым, если его ступня сместится и окажется за чертой круга. За сменой ног руководитель должен смотреть внимательно и тем самым регулировать нагрузку в игр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3-4 год обучения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1. «Рыбаки и рыбки»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з числа игроков выбирают двух рыбаков. Остальные - «рыбки». Рыбаки берут друг друга за руки одной рукой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пис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Рыбки» убегают от рыбаков по залу. Рыбаки должны догнать «рыбку», взявшись обеими руками за руки так, чтобы «рыбка» оказалась между рыбака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ойманная «рыбка» выходит из игры и выполняет задание руководителя. Если рыбаки сцепили обе руки, «рыбка» не может освобождаться от захвата. Руководителю желательно чаще сменять рыбаков или назначать две пары. А также необходимо следить за тем, чтобы игроки не сталкивались друг с другом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2. «Волк во рву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осредине зала проводятся две вертикальные линии, на расстоянии 70-100 см одна от другой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Эт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- «ров». 1-2 водящих волка встают во рву. Остальные-«козы» размещаются на одной стороне зала за линией «дома». На другой стороне зала-«лужок»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пис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о сигналу левой руки, «козы» бегут из дома на лужок и по дорог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ереплывают через ров. Волки, не выходя из рва стараются осалить, как можно больш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коз. Осаленные козы выполняют задание руками и опять заходят в игру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осле 2-3 перебежек выбирают новых волков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Волки могут осалить коз, только находясь во рву, когда козы перепрыгивают через них пли стоят рядом. Коза, пробежавшаяся по  рву,  считается пойманной. Если коза задержалась у рва и долг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перепрыгивает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читается пойманной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3. «Третья точка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грают в пара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Описа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Игроки по сигналу учителя, толкают друг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руг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заставляя соперника коснуться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ретьей точки ковр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Стоять только лицом или боком к сопернику. Считаетс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любая третья точ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тела (рука, ягодицы и т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. кроме подошвы . Броски, болевы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 удушающие приемы запрещены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4.  «Стенка на стенку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одготов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Посредине зала чертят 3 линии на расстоянии 2м. друг от друга Играющие делятся на 2 команды. Каждая команда становится на расстоянии ш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редней линии в переменку лицом или спиной друг другу берутся за ру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Описание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Одна команда должна вытолкнуть другу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внешнюю ли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Правил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Расцеплять руки нельзя. Выигрывает та команда, игроки которой вытолкнули всех игроков противоположной команды за внешнюю линию. Подсекать или цеплять ногами игроков запрещено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Можно использовать другие варианты захвата в командах (за плечи, под руки, за талию и т. д.)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Методические рекомендации к программе воспитания и обучения в детском саду», Л.В.Русскова. М. «Просвещение», 19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«Программа воспитания и обучения 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етс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саду», М. «Просвещение)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98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«Основы классического дзюдо» . учебно-методическое пособие для тренеров и спортсменов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ерм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Ура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пресс». 199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Программы для внешкольных учреждений и общеобразовательных школ», М. «Просвещение», 198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Подготовительная к школе группа в детском саду», под ред. М.В.Залужской, М. «Просвещение», 197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Программы общеобразовательных учреждений. Физическое воспитание учащихся 1- 11 классов», М. «Просвещение», 199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Программа по дзюдо для ДЮСШ, СДЮШОР, ШВСМ»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Подвижные игры» Л. В. Былеева, И И. Короткое, М. «ФИС», 198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Подвижные игры в занятиях вольной борьбой». Методическая разработка. Халаева В. Э., г. Владикавказ, 199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650 гимнастических упражнений». В. Жужиков, М., «ФИС»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Физкультурные занятия с детьми 5-6 лет», Л. И. Пензулаева, М., «Просвещение», 1998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Дзюдо», В. И. Силин, М , «ФИС». 199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Борьба самбо», А. Харлампиев, «ФИС», 196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Самбо», Рудман Д. Л., М., «ФИС», 198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Методика физического воспитания учащихся 1-4 классов», М., Просвещение, 197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Программа по вольной борьбе для ДЮСШ, группы НП» Шахмурадов Ю. А., Пироян Н. А., Живорой П. В., Бардамов Г. Б., 198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Экспериментальная программа по спортивной гимнастике для мальчиков 5-6 лет», Сухонос А 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8. «Санитарно-эпидемиологические правила и нормативы СанПиН 2.4.2.2821-10» Постановление главного Государственного санитарного врача РФ №189 от 29.12.2010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9. Приказ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ОДЕРЖАНИЕ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яснительная записка    ................................................................................................2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рганизация учебно-тренировочного процесса ..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3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Наполняемость учебных групп и режим………………………………………………5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Годовые тематические учебные планы…………………………………………….….5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Учебн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материа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для С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«Малыш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ервого года обучения    ............................6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Учебный материал для С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«Малыш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торого года обучения................................8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Учебный материа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для С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«Малыш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треть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года обучения............................... 10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Учебный материа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для С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«Малыш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четвёрт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года обучения........................... 12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Методические рекомендации   .......................................................................................... 17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Блок тренировочных заданий для проведения разминки    .....................................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8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Методика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броскам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........................................................................................... 19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римерные комплексы круговой тренировки по ОФП и СФП  ............................... 20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График приема текущих нормативов по ОФП и СФП ............................................... 21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движные игры   ...............................................................................................................23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Подвиж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иг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для детей 6-ти лет   .....................:.......................................................24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движные игры для детей 7-ти лет   ..............................................................................25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движные игры для детей 8-9-ти лет   ...........................................................................26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писок литерат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.................................................................................................................2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mallCaps/>
      <w:spacing w:val="5"/>
      <w:sz w:val="32"/>
      <w:szCs w:val="32"/>
    </w:rPr>
  </w:style>
  <w:style w:type="character" w:styleId="11">
    <w:name w:val=" Знак Знак11"/>
    <w:basedOn w:val="Style5"/>
    <w:qFormat/>
    <w:rPr>
      <w:smallCaps/>
      <w:spacing w:val="5"/>
      <w:sz w:val="28"/>
      <w:szCs w:val="28"/>
    </w:rPr>
  </w:style>
  <w:style w:type="character" w:styleId="10">
    <w:name w:val=" Знак Знак10"/>
    <w:basedOn w:val="Style5"/>
    <w:qFormat/>
    <w:rPr>
      <w:smallCaps/>
      <w:spacing w:val="5"/>
      <w:sz w:val="24"/>
      <w:szCs w:val="24"/>
    </w:rPr>
  </w:style>
  <w:style w:type="character" w:styleId="9">
    <w:name w:val=" Знак Знак9"/>
    <w:basedOn w:val="Style5"/>
    <w:qFormat/>
    <w:rPr>
      <w:smallCaps/>
      <w:spacing w:val="10"/>
      <w:sz w:val="22"/>
      <w:szCs w:val="22"/>
    </w:rPr>
  </w:style>
  <w:style w:type="character" w:styleId="8">
    <w:name w:val=" Знак Знак8"/>
    <w:basedOn w:val="Style5"/>
    <w:qFormat/>
    <w:rPr>
      <w:smallCaps/>
      <w:color w:val="943634"/>
      <w:spacing w:val="10"/>
      <w:sz w:val="22"/>
      <w:szCs w:val="26"/>
    </w:rPr>
  </w:style>
  <w:style w:type="character" w:styleId="7">
    <w:name w:val=" Знак Знак7"/>
    <w:basedOn w:val="Style5"/>
    <w:qFormat/>
    <w:rPr>
      <w:smallCaps/>
      <w:color w:val="C0504D"/>
      <w:spacing w:val="5"/>
      <w:sz w:val="22"/>
    </w:rPr>
  </w:style>
  <w:style w:type="character" w:styleId="6">
    <w:name w:val=" Знак Знак6"/>
    <w:basedOn w:val="Style5"/>
    <w:qFormat/>
    <w:rPr>
      <w:b/>
      <w:smallCaps/>
      <w:color w:val="C0504D"/>
      <w:spacing w:val="10"/>
    </w:rPr>
  </w:style>
  <w:style w:type="character" w:styleId="5">
    <w:name w:val=" Знак Знак5"/>
    <w:basedOn w:val="Style5"/>
    <w:qFormat/>
    <w:rPr>
      <w:b/>
      <w:i/>
      <w:smallCaps/>
      <w:color w:val="943634"/>
    </w:rPr>
  </w:style>
  <w:style w:type="character" w:styleId="4">
    <w:name w:val=" Знак Знак4"/>
    <w:basedOn w:val="Style5"/>
    <w:qFormat/>
    <w:rPr>
      <w:b/>
      <w:i/>
      <w:smallCaps/>
      <w:color w:val="622423"/>
    </w:rPr>
  </w:style>
  <w:style w:type="character" w:styleId="3">
    <w:name w:val=" Знак Знак3"/>
    <w:basedOn w:val="Style5"/>
    <w:qFormat/>
    <w:rPr>
      <w:smallCaps/>
      <w:sz w:val="48"/>
      <w:szCs w:val="4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7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  <w:i/>
      <w:color w:val="C0504D"/>
      <w:spacing w:val="10"/>
    </w:rPr>
  </w:style>
  <w:style w:type="character" w:styleId="Style10">
    <w:name w:val="Слабая ссылка"/>
    <w:qFormat/>
    <w:rPr>
      <w:b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">
    <w:name w:val=" Знак Знак1"/>
    <w:basedOn w:val="Style5"/>
    <w:qFormat/>
    <w:rPr>
      <w:lang w:val="en-US" w:bidi="en-US"/>
    </w:rPr>
  </w:style>
  <w:style w:type="character" w:styleId="Style13">
    <w:name w:val=" Знак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1:00Z</dcterms:created>
  <dc:creator>student</dc:creator>
  <dc:description/>
  <cp:keywords/>
  <dc:language>en-US</dc:language>
  <cp:lastModifiedBy>WiZaRd</cp:lastModifiedBy>
  <dcterms:modified xsi:type="dcterms:W3CDTF">2012-09-04T12:11:00Z</dcterms:modified>
  <cp:revision>2</cp:revision>
  <dc:subject/>
  <dc:title>Муниципальное бюджетное образовательное учреждение</dc:title>
</cp:coreProperties>
</file>