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28625</wp:posOffset>
            </wp:positionV>
            <wp:extent cx="319024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й работы по преемственности между дошкольными группами №6, №1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рогимназии «Сезам» и 3 «Б» классом МОУ прогимназия «Сеза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3 «б» класса: Микитас Т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реемственности между дошкольным и начальным образованием актуальна во все времена. Как решить проблему преемственности между ДОУ и начальной школой?   Этот вопрос сегодня ставят перед собой педагоги и психологи образовательной среды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емственности трактуется широко - как непрерывный процесс воспитания и обучения ребёнка, имеющий общие и специфические цели для каждого возрастного периода, т.е. -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3 «Б « классе 24 ребёнка. Из них 11 человек посещали дошкольные группы МОУ прогимназия «Сезам». Адаптационный период легче прошёл у ребят, посещающих «Сезам». Учащиеся 1 «Б» (2008г.) класса не все умели читать на начало года, даже буквы не все знали, что создало трудности в учёбе. Поэтому работа между группой и классом способствует лучшей подготовке детей к обучению в школе, созданию благоприятного психологического настроя у будущих первокласснико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воспитанников к активному взаимодействию с окружающим миром (эмоциональная, интеллектуальная, коммуникативная, деловая и др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ициативности, любознательности, произвольности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желанию и умению учиться, развивать способность к  самообразовани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проявления инициативности, самостоятельности, творческого самовыражения, навыков сотрудничества в разных видах деятельности: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компетентность в сфере отношений к миру, к людям, к себе; включать детей в различные формы сотрудничества (со взрослыми и детьми разного возраста)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методическая помощь педагогам, участие школьников в утренниках для группы, совместные мероприятия, взаимопосещения группы и класса, совместное строительство снежного городка, украшение веранды,  участие школьников в мастерских для дошкольников, чтение школьниками в сончас, приглашение на урок дошкольников</w:t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10" w:right="0" w:hanging="0"/>
        <w:jc w:val="center"/>
        <w:rPr/>
      </w:pPr>
      <w:r>
        <w:rPr/>
        <w:t>Планирование работы в рамках преемственности начальной школы и групп дошкольного возраста на 2010-2011 учебный год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4507"/>
        <w:gridCol w:w="6307"/>
        <w:gridCol w:w="2364"/>
        <w:gridCol w:w="5"/>
      </w:tblGrid>
      <w:tr>
        <w:trPr>
          <w:trHeight w:val="100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504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1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24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воспитанниками / обучающими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02" w:right="324" w:firstLine="2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436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53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right="202" w:firstLine="29"/>
              <w:rPr/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ланирование совместной рабо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0" w:right="202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онсультация для педагогов</w:t>
              <w:br/>
              <w:t>дошкольных групп «Особенности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роения курса обучения грамоте 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ечи дошкольников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лашение детей группы в класс для совместной деятельности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школьников в осеннем утреннике для группы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школьников в группе детского сада с литературной композицией об осени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ашение и уборка  совместного места прогул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418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spacing w:lineRule="auto" w:line="360"/>
              <w:ind w:left="0" w:right="115" w:firstLine="22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када педмастерства «Дни откры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ей»  в рамках преем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360" w:before="0" w:after="200"/>
              <w:ind w:left="0" w:right="115" w:firstLine="7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углый стол «Итоги адаптационног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 первоклассников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лашение школьников в группу детского сада для оказания помощи при работе центров активности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борка  совместного места прогулки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школьников в группе детского сада с композицией ко Дню мате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101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родительских собраний в дошколь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ах педагога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чальной школы 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0" w:right="10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69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53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0" w:right="101" w:firstLine="29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 Круглый стол «Взаимодействие все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ников образовательного процесса в рамках работы по здоровьесбережению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совместных мастерских по изготовлению ёлочных украшений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114" w:right="0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астие школьников в утреннике для группы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114" w:right="0" w:hanging="1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постройка снежного городка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114" w:right="0" w:hanging="1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ение школьников в группу детского сада для оказания помощи при работе центров активности</w:t>
            </w:r>
          </w:p>
          <w:p>
            <w:pPr>
              <w:pStyle w:val="Style19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9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0" w:right="331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ни педмастерств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доровьесберегающие мероприят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заимопосещение детей – колядов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местная постройка снежного городк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учивание с детьми группы упражнений точечного массажа для укрепления иммунитет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глашение школьников в группу детского сада для оказания помощи при работе центров активности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31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360"/>
              <w:ind w:left="0" w:right="828" w:hanging="0"/>
              <w:rPr/>
            </w:pPr>
            <w:r>
              <w:rPr>
                <w:sz w:val="28"/>
                <w:szCs w:val="28"/>
              </w:rPr>
              <w:t xml:space="preserve">Консультация для педагогов </w:t>
            </w:r>
            <w:r>
              <w:rPr>
                <w:spacing w:val="-3"/>
                <w:sz w:val="28"/>
                <w:szCs w:val="28"/>
              </w:rPr>
              <w:t xml:space="preserve">дошкольных групп «Особенности </w:t>
            </w:r>
            <w:r>
              <w:rPr>
                <w:sz w:val="28"/>
                <w:szCs w:val="28"/>
              </w:rPr>
              <w:t xml:space="preserve">обучения </w:t>
            </w:r>
          </w:p>
          <w:p>
            <w:pPr>
              <w:pStyle w:val="Style19"/>
              <w:shd w:fill="FFFFFF" w:val="clear"/>
              <w:spacing w:lineRule="auto" w:line="360"/>
              <w:ind w:left="29" w:righ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м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0" w:right="828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 старших дошкольников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ind w:left="11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лашение школьников в группу детского сада для оказания помощи при работе центров активности</w:t>
            </w:r>
          </w:p>
          <w:p>
            <w:pPr>
              <w:pStyle w:val="Normal"/>
              <w:spacing w:lineRule="auto" w:line="360"/>
              <w:ind w:left="11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/>
              <w:ind w:left="1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борка территории для прогулки от снега, постройка форм из сне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hd w:fill="FFFFFF" w:val="clear"/>
              <w:spacing w:lineRule="auto" w:line="360"/>
              <w:ind w:left="0" w:right="792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будущих первоклассников «Впереди школа!»</w:t>
            </w:r>
          </w:p>
        </w:tc>
      </w:tr>
      <w:tr>
        <w:trPr>
          <w:trHeight w:val="38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31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828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ланирование совместной работы в</w:t>
              <w:br/>
              <w:t>рамках проведения фестиваля</w:t>
              <w:br/>
              <w:t>«Театральная весна»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0" w:right="828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Декада открытых дверей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ая постановка спектакля к фестивалю «Театральная весна»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глашение детей группы на спектакль, поставленный школьниками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глашение школьников в группу детского сада для оказания помощи при работе центров актив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к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»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– посещение уроков в классе родителями группы</w:t>
            </w:r>
          </w:p>
        </w:tc>
      </w:tr>
      <w:tr>
        <w:trPr>
          <w:trHeight w:val="284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31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0" w:right="828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енических проекто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ind w:left="11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школьников в группу детского сада для оказания помощи при работе центров активности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5" w:leader="none"/>
              </w:tabs>
              <w:spacing w:lineRule="auto" w:line="360"/>
              <w:ind w:left="11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детей группы в класс для совмест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класса и группы на защиту проекта</w:t>
            </w:r>
          </w:p>
        </w:tc>
      </w:tr>
      <w:tr>
        <w:trPr>
          <w:trHeight w:val="240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31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0" w:right="828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углый стол «Подведение итогов совместной работы в рамках преемственности. Перспективы на следующий учебный год»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оды в школу»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детей группы на уроки в 3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31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0" w:right="828" w:firstLine="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99" w:right="1134" w:gutter="0" w:header="0" w:top="1080" w:footer="0" w:bottom="850"/>
      <w:pgBorders w:display="allPages" w:offsetFrom="text">
        <w:top w:val="single" w:sz="4" w:space="30" w:color="000000"/>
        <w:left w:val="single" w:sz="4" w:space="31" w:color="000000"/>
        <w:bottom w:val="single" w:sz="4" w:space="18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0:00Z</dcterms:created>
  <dc:creator>Таня</dc:creator>
  <dc:description/>
  <dc:language>en-US</dc:language>
  <cp:lastModifiedBy>Дмитрий</cp:lastModifiedBy>
  <dcterms:modified xsi:type="dcterms:W3CDTF">2011-08-02T07:00:00Z</dcterms:modified>
  <cp:revision>2</cp:revision>
  <dc:subject/>
  <dc:title/>
</cp:coreProperties>
</file>