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ab/>
      </w:r>
      <w:r>
        <w:rPr>
          <w:b/>
          <w:sz w:val="20"/>
          <w:szCs w:val="20"/>
        </w:rPr>
        <w:t>Автор: Чечина Елена Станиславовна, учитель начальных классов МБОУ «СОШ № 22» города Набережные Челны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  <w:lang w:val="en-US"/>
        </w:rPr>
      </w:pPr>
      <w:r>
        <w:rPr>
          <w:i/>
          <w:sz w:val="20"/>
          <w:szCs w:val="20"/>
        </w:rPr>
        <w:t xml:space="preserve">Предмет: </w:t>
      </w:r>
      <w:r>
        <w:rPr>
          <w:sz w:val="20"/>
          <w:szCs w:val="20"/>
        </w:rPr>
        <w:t>Математика</w:t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>Класс:</w:t>
      </w:r>
      <w:r>
        <w:rPr>
          <w:sz w:val="20"/>
          <w:szCs w:val="20"/>
        </w:rPr>
        <w:t xml:space="preserve"> 1 класс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Тип урока: </w:t>
      </w:r>
      <w:r>
        <w:rPr>
          <w:sz w:val="20"/>
          <w:szCs w:val="20"/>
        </w:rPr>
        <w:t>ОНЗ (технология деятельностного метод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ологическая карта изучения темы «Задача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04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бразовательные: </w:t>
            </w:r>
            <w:r>
              <w:rPr>
                <w:sz w:val="18"/>
                <w:szCs w:val="18"/>
              </w:rPr>
              <w:t>Формировать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ставление  о структуре задачи. Формировать умение различать условие задачи, вопрос; правильно оформлять решение задачи. Совершенствовать умение составлять схему к рисунку, составлять равенство, используя связь целого и частей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ствовать </w:t>
            </w:r>
            <w:r>
              <w:rPr>
                <w:i/>
                <w:sz w:val="18"/>
                <w:szCs w:val="18"/>
              </w:rPr>
              <w:t xml:space="preserve">развитию </w:t>
            </w:r>
            <w:r>
              <w:rPr>
                <w:sz w:val="18"/>
                <w:szCs w:val="18"/>
              </w:rPr>
              <w:t>математической речи, оперативной памяти, произвольного внимания, наглядно-действенного мыш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оспитывать </w:t>
            </w:r>
            <w:r>
              <w:rPr>
                <w:sz w:val="18"/>
                <w:szCs w:val="18"/>
              </w:rPr>
              <w:t>культуру поведения при фронтальной работе, индивидуальной работе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рмировать УУД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Личностные:</w:t>
            </w:r>
            <w:r>
              <w:rPr>
                <w:bCs/>
                <w:color w:val="170E02"/>
                <w:sz w:val="18"/>
                <w:szCs w:val="18"/>
              </w:rPr>
              <w:t xml:space="preserve">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bCs/>
                <w:color w:val="170E02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:</w:t>
            </w:r>
            <w:r>
              <w:rPr>
                <w:bCs/>
                <w:color w:val="170E02"/>
                <w:sz w:val="18"/>
                <w:szCs w:val="18"/>
              </w:rPr>
              <w:t xml:space="preserve"> умение определять и формулировать цель на уроке с помощью учителя; проговаривать последовательность действий на уроке; работать по  коллективно составленному плану; оценивать правильность выполнения действия на уровне адекватной ретроспективной оценки; </w:t>
            </w:r>
            <w:r>
              <w:rPr>
                <w:sz w:val="18"/>
                <w:szCs w:val="18"/>
              </w:rPr>
      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bCs/>
                <w:color w:val="170E02"/>
                <w:sz w:val="18"/>
                <w:szCs w:val="18"/>
              </w:rPr>
              <w:t>высказывать своё предположение.</w:t>
            </w:r>
          </w:p>
          <w:p>
            <w:pPr>
              <w:pStyle w:val="Normal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 xml:space="preserve">- </w:t>
            </w:r>
            <w:r>
              <w:rPr>
                <w:bCs/>
                <w:i/>
                <w:color w:val="170E02"/>
                <w:sz w:val="18"/>
                <w:szCs w:val="18"/>
              </w:rPr>
              <w:t xml:space="preserve">Коммуникативные УУД: </w:t>
            </w:r>
            <w:r>
              <w:rPr>
                <w:bCs/>
                <w:color w:val="170E02"/>
                <w:sz w:val="18"/>
                <w:szCs w:val="18"/>
              </w:rPr>
              <w:t>умение</w:t>
            </w:r>
            <w:r>
              <w:rPr>
                <w:bCs/>
                <w:i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>оформлять свои мысли в устной форме;</w:t>
            </w:r>
            <w:r>
              <w:rPr>
                <w:b/>
                <w:bCs/>
                <w:i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>слушать и понимать речь других; совместно договариваться о правилах поведения и общения в школе и следовать им.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Познавательные УУД:</w:t>
            </w:r>
            <w:r>
              <w:rPr>
                <w:sz w:val="18"/>
                <w:szCs w:val="18"/>
              </w:rPr>
              <w:t xml:space="preserve"> умение </w:t>
            </w:r>
            <w:r>
              <w:rPr>
                <w:bCs/>
                <w:color w:val="170E02"/>
                <w:sz w:val="18"/>
                <w:szCs w:val="18"/>
              </w:rPr>
              <w:t>ориентироваться в своей системе знаний:</w:t>
            </w:r>
            <w:r>
              <w:rPr>
                <w:b/>
                <w:bCs/>
                <w:i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й результат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труктуру текстовой задачи. Знать правило оформления решения задачи в тетрад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меть различать условие задачи, вопрос. Уметь правильно оформлять решение задачи.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оставлять схему к рисунку, составлять равенство, используя связь целого и частей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ичностные:</w:t>
              <w:br/>
            </w:r>
            <w:r>
              <w:rPr>
                <w:sz w:val="18"/>
                <w:szCs w:val="18"/>
              </w:rPr>
              <w:t>Уметь проводить самооценку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>на основе критерия успешности учебной деятель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меть </w:t>
            </w:r>
            <w:r>
              <w:rPr>
                <w:bCs/>
                <w:color w:val="170E02"/>
                <w:sz w:val="18"/>
                <w:szCs w:val="18"/>
              </w:rPr>
              <w:t xml:space="preserve">определять и формулировать цель на уроке с помощью учителя; проговаривать последовательность действий на уроке; работать по коллективно составленному плану;  оценивать правильность выполнения действия на уровне адекватной ретроспективной оценки;  </w:t>
            </w:r>
            <w:r>
              <w:rPr>
                <w:sz w:val="18"/>
                <w:szCs w:val="18"/>
              </w:rPr>
      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bCs/>
                <w:color w:val="170E02"/>
                <w:sz w:val="18"/>
                <w:szCs w:val="18"/>
              </w:rPr>
              <w:t>высказывать своё предположение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Cs/>
                <w:color w:val="170E02"/>
                <w:sz w:val="18"/>
                <w:szCs w:val="18"/>
              </w:rPr>
              <w:t>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)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  <w:sz w:val="18"/>
                <w:szCs w:val="18"/>
              </w:rPr>
              <w:t>Уметь</w:t>
            </w:r>
            <w:r>
              <w:rPr>
                <w:bCs/>
                <w:i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>оформлять свои мысли в устной форме;</w:t>
            </w:r>
            <w:r>
              <w:rPr>
                <w:b/>
                <w:bCs/>
                <w:i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>слушать и понимать речь других; совместно договариваться о правилах поведения и общения в школе и следовать им 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ые УУД).</w:t>
            </w:r>
          </w:p>
          <w:p>
            <w:pPr>
              <w:pStyle w:val="Normal"/>
              <w:rPr>
                <w:bCs/>
                <w:color w:val="170E0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</w:t>
            </w:r>
            <w:r>
              <w:rPr>
                <w:bCs/>
                <w:color w:val="170E02"/>
                <w:sz w:val="18"/>
                <w:szCs w:val="18"/>
              </w:rPr>
              <w:t>ориентироваться в своей системе знаний:</w:t>
            </w:r>
            <w:r>
              <w:rPr>
                <w:b/>
                <w:bCs/>
                <w:i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 xml:space="preserve"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 </w:t>
            </w:r>
            <w:r>
              <w:rPr>
                <w:i/>
                <w:sz w:val="18"/>
                <w:szCs w:val="18"/>
              </w:rPr>
              <w:t>(Познавательные УУД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понятия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, условие, вопрос, реше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жпредметные связи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дополнительные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мидова Т.Е., Козлова С.А., Тонких А.П. Математика. Учебник для 1-го класса. Часть 2. Стр. 36-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дивидуальные доски, марке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еженедельник (для самооценки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резентация «Задач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ги учебн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тр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лектронные физкультминут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лгоритм самооценк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пространства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работа, индивидуальная работ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528"/>
        <w:gridCol w:w="2831"/>
        <w:gridCol w:w="3260"/>
        <w:gridCol w:w="2126"/>
        <w:gridCol w:w="2268"/>
      </w:tblGrid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 проведения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ников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УД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УД</w:t>
            </w:r>
          </w:p>
        </w:tc>
      </w:tr>
      <w:tr>
        <w:trPr>
          <w:trHeight w:val="31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. Мотивация к учебной деятельности </w:t>
            </w:r>
            <w:r>
              <w:rPr>
                <w:i/>
                <w:sz w:val="18"/>
                <w:szCs w:val="18"/>
              </w:rPr>
              <w:t>(2 мин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Цели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уализировать требования к ученику со стороны учебной деятельност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оздание условий для возникновения у учеников внутренней потребности включения в учебную деятельность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ановить тематические рамк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точнить тип урока и наметить шаги учебной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оваривают стихотворение – правила поведения на уроке, объяснять, для чего нужно выполнять эти правил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оваривают девиз уро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оваривают тип урока и называют шаги учебной деятель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ют и смотрят картинку с данным этапом. Проговаривают название этапа с учителем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актуализацию требований к ученику со стороны учебной деятель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здаёт  условия для возникновения у учеников внутренней потребности включения в учебную деятельность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ет тематические рам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уточнение типа урока и называние шагов учебной деятель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ывает данный этап на картин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Громко прозвенел звоно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нается уро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ши ушки – на макушке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ки широко открыт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ем, запоминаем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 минуты не теряе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– Разгадайте ребус. </w:t>
            </w:r>
            <w:r>
              <w:rPr>
                <w:b/>
                <w:i/>
                <w:sz w:val="18"/>
                <w:szCs w:val="18"/>
              </w:rPr>
              <w:t xml:space="preserve">Слайд 2. </w:t>
            </w:r>
            <w:r>
              <w:rPr>
                <w:sz w:val="18"/>
                <w:szCs w:val="18"/>
              </w:rPr>
              <w:t>(задач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 что такое задача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отите узнать? (Д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b/>
                <w:i/>
                <w:sz w:val="18"/>
                <w:szCs w:val="18"/>
              </w:rPr>
              <w:t xml:space="preserve"> Слайд 3.</w:t>
            </w:r>
            <w:r>
              <w:rPr>
                <w:sz w:val="18"/>
                <w:szCs w:val="18"/>
              </w:rPr>
              <w:t xml:space="preserve"> Девиз урока: «Знаешь – говори, не знаешь – слушай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начит, чему будет посвящён наш урок? (Открытию нового знания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ие мы делаем шаги при открытии нового знания? («Что я не знаю?», «Сам найду способ»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- А сейчас мы были на этапе 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о мы делали? (Настраивались на работу на уроке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совместно договариваться о правилах поведения и общения в школе и следовать им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18"/>
                <w:szCs w:val="18"/>
              </w:rPr>
              <w:t>Уметь оформлять свои мысли в устной форме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ориентироваться в своей системе знаний:</w:t>
            </w:r>
            <w:r>
              <w:rPr>
                <w:b/>
                <w:bCs/>
                <w:i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 xml:space="preserve">отличать новое от уже известного с помощью учителя </w:t>
            </w:r>
            <w:r>
              <w:rPr>
                <w:bCs/>
                <w:i/>
                <w:color w:val="170E02"/>
                <w:sz w:val="18"/>
                <w:szCs w:val="18"/>
              </w:rPr>
              <w:t>(Познаватель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лушать и понимать речь других (</w:t>
            </w:r>
            <w:r>
              <w:rPr>
                <w:i/>
                <w:sz w:val="18"/>
                <w:szCs w:val="18"/>
              </w:rPr>
              <w:t>Коммуникативные УУД</w:t>
            </w:r>
            <w:r>
              <w:rPr>
                <w:sz w:val="18"/>
                <w:szCs w:val="18"/>
              </w:rPr>
              <w:t>).</w:t>
            </w:r>
          </w:p>
        </w:tc>
      </w:tr>
      <w:tr>
        <w:trPr>
          <w:trHeight w:val="369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. Актуализация и фиксирование индивидуального затруднения в пробном действии </w:t>
            </w:r>
            <w:r>
              <w:rPr>
                <w:i/>
                <w:sz w:val="18"/>
                <w:szCs w:val="18"/>
              </w:rPr>
              <w:t>(10  мин)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Цели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овать актуализацию умений составлять схему к рисунку, составлять равенство, используя связь целого и част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ует выполнение учащимися пробного учебного действ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овать фиксирования учащимися индивидуального затруднени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ушают и смотрят картинку с данным этапом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оваривают название этапа с учителе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ывают на индивидуальных досках цифры в строчк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оваривают, что повторил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ют и смотрят картинку с данным этапом. Проговаривают название этапа с учителе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ют и смотрят картинку с данным этапом. Проговаривают название этапа с учителем. Выполняют задание устно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ксируют индивидуальное затруднение (Я не знаю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оваривают название этапа с учителе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оваривают название следующего этапа с учителем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ывает картинку следующего этапа. Называет эта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актуализацию умений составлять схему к рисунку, составлять равенство, используя связь целого и часте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обобщение актуализированных знаний. Показывает картинку следующего этап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казывает картинку следующего этапа. Называет этап. Предлагает задание для пробного действия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казывает картинку следующего этапа. Называет этап. Организует выполнение учащимися пробного учебного действ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фиксирование индивидуального затруднения. Показывает картинку следующего этапа. Называет эта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уточнение следующего этапа учеб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- А теперь переходим к следующему этапу (2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о мы будем делать? (Повторять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b/>
                <w:i/>
                <w:sz w:val="18"/>
                <w:szCs w:val="18"/>
              </w:rPr>
              <w:t xml:space="preserve"> Слайд 4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Составьте рассказ по рисунк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берите схему к рисунк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ставьте равенств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Style w:val="Applestylespan"/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Style w:val="Applestylespan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sz w:val="18"/>
                <w:szCs w:val="18"/>
              </w:rPr>
            </w:pPr>
            <w:r>
              <w:rPr>
                <w:rStyle w:val="Applestylespan"/>
                <w:sz w:val="18"/>
                <w:szCs w:val="18"/>
              </w:rPr>
              <w:t>3. – Что мы повторили?</w:t>
            </w:r>
          </w:p>
          <w:p>
            <w:pPr>
              <w:pStyle w:val="Normal"/>
              <w:jc w:val="both"/>
              <w:rPr>
                <w:rStyle w:val="Applestylespan"/>
                <w:sz w:val="18"/>
                <w:szCs w:val="18"/>
              </w:rPr>
            </w:pPr>
            <w:r>
              <w:rPr>
                <w:rStyle w:val="Applestylespan"/>
                <w:sz w:val="18"/>
                <w:szCs w:val="18"/>
              </w:rPr>
              <w:t>- Мы находимся на этапе 3.</w:t>
            </w:r>
          </w:p>
          <w:p>
            <w:pPr>
              <w:pStyle w:val="Normal"/>
              <w:jc w:val="both"/>
              <w:rPr>
                <w:rStyle w:val="Applestylespan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Задание для пробного действ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 теперь мы переходим к этапу 4. Получаем задание для пробного действ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Слайд 5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читайте тексты. Какой текст является задачей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ыполнение пробного действ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 что сейчас будем делать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ы переходим к этапу 5 и будем выполнять задани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выполняют задание (устно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провер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. Фиксация индивидуального затрудн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 нас получились разные вариант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 почему (назвать по имени) вы не предлагаете свои варианты? (Мы не знаем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ы были на этапе 6 (затруднение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- Какой наш следующий этап? (Этап 7 - Что я не знаю?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меть составлять рассказ по рисунку, схему к рисунку, составлять равенство, используя связь целого и часте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преобразовывать информацию из одной формы в другую:  составлять математические рассказы на основе простейших математических моделей (</w:t>
            </w:r>
            <w:r>
              <w:rPr>
                <w:bCs/>
                <w:i/>
                <w:color w:val="170E02"/>
                <w:sz w:val="18"/>
                <w:szCs w:val="18"/>
              </w:rPr>
              <w:t>Познаватель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оформлять свои мысли в устной форме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о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проговаривать последовательность действий на уроке; высказывать своё предположение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</w:t>
            </w:r>
            <w:r>
              <w:rPr>
                <w:bCs/>
                <w:color w:val="170E02"/>
                <w:sz w:val="18"/>
                <w:szCs w:val="18"/>
              </w:rPr>
              <w:t>). Уметь оформлять мысли в устной и письменной форме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ые УУД)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 xml:space="preserve">. Выявление места и причины затруднения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2 мин)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 xml:space="preserve">Цели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явить место (шаг, операция) затрудн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фиксировать во внешней речи причину затруднени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руководством  учителя выявляют место затрудн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оваривают причину затруднения с помощью учителя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выявление места затрудн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фиксирование во внешней речи причины затрудн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каком месте возникло затруднение? (При выборе задачи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чему возникло затруднение? (Не знаем, что такое задач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меть о</w:t>
            </w:r>
            <w:r>
              <w:rPr>
                <w:bCs/>
                <w:color w:val="170E02"/>
                <w:sz w:val="18"/>
                <w:szCs w:val="18"/>
              </w:rPr>
              <w:t>формлять свои мысли в устной форме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ориентироваться в своей системе знаний:</w:t>
            </w:r>
            <w:r>
              <w:rPr>
                <w:b/>
                <w:bCs/>
                <w:i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>отличать новое от уже известного с помощью учителя (</w:t>
            </w:r>
            <w:r>
              <w:rPr>
                <w:bCs/>
                <w:i/>
                <w:color w:val="170E02"/>
                <w:sz w:val="18"/>
                <w:szCs w:val="18"/>
              </w:rPr>
              <w:t>Познаватель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. Построение проекта выхода из затруднения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3 мин)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Цели: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организовать постановку цели урок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организовать составление совместного плана действи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ить средств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оваривают следующий шаг учебной деятель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помощью учителя проговаривают название следующего этапа, ставят цель урока.</w:t>
            </w:r>
          </w:p>
          <w:p>
            <w:pPr>
              <w:pStyle w:val="Normal"/>
              <w:jc w:val="both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мощью учителя проговаривают название следующего этапа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Составляют и проговаривают план  действий с помощью учителя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Называют средств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уточнение следующего шага учебной деятель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казывает картинку следующего этапа. Называет этап. Организует постановку цели уро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ывает картинку следующего этапа. Называет эта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составление совместного плана действ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определение средст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- Какой следующий шаг учебной деятельности? (Сам найду способ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- Какой наш следующий этап?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Этап 8. Постановка цели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ую цель ставим? (Узнать, что такое задача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– А какое наше действие следующее? (Составить план. Этап 9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метим наш план действи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ами попробуем выполнить задание: узнать, что такое задач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поставим свои предположения с учебником, спросим у учител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раним затруднени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именим новое знани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о нам поможет? (свой опыт, учебник, учитель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культмину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/>
                <w:bCs/>
                <w:i/>
                <w:color w:val="170E0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проговаривать последовательность действий на уроке;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</w:t>
            </w:r>
            <w:r>
              <w:rPr>
                <w:bCs/>
                <w:color w:val="170E02"/>
                <w:sz w:val="18"/>
                <w:szCs w:val="18"/>
              </w:rPr>
              <w:t>). Уметь оформлять свои мысли в устной форме; слушать и понимать речь других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меть </w:t>
            </w:r>
            <w:r>
              <w:rPr>
                <w:bCs/>
                <w:color w:val="170E02"/>
                <w:sz w:val="18"/>
                <w:szCs w:val="18"/>
              </w:rPr>
              <w:t>определять и формулировать цель на уроке с помощью учителя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 xml:space="preserve">. Реализация построенного проект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0 мин)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Цели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ализовать построенный проект в соответствии с плано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фиксировать новое знание в речи и знака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овать устранение и фиксирование преодоления затрудн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точнить тему урок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мощью учителя проговаривают название следующего этап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руководством учителя выполняет составленный план действ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чают на вопросы учител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помощью учителя проговаривают название следующего этапа. Фиксируют новое знание в речи и знака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руководством учителя формулируют тему урок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ывает картинку следующего этапа. Называет эта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реализацию построенного проекта в соответствии с планом. Организует подводящий диало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ывает картинку следующего этапа. Называет этап. Организует фиксирование нового знания в речи и знака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уточнение темы уро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- Какой наш следующий этап?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Этап 10. Выполняем по плану действия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дводящий диалог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)</w:t>
            </w:r>
            <w:r>
              <w:rPr>
                <w:b/>
                <w:i/>
                <w:sz w:val="18"/>
                <w:szCs w:val="18"/>
              </w:rPr>
              <w:t xml:space="preserve"> Слайд 5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м отличается 2 текст от первого? (во 2 тексте есть вопрос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 можете на него ответить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Значит в задаче должен быть … (вопрос) </w:t>
            </w:r>
            <w:r>
              <w:rPr>
                <w:b/>
                <w:i/>
                <w:sz w:val="18"/>
                <w:szCs w:val="18"/>
              </w:rPr>
              <w:t>Слайд 6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b/>
                <w:i/>
                <w:sz w:val="18"/>
                <w:szCs w:val="18"/>
              </w:rPr>
              <w:t>Слайд 7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читайте. Это задача? (Нет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чему, ведь вопрос есть. (Нет данных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Значит в задаче, кроме вопроса должно быть… (условие) </w:t>
            </w:r>
            <w:r>
              <w:rPr>
                <w:b/>
                <w:i/>
                <w:sz w:val="18"/>
                <w:szCs w:val="18"/>
              </w:rPr>
              <w:t>Слайд 8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</w:t>
            </w:r>
            <w:r>
              <w:rPr>
                <w:b/>
                <w:i/>
                <w:sz w:val="18"/>
                <w:szCs w:val="18"/>
              </w:rPr>
              <w:t>Слайд 9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читайте текст. Это задача? (Нет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чему, ведь здесь есть условие, вопрос? (Вопрос не подходит к условию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Значит в задаче вопрос связан с условием. </w:t>
            </w:r>
            <w:r>
              <w:rPr>
                <w:b/>
                <w:i/>
                <w:sz w:val="18"/>
                <w:szCs w:val="18"/>
              </w:rPr>
              <w:t>Слайд 10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 Сопоставление с учебнико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6 !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решения задач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. – Какой следующий этап? (Этап 11. Фиксируем новое знание в речи и знаках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анение затруднение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ая тема урока сегодня? (Задач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Иметь представление о структуре 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добывать новые знания: находить ответы на вопросы, используя учебник, свой жизненный опыт и информацию, полученную на уроке (</w:t>
            </w:r>
            <w:r>
              <w:rPr>
                <w:bCs/>
                <w:i/>
                <w:color w:val="170E02"/>
                <w:sz w:val="18"/>
                <w:szCs w:val="18"/>
              </w:rPr>
              <w:t>Познаватель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18"/>
                <w:szCs w:val="18"/>
              </w:rPr>
              <w:t>Уметь оформлять свои мысли в устной форме; слушать и понимать речь других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работать по коллективно составленному плану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</w:tc>
      </w:tr>
      <w:tr>
        <w:trPr>
          <w:trHeight w:val="6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VI</w:t>
            </w:r>
            <w:r>
              <w:rPr>
                <w:b/>
                <w:sz w:val="18"/>
                <w:szCs w:val="18"/>
              </w:rPr>
              <w:t xml:space="preserve">. Первичное закрепление с проговариванием во внешней речи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8  мин)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Цел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организовать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воение учениками нового способа действий с проговариванием во внешней реч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помощью учителя проговаривают название следующего этап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 задание на индивидуальных досках, называя цифры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ывает картинку следующего этапа. Называет этап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усвоение учениками нового способа действий с проговариванием во внешней реч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ходим к этапу 12. Закреплени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7 № 3 Нарисовать схему в тетради, записать решение, отве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7 № 3 Составьте задачу по сх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различать условие и вопрос задачи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оформлять решение задачи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18"/>
                <w:szCs w:val="18"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оформлять свои мысли в устной и письменной форме; слушать и понимать речь других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II</w:t>
            </w:r>
            <w:r>
              <w:rPr>
                <w:b/>
                <w:sz w:val="18"/>
                <w:szCs w:val="18"/>
              </w:rPr>
              <w:t xml:space="preserve">. Самостоятельная работа с самопроверкой по эталону </w:t>
            </w:r>
            <w:r>
              <w:rPr>
                <w:i/>
                <w:sz w:val="18"/>
                <w:szCs w:val="18"/>
              </w:rPr>
              <w:t>(7  мин)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Цели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овать выполнение учащимися самостоятельной работы на новое знани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овать самопроверку по эталону, самооценку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овать выявление места и причины затруднений, работу над ошибкам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помощью учителя проговаривают название следующего этап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 задание самостоятельно в тетрад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 самопроверку по эталон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ют с помощью учителя место своего затруднения, причину  исправляют ошиб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 самооценку по алгоритму с помощью волшебной линеечки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ывает картинку следующего этапа. Называет этап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выполнение учащимися самостоятельной работы на новое знани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самопроверку по эталон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выявление места и причины затруднений, работу над ошибкам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самооценку (методика Цукерма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Какой наш следующий этап? (Этап 13. Самостоятельная работа с проверкой по эталону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7 № 4 Запишите решение задач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Эталон для самопроверки на доск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 кого всё правильно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 кого есть ошибки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каком слове ошибки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 чём причина?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оценка по алгорит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оформлять решение 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18"/>
                <w:szCs w:val="18"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меть планировать своё действие в соответствии с поставленной задачей (</w:t>
            </w:r>
            <w:r>
              <w:rPr>
                <w:i/>
                <w:sz w:val="18"/>
                <w:szCs w:val="18"/>
              </w:rPr>
              <w:t>Регулятивные УУД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носить необходимые коррективы в действие после его завершения на основе его оценки и учёта характера сделанных ошибок (</w:t>
            </w:r>
            <w:r>
              <w:rPr>
                <w:i/>
                <w:sz w:val="18"/>
                <w:szCs w:val="18"/>
              </w:rPr>
              <w:t>Регулятивные УУД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Способность к самооценке на основе критерия успешности учебной деятельности (</w:t>
            </w:r>
            <w:r>
              <w:rPr>
                <w:bCs/>
                <w:i/>
                <w:color w:val="170E02"/>
                <w:sz w:val="18"/>
                <w:szCs w:val="18"/>
              </w:rPr>
              <w:t>Личност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</w:tc>
      </w:tr>
      <w:tr>
        <w:trPr>
          <w:trHeight w:val="144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III</w:t>
            </w:r>
            <w:r>
              <w:rPr>
                <w:b/>
                <w:sz w:val="18"/>
                <w:szCs w:val="18"/>
              </w:rPr>
              <w:t xml:space="preserve">.  Рефлексия учебной деятельности на уроке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3 мин)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Цел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фиксировать новое содержание урока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овать рефлексию и самооценку учениками собственной учебной деятельност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помощью учителя проговаривают название следующего этап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чают на вопросы учител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хеме рассказывают, что узнали, знают, смогл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ают самооценку в еженедельнике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ывает картинку следующего этапа. Называет этап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фиксирование нового содерж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рефлексию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самооценку учеб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ы переходим к последнему этапу 15. Подводим итог работы на урок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ую цель ставили? Достигли цели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ая тема урока была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скажите по схеме (</w:t>
            </w:r>
            <w:r>
              <w:rPr>
                <w:b/>
                <w:sz w:val="18"/>
                <w:szCs w:val="18"/>
              </w:rPr>
              <w:t>Слайд 11</w:t>
            </w:r>
            <w:r>
              <w:rPr>
                <w:sz w:val="18"/>
                <w:szCs w:val="18"/>
              </w:rPr>
              <w:t>), чему научились на урок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цените свою деятельность на уроке, используя один из кружочков: зелёный, красный, жёлт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18"/>
                <w:szCs w:val="18"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оценивать правильность выполнения действия на уровне адекватной ретроспективной оценки.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Способность к самооценке на основе критерия успешности учебной деятельности (</w:t>
            </w:r>
            <w:r>
              <w:rPr>
                <w:bCs/>
                <w:i/>
                <w:color w:val="170E02"/>
                <w:sz w:val="18"/>
                <w:szCs w:val="18"/>
              </w:rPr>
              <w:t>Личност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426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6:55:00Z</dcterms:created>
  <dc:creator>UserXP</dc:creator>
  <dc:description/>
  <cp:keywords/>
  <dc:language>en-US</dc:language>
  <cp:lastModifiedBy>Елена</cp:lastModifiedBy>
  <cp:lastPrinted>2010-12-20T21:20:00Z</cp:lastPrinted>
  <dcterms:modified xsi:type="dcterms:W3CDTF">2011-03-12T17:55:00Z</dcterms:modified>
  <cp:revision>8</cp:revision>
  <dc:subject/>
  <dc:title/>
</cp:coreProperties>
</file>