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: Чечина Елена Станиславовна, учитель начальных классов МБОУ «СОШ № 22» города Набережные Челны Республики Татарстан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Предмет: </w:t>
      </w:r>
      <w:r>
        <w:rPr>
          <w:b/>
          <w:sz w:val="20"/>
          <w:szCs w:val="20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 xml:space="preserve">ОНЗ (технология деятельностного метода)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Урав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ение  об уравнении, способе решения уравнения (на основе взаимосвязи между частью и целым). Формировать умение решать уравнения 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 Совершенствовать умение решать задачи на нахождение целого или част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, что такое «уравнение», «решить уравнение». Знать способ решения уравнения (на основе взаимосвязи между частью и целым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уравнения 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 Уметь решать задачи на нахождение целого или частей, читать математические выражения, неравенства, раве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, решить уравнение, часть, цел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идова Т.Е., Козлова С.А., Тонких А.П. Математика. Учебник для 1-го класса. Часть 2. Стр. 60, 61,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доски, марк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недельник (для самооценк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зентация «Уравн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 самооцен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8"/>
        <w:gridCol w:w="2831"/>
        <w:gridCol w:w="3260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данный этап на карти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i/>
                <w:sz w:val="18"/>
                <w:szCs w:val="18"/>
              </w:rPr>
              <w:t>Слайд 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ие математические записи мы знаем? Назовите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 + 5, 6 - 3 (выражен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ак прочитать эти выражения? (сумма чисел …, первое слагаемое…, второе слагаемое…; разность чисел …, уменьшаемое …, вычитаемое …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 &lt; 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10 &gt; 6 (неравенства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читайте 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 + 8 = 9 (равенство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рное это равенство? (Нет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евратите это равенство в верно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Какие ещё есть математические равенства, знает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тите узнать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 xml:space="preserve"> Слайд 3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- А сейчас мы были на этапе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делали? (Настраивались на работу на урок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математические выражения, неравенства, 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3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задачи на нахождение целого ил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индивидуальных дос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следующего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актуализацию умений решать задачи на нахождение целого ил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бобщение актуализированных знаний. Показывает картинку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Предлагает задание для пробного действ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индивидуального затруднения. 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этапа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- А теперь переходим к следующему этапу (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 (Повторя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Слайд 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текст. Является ли он задачей? Докажи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олните схему и запишите реш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, выбор верного ре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ратных задач. Фронтальная рабо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3. – Что мы повторили? (Решение задач на нахождение целого и частей).</w:t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ы находимся на этапе 3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ние для про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теперь мы переходим к этапу 4. Получаем задание для пробного 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+ 4 = 9   8 – у =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ыполнение пробного 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сейчас будем 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Мы переходим к этапу 5 и будем выполнять зада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называются данные математические записи? (Равенст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ещё можно назвать эти запис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Фиксация индивидуальног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нас получились разные вари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почему (назвать по имени) вы не предлагаете свои варианты? (Мы не зна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были на этапе 6 (затруднен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- Какой наш следующий этап? (Этап 7 - Что я не знаю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уктуру задачи. Уметь решать задачи на нахождение целого ил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месте возникло затруднение? (При назывании математических записе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возникло затруднение? (Не знаем, что это за запис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- Какой следующий шаг учебной деятельности? (Сам найду спосо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Этап 8. Постановка це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Узнать, как называется эта математические запис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– А какое наше действие следующее? (Составить план. Этап 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и попробуем выполнить задание: узнать, что такое зада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10. Выполняем по плану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одящий диало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ите на эти равен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Что здесь необычного? (Какие-то иностранные букв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означают данные буквы? (Наверное, какие-то числ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 знаете, какие числа нужно подставить вместо букв, чтобы получилось верное равенств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- Давайте найдём по учебнику, как же называются эти математические запис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. 60! Введение понятий: «уравнение», «решить уравнени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 № 2, 3 Оформление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– Какой следующий этап? (Этап 11. Фиксируем новое знание в речи и знак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затрудн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ая тема урока сегодня? (Уравнение). </w:t>
            </w:r>
            <w:r>
              <w:rPr>
                <w:b/>
                <w:i/>
                <w:sz w:val="18"/>
                <w:szCs w:val="18"/>
              </w:rPr>
              <w:t>Слайд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индивидуальных доск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ходим к этапу 12. 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решение уравнений в тетради (фронтальная рабо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+ 4 = 9   8 – у = 5  х – 4 =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уравнения 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по алгоритм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(методика Цукерм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ой наш следующий этап? (Этап 13. Самостоятельная работа с проверкой по этало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 № 3 Решите уравн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у = 5     у – 3 =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  7. </w:t>
            </w:r>
            <w:r>
              <w:rPr>
                <w:sz w:val="18"/>
                <w:szCs w:val="18"/>
              </w:rPr>
              <w:t>Эталон для самопрове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решать уравнения </w:t>
            </w:r>
            <w:r>
              <w:rPr>
                <w:sz w:val="18"/>
                <w:szCs w:val="18"/>
              </w:rPr>
              <w:t xml:space="preserve">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выполнять работу по предложенному плану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 15. Подводи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кажите по схеме (</w:t>
            </w:r>
            <w:r>
              <w:rPr>
                <w:b/>
                <w:i/>
                <w:sz w:val="18"/>
                <w:szCs w:val="18"/>
              </w:rPr>
              <w:t>Слайд 8</w:t>
            </w:r>
            <w:r>
              <w:rPr>
                <w:sz w:val="18"/>
                <w:szCs w:val="18"/>
              </w:rPr>
              <w:t>)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5:00Z</dcterms:created>
  <dc:creator>UserXP</dc:creator>
  <dc:description/>
  <cp:keywords/>
  <dc:language>en-US</dc:language>
  <cp:lastModifiedBy>Елена</cp:lastModifiedBy>
  <cp:lastPrinted>2010-12-20T21:20:00Z</cp:lastPrinted>
  <dcterms:modified xsi:type="dcterms:W3CDTF">2011-03-12T17:59:00Z</dcterms:modified>
  <cp:revision>10</cp:revision>
  <dc:subject/>
  <dc:title/>
</cp:coreProperties>
</file>