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403152"/>
          <w:sz w:val="24"/>
        </w:rPr>
        <w:t>Технология проблемно-диалогического обучения  на уроках обучения грамоте</w:t>
      </w:r>
    </w:p>
    <w:p>
      <w:pPr>
        <w:pStyle w:val="Normal"/>
        <w:jc w:val="center"/>
        <w:rPr>
          <w:rFonts w:ascii="Times New Roman" w:hAnsi="Times New Roman" w:cs="Times New Roman"/>
          <w:color w:val="403152"/>
          <w:sz w:val="24"/>
        </w:rPr>
      </w:pPr>
      <w:r>
        <w:rPr>
          <w:rFonts w:cs="Times New Roman" w:ascii="Times New Roman" w:hAnsi="Times New Roman"/>
          <w:b/>
          <w:color w:val="403152"/>
          <w:sz w:val="24"/>
        </w:rPr>
        <w:t>Мастер-класс</w:t>
      </w:r>
      <w:r>
        <w:rPr>
          <w:rFonts w:cs="Times New Roman" w:ascii="Times New Roman" w:hAnsi="Times New Roman"/>
          <w:color w:val="403152"/>
          <w:sz w:val="24"/>
        </w:rPr>
        <w:t xml:space="preserve"> в 1 классе по обучению грамоте  по букварю Р.Н. Бунеева, Е.В. Бунеевой (УМК  «Школа 2100»)</w:t>
      </w:r>
    </w:p>
    <w:p>
      <w:pPr>
        <w:pStyle w:val="Normal"/>
        <w:jc w:val="center"/>
        <w:rPr>
          <w:rFonts w:ascii="Times New Roman" w:hAnsi="Times New Roman" w:cs="Times New Roman"/>
          <w:color w:val="403152"/>
          <w:sz w:val="24"/>
        </w:rPr>
      </w:pPr>
      <w:r>
        <w:rPr>
          <w:rFonts w:cs="Times New Roman" w:ascii="Times New Roman" w:hAnsi="Times New Roman"/>
          <w:color w:val="403152"/>
          <w:sz w:val="24"/>
        </w:rPr>
        <w:t>Особенный житель в городе букв.  Звук [ш], буква «ш». Строчная буква ш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403152"/>
          <w:sz w:val="24"/>
        </w:rPr>
        <w:t>Задача:</w:t>
      </w:r>
      <w:r>
        <w:rPr>
          <w:rFonts w:cs="Times New Roman" w:ascii="Times New Roman" w:hAnsi="Times New Roman"/>
          <w:color w:val="403152"/>
          <w:sz w:val="24"/>
        </w:rPr>
        <w:t xml:space="preserve"> Познакомить с буквой «ш», со звуком [ш ], с его особенностями, с ролью звука и буквы  в русском языке</w:t>
      </w:r>
    </w:p>
    <w:p>
      <w:pPr>
        <w:pStyle w:val="Normal"/>
        <w:rPr>
          <w:rFonts w:ascii="Times New Roman" w:hAnsi="Times New Roman" w:cs="Times New Roman"/>
          <w:color w:val="403152"/>
          <w:sz w:val="24"/>
        </w:rPr>
      </w:pPr>
      <w:r>
        <w:rPr>
          <w:rFonts w:cs="Times New Roman" w:ascii="Times New Roman" w:hAnsi="Times New Roman"/>
          <w:b/>
          <w:color w:val="403152"/>
          <w:sz w:val="24"/>
        </w:rPr>
        <w:t>Цели:</w:t>
      </w:r>
      <w:r>
        <w:rPr>
          <w:rFonts w:cs="Times New Roman" w:ascii="Times New Roman" w:hAnsi="Times New Roman"/>
          <w:color w:val="403152"/>
          <w:sz w:val="24"/>
        </w:rPr>
        <w:t xml:space="preserve"> Формировать умение выделять звук [Ш] в речи, умение слышать и слушать</w:t>
      </w:r>
    </w:p>
    <w:p>
      <w:pPr>
        <w:pStyle w:val="Normal"/>
        <w:rPr>
          <w:rFonts w:ascii="Times New Roman" w:hAnsi="Times New Roman" w:cs="Times New Roman"/>
          <w:color w:val="403152"/>
          <w:sz w:val="24"/>
        </w:rPr>
      </w:pPr>
      <w:r>
        <w:rPr>
          <w:rFonts w:eastAsia="Times New Roman" w:cs="Times New Roman" w:ascii="Times New Roman" w:hAnsi="Times New Roman"/>
          <w:color w:val="403152"/>
          <w:sz w:val="24"/>
        </w:rPr>
        <w:t xml:space="preserve">            </w:t>
      </w:r>
      <w:r>
        <w:rPr>
          <w:rFonts w:cs="Times New Roman" w:ascii="Times New Roman" w:hAnsi="Times New Roman"/>
          <w:color w:val="403152"/>
          <w:sz w:val="24"/>
        </w:rPr>
        <w:t>Развивать фонематический слух, технику чтения при работе со словами  с буквой «Ш»</w:t>
      </w:r>
    </w:p>
    <w:p>
      <w:pPr>
        <w:pStyle w:val="Normal"/>
        <w:rPr>
          <w:rFonts w:ascii="Times New Roman" w:hAnsi="Times New Roman" w:cs="Times New Roman"/>
          <w:color w:val="403152"/>
          <w:sz w:val="24"/>
        </w:rPr>
      </w:pPr>
      <w:r>
        <w:rPr>
          <w:rFonts w:eastAsia="Times New Roman" w:cs="Times New Roman" w:ascii="Times New Roman" w:hAnsi="Times New Roman"/>
          <w:color w:val="403152"/>
          <w:sz w:val="24"/>
        </w:rPr>
        <w:t xml:space="preserve">            </w:t>
      </w:r>
      <w:r>
        <w:rPr>
          <w:rFonts w:cs="Times New Roman" w:ascii="Times New Roman" w:hAnsi="Times New Roman"/>
          <w:color w:val="403152"/>
          <w:sz w:val="24"/>
        </w:rPr>
        <w:t>Воспитывать культуру поведения при работе в группах</w:t>
      </w:r>
    </w:p>
    <w:p>
      <w:pPr>
        <w:pStyle w:val="Normal"/>
        <w:rPr>
          <w:rFonts w:ascii="Times New Roman" w:hAnsi="Times New Roman" w:cs="Times New Roman"/>
          <w:color w:val="403152"/>
          <w:sz w:val="24"/>
        </w:rPr>
      </w:pPr>
      <w:r>
        <w:rPr>
          <w:rFonts w:cs="Times New Roman" w:ascii="Times New Roman" w:hAnsi="Times New Roman"/>
          <w:b/>
          <w:color w:val="403152"/>
          <w:sz w:val="24"/>
        </w:rPr>
        <w:t>Оборудование:</w:t>
      </w:r>
      <w:r>
        <w:rPr>
          <w:rFonts w:cs="Times New Roman" w:ascii="Times New Roman" w:hAnsi="Times New Roman"/>
          <w:color w:val="403152"/>
          <w:sz w:val="24"/>
        </w:rPr>
        <w:t xml:space="preserve"> мультимедийная презентация, предметные картинки, модели звуков, касса букв и слогов, образцы печатных букв «Ш» и «ш», плакат с проектом «Город букв»</w:t>
      </w:r>
    </w:p>
    <w:p>
      <w:pPr>
        <w:pStyle w:val="Normal"/>
        <w:jc w:val="center"/>
        <w:rPr/>
      </w:pPr>
      <w:r>
        <w:rPr/>
        <w:t>Ход урока:</w:t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141"/>
        <w:gridCol w:w="52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24"/>
              </w:rPr>
              <w:t>Этапы урока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24"/>
              </w:rPr>
              <w:t>Деятельность учителя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24"/>
              </w:rPr>
              <w:t>Деятельность ученик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3152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403152"/>
                <w:sz w:val="24"/>
              </w:rPr>
              <w:t>. Орг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403152"/>
                <w:sz w:val="24"/>
              </w:rPr>
              <w:t>. Создание проблемной ситуации, формулирование учебной пробл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403152"/>
                <w:sz w:val="24"/>
              </w:rPr>
              <w:t>. Выдвижение верс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3152"/>
                <w:sz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403152"/>
                <w:sz w:val="24"/>
              </w:rPr>
              <w:t>. Актуализация имеющихс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403152"/>
                <w:sz w:val="24"/>
              </w:rPr>
              <w:t>.Составление плана решения учебной пробл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color w:val="403152"/>
                <w:sz w:val="24"/>
              </w:rPr>
              <w:t>. Поиск решения проблемы  - открытие нового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color w:val="403152"/>
                <w:sz w:val="24"/>
              </w:rPr>
              <w:t>. Выражение решения проблемы и применение нового знания на прак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color w:val="403152"/>
                <w:sz w:val="24"/>
              </w:rPr>
              <w:t>. Подведение итогов. Рефлексия. Самооц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403152"/>
                <w:sz w:val="24"/>
              </w:rPr>
              <w:t>1.побуждающий диалог - постановка пробл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</w:rPr>
              <w:t>На доске неоформленная схема-человеч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51610</wp:posOffset>
                      </wp:positionH>
                      <wp:positionV relativeFrom="paragraph">
                        <wp:posOffset>161925</wp:posOffset>
                      </wp:positionV>
                      <wp:extent cx="333375" cy="3333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33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f315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4.3pt;margin-top:12.75pt;width:26.2pt;height:26.2pt;mso-wrap-style:none;v-text-anchor:middle">
                      <v:fill o:detectmouseclick="t" type="solid" color2="black"/>
                      <v:stroke color="#3f3151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315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84985</wp:posOffset>
                      </wp:positionH>
                      <wp:positionV relativeFrom="paragraph">
                        <wp:posOffset>156210</wp:posOffset>
                      </wp:positionV>
                      <wp:extent cx="172085" cy="127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2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3f3151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0.55pt;margin-top:12.3pt;width:13.55pt;height:0.05pt" type="_x0000_t32">
                      <v:stroke color="#3f3151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42060</wp:posOffset>
                      </wp:positionH>
                      <wp:positionV relativeFrom="paragraph">
                        <wp:posOffset>156210</wp:posOffset>
                      </wp:positionV>
                      <wp:extent cx="210185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106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3f3151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.8pt;margin-top:12.3pt;width:16.5pt;height:0.05pt;flip:x" type="_x0000_t32">
                      <v:stroke color="#3f3151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color w:val="403152"/>
                <w:sz w:val="40"/>
              </w:rPr>
              <w:t>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315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46860</wp:posOffset>
                      </wp:positionH>
                      <wp:positionV relativeFrom="paragraph">
                        <wp:posOffset>28575</wp:posOffset>
                      </wp:positionV>
                      <wp:extent cx="10160" cy="127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8pt;margin-top:2.25pt;width:0.7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46860</wp:posOffset>
                      </wp:positionH>
                      <wp:positionV relativeFrom="paragraph">
                        <wp:posOffset>27940</wp:posOffset>
                      </wp:positionV>
                      <wp:extent cx="1270" cy="8826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8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3f3151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8pt;margin-top:2.2pt;width:0.05pt;height:6.9pt" type="_x0000_t32">
                      <v:stroke color="#3f3151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42110</wp:posOffset>
                      </wp:positionH>
                      <wp:positionV relativeFrom="paragraph">
                        <wp:posOffset>28575</wp:posOffset>
                      </wp:positionV>
                      <wp:extent cx="1270" cy="88265"/>
                      <wp:effectExtent l="5080" t="635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8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3f3151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9.3pt;margin-top:2.25pt;width:0.1pt;height:6.95pt" type="_x0000_t32">
                      <v:stroke color="#3f3151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42110</wp:posOffset>
                      </wp:positionH>
                      <wp:positionV relativeFrom="paragraph">
                        <wp:posOffset>114935</wp:posOffset>
                      </wp:positionV>
                      <wp:extent cx="95250" cy="9080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9.3pt;margin-top:9.05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51610</wp:posOffset>
                      </wp:positionH>
                      <wp:positionV relativeFrom="paragraph">
                        <wp:posOffset>115570</wp:posOffset>
                      </wp:positionV>
                      <wp:extent cx="95250" cy="9080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f315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4.3pt;margin-top:9.1pt;width:7.45pt;height:7.1pt;mso-wrap-style:none;v-text-anchor:middle">
                      <v:fill o:detectmouseclick="t" type="solid" color2="black"/>
                      <v:stroke color="#3f3151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>- Посмотрите, с кем мы сегодня будем работать. Как вы думаете, какой у нас сегодня урок: повторения изученного или урок «открытия» новых знаний?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>- Что же мы сегодня будем «открывать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 xml:space="preserve">- Что необычного заметили у схемы-человечк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>-Ребята, этим знаком схема-человечек хочет вас предупредить, что он представляет особенный, необычный звук, который отличаетс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403152"/>
                <w:sz w:val="24"/>
              </w:rPr>
              <w:t>от других изученных вами звуков. Какой у вас возникает  вопрос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Чем новый звук отличается от других звуков?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>Вот это нам предстоит сегодня откры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403152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403152"/>
                <w:sz w:val="24"/>
              </w:rPr>
              <w:t>2. проведение звуковой разми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>- Какой звук будем «открывать» узнаете из языковой разми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>-Вспомните, какой звук издаёт зме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>-Как шумит чайник при кипен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>- Как шуршат  осенние листья под ногам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>-А теперь давайте пошуршим все вместе: Ш-ш-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403152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403152"/>
                <w:sz w:val="24"/>
              </w:rPr>
              <w:t>3. подведение к формулированию 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>- Проживает ли такой звук в нашем «городе букв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</w:rPr>
              <w:t>(На доске висит проект «Город букв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>- Сформулируйте тему нашего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>- Каковы  задачи нашего урока? Чему вы должны научить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</w:rPr>
              <w:t>(Прикрепляет кружочки разного цвета на доске на каждую задачу уро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-5715</wp:posOffset>
                      </wp:positionV>
                      <wp:extent cx="304800" cy="276225"/>
                      <wp:effectExtent l="63500" t="64135" r="64135" b="635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76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504d"/>
                              </a:solidFill>
                              <a:ln w="12708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0504d" stroked="t" o:allowincell="t" style="position:absolute;margin-left:79.05pt;margin-top:-0.45pt;width:23.95pt;height:21.7pt;mso-wrap-style:none;v-text-anchor:middle">
                      <v:fill o:detectmouseclick="t" type="solid" color2="#3fafb2"/>
                      <v:stroke color="#c0504d" weight="127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42110</wp:posOffset>
                      </wp:positionH>
                      <wp:positionV relativeFrom="paragraph">
                        <wp:posOffset>-5715</wp:posOffset>
                      </wp:positionV>
                      <wp:extent cx="304800" cy="276225"/>
                      <wp:effectExtent l="63500" t="64135" r="64770" b="635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76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1270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4f81bd" stroked="t" o:allowincell="t" style="position:absolute;margin-left:129.3pt;margin-top:-0.45pt;width:23.95pt;height:21.7pt;mso-wrap-style:none;v-text-anchor:middle">
                      <v:fill o:detectmouseclick="t" type="solid" color2="#b07e42"/>
                      <v:stroke color="#4f81bd" weight="127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13610</wp:posOffset>
                      </wp:positionH>
                      <wp:positionV relativeFrom="paragraph">
                        <wp:posOffset>-5715</wp:posOffset>
                      </wp:positionV>
                      <wp:extent cx="304800" cy="276225"/>
                      <wp:effectExtent l="63500" t="64135" r="64770" b="635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76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79646"/>
                              </a:solidFill>
                              <a:ln w="12708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79646" stroked="t" o:allowincell="t" style="position:absolute;margin-left:174.3pt;margin-top:-0.45pt;width:23.95pt;height:21.7pt;mso-wrap-style:none;v-text-anchor:middle">
                      <v:fill o:detectmouseclick="t" type="solid" color2="#0869b9"/>
                      <v:stroke color="#f79646" weight="1270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>-В каком районе (гласных или согласных)  будет проживать этот зву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>-Может быть, кто-то из вас уже догадался, почему же этот звук особенный, чем он отличается от других звук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>- Тогда давайте решать эту пробл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403152"/>
                <w:sz w:val="24"/>
              </w:rPr>
              <w:t>1. побуждающий диа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>- Нам нужно всё узнать про этот звук. Раз он согласный, что мы можем про него узн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>-Давайте узнаем, какой он, звонкий или глух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>-Какой он, звонкий или глух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</w:rPr>
              <w:t>Надевает чёрную  шляпу на схему-человеч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>-Как узнать, бывает ли он твёрдым или мягки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>-Сначала определите, какое место занимает этот звук в слова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403152"/>
                <w:sz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403152"/>
                <w:sz w:val="24"/>
              </w:rPr>
              <w:t>Предлагает взять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4"/>
              </w:rPr>
              <w:t>картинки из конверта с изображением шара, машины, малыш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i/>
                <w:color w:val="403152"/>
                <w:sz w:val="24"/>
              </w:rPr>
              <w:t>руководство групповой работ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>- Составьте звуковые схемы этих с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>- Ответственные дети  в группах дайте характеристику нового зву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>- Какое слово повторялось в характеристике нового звук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</w:rPr>
              <w:t xml:space="preserve">Закрашивает башмачок человечка синим цве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403152"/>
                <w:sz w:val="24"/>
              </w:rPr>
              <w:t>3. побуждающий диа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>- Может быть,  в других словах этот звук произносится мягко?  Послушайте  стихотворение, а самые внимательные запомнят все слова со звуком  [ш] и послушают, как он произносится, твёрдо или мягк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>-Назовите слова с новым звуком. Какой он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403152"/>
                <w:sz w:val="24"/>
              </w:rPr>
              <w:t>3. подведение к формулированию вы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>- Сделайте вывод: может ли звук [ш] быть мягки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</w:rPr>
              <w:t>Закрашивает второй башмачок  синим  цв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>- Посмотрите на схему нашего звука, сравните с другими схемами и скажите, чем же отличается новый звук от других звуков нашего «города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403152"/>
                <w:sz w:val="24"/>
              </w:rPr>
              <w:t>3.знакомство с бук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>- А какой значок нам поможет  увидеть звук [ш] 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>- Что напоминает вам эта букв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>Ах, табуретка хорош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>Перевернул – и буква 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 xml:space="preserve">Шура сено вороши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>Вилы в сене позабы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>- На какой улице мы поселим нашего нового жителя в «городе букв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>- Откройте букварь на стр. 82 и проверьте, рассмотрев схемы человечков, правильно ли мы сделали? С какими буквами держится за руку буква Ш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>-Решили мы с вами первую задач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</w:rPr>
              <w:t>Убирает один круж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3175</wp:posOffset>
                      </wp:positionV>
                      <wp:extent cx="304800" cy="276225"/>
                      <wp:effectExtent l="63500" t="64135" r="64135" b="641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76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504d"/>
                              </a:solidFill>
                              <a:ln w="12708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0504d" stroked="t" o:allowincell="t" style="position:absolute;margin-left:6.3pt;margin-top:0.25pt;width:23.95pt;height:21.7pt;mso-wrap-style:none;v-text-anchor:middle">
                      <v:fill o:detectmouseclick="t" type="solid" color2="#3fafb2"/>
                      <v:stroke color="#c0504d" weight="1270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403152"/>
                <w:sz w:val="24"/>
              </w:rPr>
              <w:t>1. анализ с учащимися написания  строчной буквы 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 xml:space="preserve">- Почему в  букваре в левом уголке написано две буквы </w:t>
            </w:r>
            <w:r>
              <w:rPr>
                <w:rFonts w:cs="Times New Roman" w:ascii="Times New Roman" w:hAnsi="Times New Roman"/>
                <w:b/>
                <w:color w:val="403152"/>
                <w:sz w:val="24"/>
              </w:rPr>
              <w:t>ш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403152"/>
                <w:sz w:val="24"/>
              </w:rPr>
              <w:t>-</w:t>
            </w:r>
            <w:r>
              <w:rPr>
                <w:rFonts w:cs="Times New Roman" w:ascii="Times New Roman" w:hAnsi="Times New Roman"/>
                <w:color w:val="403152"/>
                <w:sz w:val="24"/>
              </w:rPr>
              <w:t>Наша задача – научиться писать строчную букву ш. Из каких элементов состоит буква ш строчная? Есть ли новые элемент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>-Я напишу эту букву под счёт: раз-и, два-и, три-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>- Попробуйте указательным пальцем написать эту букву на ладони под мой счё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>-Возьмите зелёную ручку. Пишем все вместе под счёт. Приготовились: раз-и… Меняем ручку. Пишем синим цв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>-Красивые у вас получились островки? Похвалитесь сосе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403152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403152"/>
                <w:sz w:val="24"/>
              </w:rPr>
              <w:t>2.физминутка для глаз лазерной указ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403152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403152"/>
                <w:sz w:val="24"/>
              </w:rPr>
              <w:t>3. письмо буквы ш лазерной указкой с написанием лишнего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403152"/>
                <w:sz w:val="24"/>
              </w:rPr>
              <w:t>элемента на до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>- Что вы замети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403152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403152"/>
                <w:sz w:val="24"/>
              </w:rPr>
              <w:t>4. Обведение буквы ш в слов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>- Прочитайте и обведите зелёным цветом  в словах только букву ш. Возьмите синюю ручку и соедините ш со следующей буквой и обведите их. Что получило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>-Вы научились писать новую букву? Вы справились с этой задачей? Без ошибок и затруднений? Вам нужна была помощь? Каким знаком вы себя наградите? Нарисуйте себе этот зна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137535</wp:posOffset>
                      </wp:positionH>
                      <wp:positionV relativeFrom="paragraph">
                        <wp:posOffset>39370</wp:posOffset>
                      </wp:positionV>
                      <wp:extent cx="333375" cy="333375"/>
                      <wp:effectExtent l="64135" t="64135" r="63500" b="635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33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1270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4f81bd" stroked="t" o:allowincell="t" style="position:absolute;margin-left:247.05pt;margin-top:3.1pt;width:26.2pt;height:26.2pt;mso-wrap-style:none;v-text-anchor:middle">
                      <v:fill o:detectmouseclick="t" type="solid" color2="#b07e42"/>
                      <v:stroke color="#4f81bd" weight="127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1F497D"/>
                <w:sz w:val="24"/>
              </w:rPr>
              <w:t>Убирает второй кружок, обозначающий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24"/>
              </w:rPr>
              <w:t>5.Физмину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 xml:space="preserve">Под ногами листопа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>Листья  желтые лежа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>Листья жёлтые летя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>А под листьями шурш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>Шурш, шуршиха и шуршонок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>Папа, мама и листё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403152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403152"/>
                <w:sz w:val="24"/>
              </w:rPr>
              <w:t>6. организация работы по чтению и анализу сл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>- Какие  слоги со звуком [ш] в стихах повторяли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>- Ваша задача – научиться читать слоги с новой буквой. Подготовьтесь прочитать  слоги, используя синий цв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>-Прочитайте слоги, которые начинаются с гласного зву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>-Прочитайте слоги, которые начинаются с согласного твёрдого зву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>-Прочитайте слоги хором с вопросительной интона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>- Дополните до сло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</w:rPr>
              <w:t>Шу-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403152"/>
                <w:sz w:val="24"/>
              </w:rPr>
              <w:t>7.организация чтения и анализа слов с буквой 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>-Очень много слов на букву Ш в вашем любимом буква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>-Подготовьтесь к чтению 6-го столбика, работая красным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403152"/>
                <w:sz w:val="24"/>
              </w:rPr>
              <w:t xml:space="preserve">карандаш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>- Прочитайте слово, называющее фру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>-Называющее насеком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>- Вкусный  испеченный предм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>-Жили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>-Слова, с двумя глас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>-Слово-переверты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>-Какая последняя задача  стояла перед нами на урок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>-Вы  справились с этой задаче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>Убирает последний кружок, обозначающий задачу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10795</wp:posOffset>
                      </wp:positionV>
                      <wp:extent cx="352425" cy="361950"/>
                      <wp:effectExtent l="64135" t="63500" r="63500" b="641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361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79646"/>
                              </a:solidFill>
                              <a:ln w="12708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79646" stroked="t" o:allowincell="t" style="position:absolute;margin-left:19.05pt;margin-top:0.85pt;width:27.7pt;height:28.45pt;mso-wrap-style:none;v-text-anchor:middle">
                      <v:fill o:detectmouseclick="t" type="solid" color2="#0869b9"/>
                      <v:stroke color="#f79646" weight="1270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>- У кого были затруднения? Как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>- Дайте эмоциональную оценку своей работе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>- Нарисуйте эту оценку в своих еженедельниках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>Приветствие учителя, самоорган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>Садятся дев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>Садятся мальчи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403152"/>
                <w:sz w:val="24"/>
              </w:rPr>
              <w:t>1.диалог с учи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403152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>- Урок «открытия» новых знаний, так как схема не  раскрашена, нет на ней бук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>- Новый звук и новую бук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>- Восклицательный зна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403152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403152"/>
                <w:sz w:val="24"/>
              </w:rPr>
              <w:t>2.проговаривание зву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403152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>-Ш-ш-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403152"/>
                <w:sz w:val="24"/>
              </w:rPr>
              <w:t>3.формулирование 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>- 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>- Звук [ш], буква 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 xml:space="preserve">- Узнать всё про новый звук, новую букву. Научиться писать новую строчную букву </w:t>
            </w:r>
            <w:r>
              <w:rPr>
                <w:rFonts w:cs="Times New Roman" w:ascii="Times New Roman" w:hAnsi="Times New Roman"/>
                <w:b/>
                <w:color w:val="403152"/>
                <w:sz w:val="24"/>
              </w:rPr>
              <w:t>ш.</w:t>
            </w:r>
            <w:r>
              <w:rPr>
                <w:rFonts w:cs="Times New Roman" w:ascii="Times New Roman" w:hAnsi="Times New Roman"/>
                <w:color w:val="403152"/>
                <w:sz w:val="24"/>
              </w:rPr>
              <w:t xml:space="preserve"> Научиться читать слоги и слова с буквой</w:t>
            </w:r>
            <w:r>
              <w:rPr>
                <w:rFonts w:cs="Times New Roman" w:ascii="Times New Roman" w:hAnsi="Times New Roman"/>
                <w:b/>
                <w:color w:val="403152"/>
                <w:sz w:val="24"/>
              </w:rPr>
              <w:t xml:space="preserve"> 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>- В районе соглас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>Выдвигают вер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403152"/>
                <w:sz w:val="24"/>
              </w:rPr>
              <w:t>1.диалог с учи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>- Мягкий он или твёрдый, звонкий или глух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>- Он глух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>- Послушать, как он звучит в сло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403152"/>
                <w:sz w:val="24"/>
              </w:rPr>
              <w:t xml:space="preserve">1. определение места звука в словах,  работа в группа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403152"/>
                <w:sz w:val="24"/>
              </w:rPr>
              <w:t>1 группа</w:t>
            </w:r>
            <w:r>
              <w:rPr>
                <w:rFonts w:cs="Times New Roman" w:ascii="Times New Roman" w:hAnsi="Times New Roman"/>
                <w:color w:val="403152"/>
                <w:sz w:val="24"/>
              </w:rPr>
              <w:t xml:space="preserve"> выбирает картинки с предметами, в названии которых звук [ш] стоит в начале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403152"/>
                <w:sz w:val="24"/>
              </w:rPr>
              <w:t>2 группа</w:t>
            </w:r>
            <w:r>
              <w:rPr>
                <w:rFonts w:cs="Times New Roman" w:ascii="Times New Roman" w:hAnsi="Times New Roman"/>
                <w:color w:val="403152"/>
                <w:sz w:val="24"/>
              </w:rPr>
              <w:t xml:space="preserve"> – в названии которых этот звук стоит в конце сл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403152"/>
                <w:sz w:val="24"/>
              </w:rPr>
              <w:t>3 группа</w:t>
            </w:r>
            <w:r>
              <w:rPr>
                <w:rFonts w:cs="Times New Roman" w:ascii="Times New Roman" w:hAnsi="Times New Roman"/>
                <w:color w:val="403152"/>
                <w:sz w:val="24"/>
              </w:rPr>
              <w:t xml:space="preserve"> – в середине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403152"/>
                <w:sz w:val="24"/>
              </w:rPr>
              <w:t>2. работа в группах, индивидуа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>Составляют звуковые схемы выбранных с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>Один ученик у доски составляет  схему слова «ши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>Ответственные дети характеризуют новый зв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>-Звук [ш] – твёрд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>-Твёрд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403152"/>
                <w:sz w:val="24"/>
              </w:rPr>
              <w:t>3.Прослушивание стихотво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 xml:space="preserve">Слушают стихотворение, которое читает учениц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>Шуба, шапка, шляпа, ша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>Шли однажды на база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 xml:space="preserve">Шли пешком, неспешно шл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0315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403152"/>
                <w:sz w:val="24"/>
              </w:rPr>
              <w:t>И шалаш в лесу наш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>Посмотрели на шалаш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>Был ничей, а будет на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>- Звук [ш] всегда твёрд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>-Буква 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>Предположения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>- В районе согласных, на улице глух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>- С буквами, которые обозначают глухие зв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>-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403152"/>
                <w:sz w:val="24"/>
              </w:rPr>
              <w:t>1. анализ строчной буквы 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>-Потому что одна – печатная, другая- письме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>-Из коротких палочек с закруглением вправо вниз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>Пишут на лад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>Пишут в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>Водят глазами за указ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>- Лишний эле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>-Обводят бук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>- Сл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>Рисуют себе знак-наград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5715</wp:posOffset>
                      </wp:positionV>
                      <wp:extent cx="285750" cy="276225"/>
                      <wp:effectExtent l="6350" t="6985" r="19685" b="285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76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9bbb59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bbb59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bbb59" stroked="t" o:allowincell="t" style="position:absolute;margin-left:-1.1pt;margin-top:0.45pt;width:22.45pt;height:21.7pt;mso-wrap-style:none;v-text-anchor:middle">
                      <v:fill o:detectmouseclick="t" color2="#c2d69b"/>
                      <v:stroke color="#9bbb59" weight="12600" joinstyle="miter" endcap="flat"/>
                      <v:shadow on="t" obscured="f" color="#4e6128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04495</wp:posOffset>
                      </wp:positionH>
                      <wp:positionV relativeFrom="paragraph">
                        <wp:posOffset>10795</wp:posOffset>
                      </wp:positionV>
                      <wp:extent cx="285750" cy="276225"/>
                      <wp:effectExtent l="6985" t="6350" r="19050" b="298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85840" cy="276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d6e3b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2d69b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1.85pt;margin-top:0.8pt;width:22.45pt;height:21.7pt;mso-wrap-style:none;v-text-anchor:middle;rotation:90">
                      <v:fill o:detectmouseclick="t" color2="#d6e3bc"/>
                      <v:stroke color="#c2d69b" weight="12600" joinstyle="miter" endcap="flat"/>
                      <v:shadow on="t" obscured="f" color="#4e6128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43280</wp:posOffset>
                      </wp:positionH>
                      <wp:positionV relativeFrom="paragraph">
                        <wp:posOffset>5715</wp:posOffset>
                      </wp:positionV>
                      <wp:extent cx="276225" cy="276225"/>
                      <wp:effectExtent l="5715" t="571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76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6.4pt;margin-top:0.45pt;width:21.7pt;height:2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403152"/>
                <w:sz w:val="24"/>
              </w:rPr>
              <w:t>6.чтение и анализ сл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403152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>1. чтение слогов про себя, выделяя согласные твёрдые зв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>2.  чтение слогов вслу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>3.Чтение слогов хо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>4.Участие в игре «Доскажи словечк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403152"/>
                <w:sz w:val="24"/>
              </w:rPr>
              <w:t>7.чтение и анализ  с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403152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>чтение слов, выделяя гласные зв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>чтение слов вслу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>- гру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>-мош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>-пыш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>-шала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>Читают все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>-шала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>-Научиться читать слоги и слова с новой бук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>-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>Рассказывают о своих затрудн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>Показывают сигн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22225</wp:posOffset>
                      </wp:positionV>
                      <wp:extent cx="466725" cy="504825"/>
                      <wp:effectExtent l="5715" t="5715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5047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f315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10.15pt;margin-top:1.75pt;width:36.7pt;height:39.7pt;mso-wrap-style:none;v-text-anchor:middle" type="_x0000_t96">
                      <v:fill o:detectmouseclick="t" type="solid" color2="black"/>
                      <v:stroke color="#3f3151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62330</wp:posOffset>
                      </wp:positionH>
                      <wp:positionV relativeFrom="paragraph">
                        <wp:posOffset>22225</wp:posOffset>
                      </wp:positionV>
                      <wp:extent cx="457200" cy="504825"/>
                      <wp:effectExtent l="5080" t="5715" r="571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0472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f315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7.9pt;margin-top:1.75pt;width:35.95pt;height:39.7pt;mso-wrap-style:none;v-text-anchor:middle" type="_x0000_t96">
                      <v:fill o:detectmouseclick="t" type="solid" color2="black"/>
                      <v:stroke color="#3f3151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57655</wp:posOffset>
                      </wp:positionH>
                      <wp:positionV relativeFrom="paragraph">
                        <wp:posOffset>22225</wp:posOffset>
                      </wp:positionV>
                      <wp:extent cx="485775" cy="504825"/>
                      <wp:effectExtent l="5715" t="5715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504720"/>
                              </a:xfrm>
                              <a:prstGeom prst="smileyFace">
                                <a:avLst>
                                  <a:gd name="adj" fmla="val 4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f315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2.65pt;margin-top:1.75pt;width:38.2pt;height:39.7pt;mso-wrap-style:none;v-text-anchor:middle" type="_x0000_t96">
                      <v:fill o:detectmouseclick="t" type="solid" color2="black"/>
                      <v:stroke color="#3f3151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color w:val="403152"/>
          <w:sz w:val="24"/>
        </w:rPr>
      </w:pPr>
      <w:r>
        <w:rPr>
          <w:rFonts w:cs="Times New Roman" w:ascii="Times New Roman" w:hAnsi="Times New Roman"/>
          <w:b/>
          <w:color w:val="403152"/>
          <w:sz w:val="24"/>
        </w:rPr>
        <w:t>Учитель начальных классов  МОУ СОШ №2 г. Пугачёва Саратовской области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color w:val="403152"/>
          <w:sz w:val="24"/>
        </w:rPr>
      </w:pPr>
      <w:r>
        <w:rPr>
          <w:rFonts w:eastAsia="Times New Roman" w:cs="Times New Roman" w:ascii="Times New Roman" w:hAnsi="Times New Roman"/>
          <w:b/>
          <w:color w:val="403152"/>
          <w:sz w:val="24"/>
        </w:rPr>
        <w:t xml:space="preserve"> </w:t>
      </w:r>
      <w:r>
        <w:rPr>
          <w:rFonts w:cs="Times New Roman" w:ascii="Times New Roman" w:hAnsi="Times New Roman"/>
          <w:b/>
          <w:color w:val="403152"/>
          <w:sz w:val="24"/>
        </w:rPr>
        <w:t>Измайлова Марьям Рахимжановна</w:t>
      </w:r>
    </w:p>
    <w:sectPr>
      <w:type w:val="nextPage"/>
      <w:pgSz w:orient="landscape" w:w="16838" w:h="11906"/>
      <w:pgMar w:left="851" w:right="96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7:19:00Z</dcterms:created>
  <dc:creator>Измайлова Марьям</dc:creator>
  <dc:description/>
  <dc:language>en-US</dc:language>
  <cp:lastModifiedBy>asus</cp:lastModifiedBy>
  <cp:lastPrinted>2010-03-17T06:49:00Z</cp:lastPrinted>
  <dcterms:modified xsi:type="dcterms:W3CDTF">2013-06-11T07:19:00Z</dcterms:modified>
  <cp:revision>2</cp:revision>
  <dc:subject/>
  <dc:title/>
</cp:coreProperties>
</file>