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Тема  «Обобщение знаний по теме «Части слова. Порядок разбора слова по составу»</w:t>
      </w:r>
    </w:p>
    <w:p>
      <w:pPr>
        <w:pStyle w:val="Normal"/>
        <w:jc w:val="both"/>
        <w:rPr/>
      </w:pPr>
      <w:r>
        <w:rPr/>
        <w:t xml:space="preserve">Цели: </w:t>
      </w:r>
    </w:p>
    <w:p>
      <w:pPr>
        <w:pStyle w:val="Normal"/>
        <w:jc w:val="both"/>
        <w:rPr/>
      </w:pPr>
      <w:r>
        <w:rPr/>
        <w:t xml:space="preserve">предметные: </w:t>
      </w:r>
    </w:p>
    <w:p>
      <w:pPr>
        <w:pStyle w:val="Normal"/>
        <w:rPr/>
      </w:pPr>
      <w:r>
        <w:rPr/>
        <w:t xml:space="preserve">  </w:t>
      </w:r>
      <w:r>
        <w:rPr/>
        <w:t>систематизировать знания о частях слова,</w:t>
      </w:r>
    </w:p>
    <w:p>
      <w:pPr>
        <w:pStyle w:val="Normal"/>
        <w:rPr/>
      </w:pPr>
      <w:r>
        <w:rPr/>
        <w:t xml:space="preserve">  </w:t>
      </w:r>
      <w:r>
        <w:rPr/>
        <w:t>закрепить умения разбирать слова по составу.</w:t>
      </w:r>
    </w:p>
    <w:p>
      <w:pPr>
        <w:pStyle w:val="Normal"/>
        <w:jc w:val="both"/>
        <w:rPr/>
      </w:pPr>
      <w:r>
        <w:rPr/>
        <w:t>метапредметны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ть условия  для формирования коммуникативных универсальных действий, (работать в группе, выполнять различные роли в группе, умение договариваться, действовать сообща, слушать других, принимать другую точку зрения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ть условия для формирования регулятивных универсальных действий, развивать умение ставить цель, составлять план работы, осуществлять оценку результативност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ть условия для формирования познавательных универсальных действий(преобразование письменной информации в знаковую)</w:t>
      </w:r>
    </w:p>
    <w:p>
      <w:pPr>
        <w:pStyle w:val="Normal"/>
        <w:jc w:val="both"/>
        <w:rPr/>
      </w:pPr>
      <w:r>
        <w:rPr/>
        <w:t xml:space="preserve">личностные:  создать условия для формирования гражданской сознательно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уро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ащих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.момен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ой на ур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Актуализация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нём урок с игры «Четвёртый  лишний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еред вами на доске слова: </w:t>
            </w:r>
            <w:r>
              <w:rPr>
                <w:i/>
              </w:rPr>
              <w:t>приставка, суффикс, глагол и окончание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Найдите лишнее слово и объясните свой выб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к чем же мы будем заниматься сегодня на урок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крывается запись темы на доск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-Как вы думаете, какова </w:t>
            </w:r>
          </w:p>
          <w:p>
            <w:pPr>
              <w:pStyle w:val="Normal"/>
              <w:rPr/>
            </w:pPr>
            <w:r>
              <w:rPr/>
              <w:t xml:space="preserve">цель урока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Начнём с уточнения знаний о составе слова. </w:t>
            </w:r>
          </w:p>
          <w:p>
            <w:pPr>
              <w:pStyle w:val="Normal"/>
              <w:rPr/>
            </w:pPr>
            <w:r>
              <w:rPr/>
              <w:t>Каждой группе предстоит сообща составить рассказ о какой-либо части с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итайте написанное и скажите, что поможет вам составить грамотный рассказ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>
                <w:i/>
              </w:rPr>
              <w:t>Открыть план ответа</w:t>
            </w:r>
          </w:p>
          <w:p>
            <w:pPr>
              <w:pStyle w:val="Normal"/>
              <w:rPr/>
            </w:pPr>
            <w:r>
              <w:rPr/>
              <w:t>1.Что такое?</w:t>
            </w:r>
          </w:p>
          <w:p>
            <w:pPr>
              <w:pStyle w:val="Normal"/>
              <w:rPr/>
            </w:pPr>
            <w:r>
              <w:rPr/>
              <w:t>2.Роль.</w:t>
            </w:r>
          </w:p>
          <w:p>
            <w:pPr>
              <w:pStyle w:val="Normal"/>
              <w:rPr/>
            </w:pPr>
            <w:r>
              <w:rPr/>
              <w:t>3.Место в слове</w:t>
            </w:r>
          </w:p>
          <w:p>
            <w:pPr>
              <w:pStyle w:val="Normal"/>
              <w:rPr/>
            </w:pPr>
            <w:r>
              <w:rPr/>
              <w:t>4.Примеры</w:t>
            </w:r>
          </w:p>
          <w:p>
            <w:pPr>
              <w:pStyle w:val="Normal"/>
              <w:rPr/>
            </w:pPr>
            <w:r>
              <w:rPr/>
              <w:t>5.Доп.свед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ьте, все ли пункты есть в вашем ответ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положения детей, определение темы урока</w:t>
            </w:r>
          </w:p>
          <w:p>
            <w:pPr>
              <w:pStyle w:val="Normal"/>
              <w:rPr/>
            </w:pPr>
            <w:r>
              <w:rPr/>
              <w:t>(Части слов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ить всё о частях слова,  научиться правильно разбирать слова по состав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тавители от групп получают листы с заданием</w:t>
            </w:r>
          </w:p>
          <w:p>
            <w:pPr>
              <w:pStyle w:val="Normal"/>
              <w:rPr/>
            </w:pPr>
            <w:r>
              <w:rPr/>
              <w:t>Через 2мин дети по кругу меняются листами, дописывают, ещё через 2 мин снова меняются лист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вместе с учителем составляют план от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мен листами.</w:t>
            </w:r>
          </w:p>
          <w:p>
            <w:pPr>
              <w:pStyle w:val="Normal"/>
              <w:rPr/>
            </w:pPr>
            <w:r>
              <w:rPr/>
              <w:t>Расстановка цифрами порядка от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группах. Выступление .Дети слушают, дополняют, оцениваю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Работа по теме уро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 много знаете о частях слова. А вот умеете ли вы их видеть в слове, сейчас и посмотри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каком порядке проводится   разбор слова по состав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вайте проверим наши предположения по учебни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 этим словам мы ещё вернём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я чего нам нужны знания частей слов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ентированное письмо (назвать все знакомые орфограммы, называя часть слова, где она стоит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есный расск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правила на стр.1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алгоритма на доске:</w:t>
            </w:r>
          </w:p>
          <w:p>
            <w:pPr>
              <w:pStyle w:val="Normal"/>
              <w:rPr/>
            </w:pPr>
            <w:r>
              <w:rPr/>
              <w:t>1 произнеси слово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6286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35pt;margin-top:4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01600</wp:posOffset>
                      </wp:positionV>
                      <wp:extent cx="228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8pt" to="30.55pt,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0160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8pt" to="12.6pt,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56515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pt,4.45pt" to="14pt,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-4445</wp:posOffset>
                      </wp:positionV>
                      <wp:extent cx="0" cy="1143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pt,-0.35pt" to="14pt,8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-4445</wp:posOffset>
                      </wp:positionV>
                      <wp:extent cx="0" cy="1143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pt,-0.35pt" to="32pt,8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3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43180</wp:posOffset>
                      </wp:positionV>
                      <wp:extent cx="200025" cy="6667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105">
                                    <a:moveTo>
                                      <a:pt x="0" y="105"/>
                                    </a:moveTo>
                                    <a:cubicBezTo>
                                      <a:pt x="30" y="16"/>
                                      <a:pt x="24" y="19"/>
                                      <a:pt x="120" y="0"/>
                                    </a:cubicBezTo>
                                    <a:cubicBezTo>
                                      <a:pt x="195" y="13"/>
                                      <a:pt x="277" y="15"/>
                                      <a:pt x="315" y="9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15,105" path="m0,105c30,16,24,19,120,0c195,13,277,15,315,90e" stroked="t" o:allowincell="t" style="position:absolute;margin-left:12.85pt;margin-top:3.4pt;width:15.7pt;height:5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41275</wp:posOffset>
                      </wp:positionV>
                      <wp:extent cx="2286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pt,3.25pt" to="31.95pt,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41275</wp:posOffset>
                      </wp:positionV>
                      <wp:extent cx="0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pt,3.25pt" to="32pt,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41275</wp:posOffset>
                      </wp:positionV>
                      <wp:extent cx="0" cy="11430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pt,3.25pt" to="32pt,1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5.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33655</wp:posOffset>
                      </wp:positionV>
                      <wp:extent cx="114300" cy="114300"/>
                      <wp:effectExtent l="3810" t="3810" r="381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pt,2.65pt" to="22.95pt,11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2100</wp:posOffset>
                      </wp:positionH>
                      <wp:positionV relativeFrom="paragraph">
                        <wp:posOffset>33655</wp:posOffset>
                      </wp:positionV>
                      <wp:extent cx="114300" cy="114300"/>
                      <wp:effectExtent l="3810" t="3810" r="3810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pt,2.65pt" to="31.95pt,1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провер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бота в группах </w:t>
            </w:r>
          </w:p>
          <w:p>
            <w:pPr>
              <w:pStyle w:val="Normal"/>
              <w:rPr/>
            </w:pPr>
            <w:r>
              <w:rPr/>
              <w:t xml:space="preserve">Разбор слов по составу: </w:t>
            </w:r>
            <w:r>
              <w:rPr>
                <w:i/>
              </w:rPr>
              <w:t xml:space="preserve">собачка, бездомная, спасение, доброта </w:t>
            </w:r>
            <w:r>
              <w:rPr/>
              <w:t>Выступление представителя от группы  с разбором у дос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полагаемые ответы:</w:t>
            </w:r>
          </w:p>
          <w:p>
            <w:pPr>
              <w:pStyle w:val="Normal"/>
              <w:rPr/>
            </w:pPr>
            <w:r>
              <w:rPr/>
              <w:t>1.орфография</w:t>
            </w:r>
          </w:p>
          <w:p>
            <w:pPr>
              <w:pStyle w:val="Normal"/>
              <w:rPr/>
            </w:pPr>
            <w:r>
              <w:rPr/>
              <w:t>2.словообразование</w:t>
            </w:r>
          </w:p>
          <w:p>
            <w:pPr>
              <w:pStyle w:val="Normal"/>
              <w:rPr/>
            </w:pPr>
            <w:r>
              <w:rPr/>
              <w:t>3.части ре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Друзья человека, помогают в беде, служит на границе, доверяют хозяину</w:t>
            </w:r>
          </w:p>
          <w:p>
            <w:pPr>
              <w:pStyle w:val="Normal"/>
              <w:rPr/>
            </w:pPr>
            <w:r>
              <w:rPr/>
              <w:t>Оценка деть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Самостоятельная рабо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темой объединены все эти слова (показ) и словосочетания? Вам предстоит подтвердить умение правильно использовать знания о частях слова в самостоятельной работе и</w:t>
            </w:r>
          </w:p>
          <w:p>
            <w:pPr>
              <w:pStyle w:val="Normal"/>
              <w:rPr/>
            </w:pPr>
            <w:r>
              <w:rPr/>
              <w:t>решить жизненную задачу: составить рассказ-призыв помочь приюту бездомных соба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группах. Дети зачитывают рассказы, записывают в тетрад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Итог уро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спомните, каковы были  цели урока?</w:t>
            </w:r>
          </w:p>
          <w:p>
            <w:pPr>
              <w:pStyle w:val="Normal"/>
              <w:rPr/>
            </w:pPr>
            <w:r>
              <w:rPr/>
              <w:t>-Достигнуты ли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цессе подведения итога дети еще раз повторяют основные предметные знания по теме уро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Домашнее зад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БОУ гимназия №524</w:t>
      </w:r>
    </w:p>
    <w:p>
      <w:pPr>
        <w:pStyle w:val="Normal"/>
        <w:jc w:val="center"/>
        <w:rPr/>
      </w:pPr>
      <w:r>
        <w:rPr/>
        <w:t>Московского райо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анкт-Петербур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спект уро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сского язы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3  кла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грамме Р.Н. Бунеева, Е.В. Бунеевой, О.В. Прони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усский язы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бразовательная система «Школа 2100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общение знаний по теме «Части слова. Порядок разбора слова по состав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: Мажарская В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1-2012 уч.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9:33:00Z</dcterms:created>
  <dc:creator>Папа</dc:creator>
  <dc:description/>
  <cp:keywords/>
  <dc:language>en-US</dc:language>
  <cp:lastModifiedBy>Дмитрий</cp:lastModifiedBy>
  <cp:lastPrinted>2011-12-15T00:03:00Z</cp:lastPrinted>
  <dcterms:modified xsi:type="dcterms:W3CDTF">2012-01-16T19:33:00Z</dcterms:modified>
  <cp:revision>2</cp:revision>
  <dc:subject/>
  <dc:title>Тема  «Обобщение знаний по теме «Части слова</dc:title>
</cp:coreProperties>
</file>