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 гимназия № 5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уро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лас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грамме С.А.Козловой, Т.А.Демидовой, А.П.Тонк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овательная система «Школа 2100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Линейные и столбчатые диаграмм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рок открытия нового зн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Серова Елена Викто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– 201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Линейные и столбчатые диа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и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едметны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находить долю от целого, находить целое по доле, составлять задачи по схеме, решать 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етапредметные: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формирования коммуникативных универсальных действий, (работать в группе, выполнять различные роли в группе, умение договариваться, действовать сообща. Слушать других, принимать другую точку зр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формирования регулятивных универсальных действий (развивать умение ставить цель, составлять план работы, осуществлять оценку результативност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формирования познавательных универсальных действий (чтение задачи по заданной схеме, переведение информации в знаковую форм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257"/>
        <w:gridCol w:w="2977"/>
        <w:gridCol w:w="2409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ы урока, врем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ин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схемы 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тите внимание на записи, сделанные на до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формулируйте к ним задания (все задания относятся к необходимому уровн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ужно знать, чтобы выполнить это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ервый столбик занесем наши ум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чередно придумывают задания, выполняют, контролируют полученны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задачу, решить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инают, как найти целое по его д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йти долю от це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умения, которые помогли выполнить зад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запись учебных задач без формулировки заданий к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таблички: составлять задачи по схеме. Решать их, находить целое. Находить долю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блемной ситу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ин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составьте задачу по рисунку, который вы видите на доске (в основе выполнения задачи лежит неизученный алгоритм действ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. Пытаются выделить среди них верный и приходят к выводу, что не могут сделать, так как не знают, какой из предложенных действий алгоритмов верны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рисунок (диаграмма), по которому дети должны составить задачу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проблемы (темы и цели уро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гли выполнить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 затрудн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озникает вопр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ой рисунок называется – диа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о второй столбик запишем, что мы еще не умеем дел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цель ур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действия, которые не умеют дел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ются сформулировать цели урока совместно с учител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табличка с диаграм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таблички: составлять и решать задачи по диаграмме, строить диаграммы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нового 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ин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детей обратиться к материалам учебника. Путем подводящего диалога побуждает учащихся к самостоятельному формулированию нового алгоритма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за новым знанием мы обратимся к учебнику стр. 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уйте тему ур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читают учебник, отвечают на вопросы учителя, самостоятельно формулируют новые понятия, сверяют свои формулировки и выводят окончательную схему алго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те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нового 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детей самостоятельно прочитать формулировку учебника и сравнить и сравнить с полученной самостоятель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читают учебник, отвечают на вопросы (дети задают их сами по тексту учебника), сверяют свои формулировки с формулировкой учебника, выводят окончательную. Стр. 2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применение нового 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детей самостоятельно прочитать, а затем объяснить и выполнить задание. Стр. 3 № 2 (1 ч.) фронтальная рабо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читают учебник, объясняют задание, формулируют необходимый алгоритм действ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учебник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5 мин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детей самостоятельно выполнить задание учебника, основанное на применении нового знания. Дети работают в парах, помогая друг другу. Стр. 3 № 2 (2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задание. На карточках. Затем решение выноситься на доску и обсуждается всем класс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доска. Карточки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олученного ране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ин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рассмотрим задание на стр.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задание, которое вы считаете наиболее6 слож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задание станет легче, если мы с вами построим диаграм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по заданию учителя стр. 4 № 7 в тетради и у дос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доск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ще раз сформулируйте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гнуты о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дополним первый столбик, что мы еще научились дела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 цели урока, умения, которые получили на уро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карточки с умениями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задания для домашней работы. Говорит, какие являются обязательными, а какие можно взять на выб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для себя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0:15:00Z</dcterms:created>
  <dc:creator>Admin</dc:creator>
  <dc:description/>
  <cp:keywords/>
  <dc:language>en-US</dc:language>
  <cp:lastModifiedBy>Дмитрий</cp:lastModifiedBy>
  <dcterms:modified xsi:type="dcterms:W3CDTF">2012-01-16T20:15:00Z</dcterms:modified>
  <cp:revision>2</cp:revision>
  <dc:subject/>
  <dc:title>ГБОУ  гимназия № 524</dc:title>
</cp:coreProperties>
</file>