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АБОТЕ НАД ПРОЕК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Фамилия, имя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ие проекта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я работал над проектом?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продукт создан?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чего создан продук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ую работу я выполнял? </w:t>
      </w:r>
      <w:r>
        <w:rPr>
          <w:rFonts w:cs="Times New Roman" w:ascii="Times New Roman" w:hAnsi="Times New Roman"/>
          <w:i/>
          <w:sz w:val="28"/>
          <w:szCs w:val="28"/>
        </w:rPr>
        <w:t>Подчерк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л участие в поиске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следовал проблему «Пуговицы отрываю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бирал тему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бирал форму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ирал название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шёл информацию по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бирал необходимую информацию для учебного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ставлял эскиз обложки учебного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л содержание учебного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шивал пуго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частвовал в презентации учебного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ыступа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уш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авал оценку учебному пособ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ругое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Что нового я узнал, чему научи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Мои впечатления от работы над прое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40:00Z</dcterms:created>
  <dc:creator>Елена</dc:creator>
  <dc:description/>
  <dc:language>en-US</dc:language>
  <cp:lastModifiedBy>Елена</cp:lastModifiedBy>
  <dcterms:modified xsi:type="dcterms:W3CDTF">2011-12-04T04:00:00Z</dcterms:modified>
  <cp:revision>1</cp:revision>
  <dc:subject/>
  <dc:title/>
</cp:coreProperties>
</file>