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Разработка урока по окружающему миру  для учащихся 2 класса.</w:t>
      </w:r>
    </w:p>
    <w:p>
      <w:pPr>
        <w:pStyle w:val="Heading3"/>
        <w:jc w:val="both"/>
        <w:rPr/>
      </w:pPr>
      <w:r>
        <w:rPr>
          <w:rFonts w:cs="Calibri" w:ascii="Calibri" w:hAnsi="Calibri"/>
          <w:bCs w:val="false"/>
          <w:sz w:val="28"/>
          <w:szCs w:val="28"/>
        </w:rPr>
        <w:t>Автор: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Учитель начальных классов ГБОУ СОШ № 111 с углублённым изучением немецкого языка г. Санкт – Петербурга Козелкова Валентина Юрьевна.</w:t>
      </w:r>
    </w:p>
    <w:p>
      <w:pPr>
        <w:pStyle w:val="Heading3"/>
        <w:jc w:val="both"/>
        <w:rPr/>
      </w:pPr>
      <w:r>
        <w:rPr>
          <w:rFonts w:cs="Calibri" w:ascii="Calibri" w:hAnsi="Calibri"/>
          <w:bCs w:val="false"/>
          <w:sz w:val="28"/>
          <w:szCs w:val="28"/>
        </w:rPr>
        <w:t>Тема урока: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План и карта.</w:t>
      </w:r>
    </w:p>
    <w:p>
      <w:pPr>
        <w:pStyle w:val="Heading3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Цели и задачи: </w:t>
      </w:r>
    </w:p>
    <w:p>
      <w:pPr>
        <w:pStyle w:val="Heading3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Познакомить учащихся с изображением местности на плане и карте.</w:t>
      </w:r>
    </w:p>
    <w:p>
      <w:pPr>
        <w:pStyle w:val="Heading3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Познакомить с понятием «масштаб».</w:t>
      </w:r>
    </w:p>
    <w:p>
      <w:pPr>
        <w:pStyle w:val="Heading3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Вырабатывать умение работать с планом (читать его и составлять).</w:t>
      </w:r>
    </w:p>
    <w:p>
      <w:pPr>
        <w:pStyle w:val="Heading3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Учиться формулировать учебную проблему и искать пути её решения.</w:t>
      </w:r>
    </w:p>
    <w:p>
      <w:pPr>
        <w:pStyle w:val="Heading3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Развивать коммуникативные способности учащихся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bCs w:val="false"/>
          <w:sz w:val="28"/>
          <w:szCs w:val="28"/>
        </w:rPr>
        <w:t>Тип урока: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урок изучения новых знаний.</w:t>
      </w:r>
    </w:p>
    <w:p>
      <w:pPr>
        <w:pStyle w:val="Heading3"/>
        <w:jc w:val="both"/>
        <w:rPr/>
      </w:pPr>
      <w:r>
        <w:rPr>
          <w:rFonts w:cs="Calibri" w:ascii="Calibri" w:hAnsi="Calibri"/>
          <w:bCs w:val="false"/>
          <w:sz w:val="28"/>
          <w:szCs w:val="28"/>
        </w:rPr>
        <w:t>Технологии: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проблемный диалог, работа в группах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Оборудование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 «План и карта» из комплекта «Наглядные материалы по окружающему миру для 2 класс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ей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лан местности для работы в групп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. </w:t>
      </w:r>
      <w:r>
        <w:rPr>
          <w:b/>
          <w:sz w:val="32"/>
          <w:szCs w:val="32"/>
        </w:rPr>
        <w:t>Актуал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тороны света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прибор помогает определить направление сторон све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яются видимые размеры удаляющихся предметов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II. </w:t>
      </w:r>
      <w:r>
        <w:rPr>
          <w:b/>
          <w:sz w:val="32"/>
          <w:szCs w:val="32"/>
        </w:rPr>
        <w:t>Постановка проблем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ьте длину и ширину своей парты. Какой инструмент вам понадоби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листы формата А 4 и начертите план парты в натуральную велич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: А как? Не получает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Смогли ли вы выполнить это задание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: Парта большая, а лист малень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ой вопрос у вас возник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: Как решить данную проблему, как начертить стол,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 Попробуйте сформулировать тему сегодняшнего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: План, как составить план,…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вместное открытие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же такое пла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меньшенное изображение небольшого участка земли или предмета называется </w:t>
      </w:r>
      <w:r>
        <w:rPr>
          <w:b/>
          <w:sz w:val="28"/>
          <w:szCs w:val="28"/>
        </w:rPr>
        <w:t>планом.</w:t>
      </w:r>
      <w:r>
        <w:rPr>
          <w:sz w:val="28"/>
          <w:szCs w:val="28"/>
        </w:rPr>
        <w:t xml:space="preserve"> (На доску вывешивается табличка со словом «план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выше мы поднимаемся, тем мельче кажутся нам предметы на земле. Это правило мы используем при составлении пл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 с. 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 думаете, можем ли мы использовать это правило для решения нашего задания с парт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как же быть? Андрей нарисует парту длиной 5см, а Илья – 10см. А парты ведь у всех одинаковые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: Надо договориться между собой об одинаковом размер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: Люди договорились об этом очень давно. </w:t>
      </w:r>
      <w:r>
        <w:rPr>
          <w:b/>
          <w:sz w:val="28"/>
          <w:szCs w:val="28"/>
        </w:rPr>
        <w:t xml:space="preserve">Масштаб </w:t>
      </w:r>
      <w:r>
        <w:rPr>
          <w:sz w:val="28"/>
          <w:szCs w:val="28"/>
        </w:rPr>
        <w:t>– это условная мера, которая показывает во сколько раз уменьшено расстояние и размеры предметов. (На доску вывешивается табличка со словом «масштаб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го можно увидеть на полях плана. Масштаб говорит о том, что 1 см на изображении соответствует определённому расстоянию на мес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и на с. 80. (работа с план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едметы на плане сильно уменьшены, но их форма и расположение в пространстве сохраняютс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амостоятельное применение нов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Теперь я предлагаю вам поработать в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листы формата А 4 с изображением плана мес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– внимательно слушая рассказ учителя, найти место на плане, где спрятан кл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Я – старый пират и многое повидал за свою непростую жизнь. Прошло несколько лет, как я оставил свою морскую службу и поселился в маленьком тихом городке. Дом мой не очень большой, но вполне удобный. Из южного окна виден сад. Дверь дома выходит на восток. По тропинке на север я отправляюсь к красивому озеру. Оно окружено лесом. У северного берега растёт ель. Там я и спрятал свой кла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плане у учеников 3 ели, рядом с каждой нарисован пустой квадра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Отметьте нужную ель крестиком в квадра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Расскажите, почему вы решили, что клад находится именно здесь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.</w:t>
      </w:r>
      <w:r>
        <w:rPr>
          <w:b/>
          <w:sz w:val="32"/>
          <w:szCs w:val="32"/>
        </w:rPr>
        <w:t xml:space="preserve"> Открытие нов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надо сделать, чтобы увидеть большую территор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: Подняться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Можно ли с большой высоты рассмотреть все предметы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ы, которые мы видим с большой высоты, принято изображать условными знаками. А называется такое изображение </w:t>
      </w:r>
      <w:r>
        <w:rPr>
          <w:b/>
          <w:sz w:val="28"/>
          <w:szCs w:val="28"/>
        </w:rPr>
        <w:t>кар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доску вывешивается табличка со словом «карт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Применение нов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и на с.81. Выполнение заданий из учебника до с.83 (включитель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лакатом «План и карта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.</w:t>
      </w:r>
      <w:r>
        <w:rPr>
          <w:b/>
          <w:sz w:val="32"/>
          <w:szCs w:val="32"/>
        </w:rPr>
        <w:t xml:space="preserve"> 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сегодня учились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понятиями познаком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ни обознач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было дано вначале уро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жем ли мы теперь с ним справиться? Ка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тметок и оценок за работу на урок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III. </w:t>
      </w:r>
      <w:r>
        <w:rPr>
          <w:b/>
          <w:sz w:val="32"/>
          <w:szCs w:val="32"/>
        </w:rPr>
        <w:t>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Попробуйте самостоятельно применить полученные сегодня на уроке знания, выполнив задание в рабочей тетради. С.25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дневники и запишите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12:00Z</dcterms:created>
  <dc:creator>цфр</dc:creator>
  <dc:description/>
  <cp:keywords/>
  <dc:language>en-US</dc:language>
  <cp:lastModifiedBy>цфр</cp:lastModifiedBy>
  <dcterms:modified xsi:type="dcterms:W3CDTF">2012-11-12T19:01:00Z</dcterms:modified>
  <cp:revision>4</cp:revision>
  <dc:subject/>
  <dc:title>Разработка урока по окружающему миру  для учащихся 2 класса</dc:title>
</cp:coreProperties>
</file>