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: Чечина Елена Станиславо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БОУ «СОШ № 22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абережные Челн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КОМПЕТЕНТНОСТНО–ОРИЕНТИРОВАННЫЕ ЗАДАНИЯ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Работа с данны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читать несложные готовые табл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етентность: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извлечение первичн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Олю сегодня пригласила подруга в гости после уроков до 17.00 часов, пока родители не придут с работы. Оля пытается найти свободное время в своём режим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>Используя режим дня Оли, определи, в какое время Оля сможет прийти к подруге. Обведи букву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13.00 –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14.00 – 15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15.0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16.0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– 17.00 –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де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. Умыва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 – 7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2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.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8.30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 урокам. Общение с одноклассник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2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круж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м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19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 – 20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 с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– 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Арифметические 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выполнять действия с велич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Мама отправила Катю за квасом с ба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>Используя справки № 1 и 2, определи, сколько стаканов кваса сможет выпить каждый член семьи Кати? Обведи букву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– нет верного от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равка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банки с квасом равен объёму четырёх бу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утылки равен объёму двух ста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равк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Кати 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Геометрические велич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вычислять периметр квад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 и планирование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текст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В подарок маме Оля вышила салфетку квадратной формы со стороной 20 см и решила украсить тесь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ная формулировка:</w:t>
      </w:r>
      <w:r>
        <w:rPr>
          <w:rFonts w:cs="Times New Roman" w:ascii="Times New Roman" w:hAnsi="Times New Roman"/>
          <w:sz w:val="24"/>
          <w:szCs w:val="24"/>
        </w:rPr>
        <w:t xml:space="preserve"> Какой длины Оле нужно купить тесьму. Обведи букву выражения, с помощью которого ты можешь узнать длину тес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20 +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– 20 +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20 + 20 + 20 +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20 +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нет верного от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Выбран вариант ответ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Арифметические действ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выделять неизвестный компонент арифметического действия и находить его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Петя задумал число и предложил Коле его отга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ная формулировка: </w:t>
      </w:r>
      <w:r>
        <w:rPr>
          <w:rFonts w:cs="Times New Roman" w:ascii="Times New Roman" w:hAnsi="Times New Roman"/>
          <w:sz w:val="24"/>
          <w:szCs w:val="24"/>
        </w:rPr>
        <w:t>«Я задумал двузначное число, разделил его на 6, к полученному числу прибавил 2, потом отнял 5 и получил столько же», - сказал Петя. Помоги Коле отгадать, какое число задумал Петя. Обведи букву вер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записан вариант ответа Г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Записаны другие варианты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«Геометрические велич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вычислять периметр прямоугольника и квад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sz w:val="24"/>
          <w:szCs w:val="24"/>
        </w:rPr>
        <w:t xml:space="preserve"> самоорганиз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  планирование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:</w:t>
      </w:r>
      <w:r>
        <w:rPr>
          <w:rFonts w:cs="Times New Roman" w:ascii="Times New Roman" w:hAnsi="Times New Roman"/>
          <w:sz w:val="24"/>
          <w:szCs w:val="24"/>
        </w:rPr>
        <w:t xml:space="preserve"> рисунок Вовы,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Вова наблюдал за муравьём, который выбежал из муравейника. Путь, который пробежал муравей, Вова изобразил с помощью рису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979170</wp:posOffset>
                </wp:positionV>
                <wp:extent cx="48133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77.1pt;width:37.8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233680</wp:posOffset>
                </wp:positionV>
                <wp:extent cx="48133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5pt;margin-top:18.4pt;width:37.8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206.85pt" filled="f" o:ole="">
            <v:imagedata r:id="rId3" o:title=""/>
          </v:shape>
          <o:OLEObject Type="Embed" ProgID="" ShapeID="ole_rId2" DrawAspect="Content" ObjectID="_2018534674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ная формулировка:</w:t>
      </w:r>
      <w:r>
        <w:rPr>
          <w:rFonts w:cs="Times New Roman" w:ascii="Times New Roman" w:hAnsi="Times New Roman"/>
          <w:sz w:val="24"/>
          <w:szCs w:val="24"/>
        </w:rPr>
        <w:t xml:space="preserve"> Помоги Вове узнать длину пути муравья. Используй рисунок Вовы и справку. Обведи букву верн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пути от муравейника до листика составляет 2 дм. Длина пути от листика до банки составляет 3 д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3 ∙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3 +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(3 + 2) ∙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нет вер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клю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ерно выбран вариант ответа В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Выбраны другие варианты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адания № 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т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е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 извлеч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мул:</w:t>
      </w:r>
      <w:r>
        <w:rPr>
          <w:rFonts w:cs="Times New Roman" w:ascii="Times New Roman" w:hAnsi="Times New Roman"/>
          <w:sz w:val="24"/>
          <w:szCs w:val="24"/>
        </w:rPr>
        <w:t xml:space="preserve"> Тебя назначили командиром спортивного отряда из пловцов и футболистов. Тебе нужно приготовить значки с указанием вида спорта, которым занимается владелец значк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ная формулировка:</w:t>
      </w:r>
      <w:r>
        <w:rPr>
          <w:rFonts w:cs="Times New Roman" w:ascii="Times New Roman" w:hAnsi="Times New Roman"/>
          <w:sz w:val="24"/>
          <w:szCs w:val="24"/>
        </w:rPr>
        <w:t xml:space="preserve"> Запиши в ответе предложен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содержится необходимая информация для выполнения за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чник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вцов 10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ловцы – дев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истов 15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утболисты – мальч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исты и пловцы учатся в од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анк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8735</wp:posOffset>
                </wp:positionV>
                <wp:extent cx="4643755" cy="430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05pt;width:365.6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мент проверки (модельный отве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ник записал предложе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вцов 10 человек», «Футболистов 15 человек» </w:t>
      </w:r>
      <w:r>
        <w:rPr>
          <w:rFonts w:cs="Times New Roman" w:ascii="Times New Roman" w:hAnsi="Times New Roman"/>
          <w:sz w:val="24"/>
          <w:szCs w:val="24"/>
        </w:rPr>
        <w:t>– 2 б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балла – Ученик записал предложе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вцов 10 человек», «Футболистов 15 челов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ов – Ученик записал одно из этих предложений.</w:t>
      </w:r>
    </w:p>
    <w:p>
      <w:pPr>
        <w:pStyle w:val="Normal"/>
        <w:spacing w:lineRule="auto" w:line="240" w:before="0" w:after="0"/>
        <w:rPr>
          <w:rFonts w:cs="Calibri"/>
          <w:color w:val="365F91"/>
        </w:rPr>
      </w:pPr>
      <w:r>
        <w:rPr>
          <w:rFonts w:cs="Times New Roman" w:ascii="Times New Roman" w:hAnsi="Times New Roman"/>
          <w:sz w:val="24"/>
          <w:szCs w:val="24"/>
        </w:rPr>
        <w:t>0 баллов –  Ученик записал другие предложения или сделал другие записи в ответе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color w:val="0080CD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8:00Z</dcterms:created>
  <dc:creator>ЮриЧ</dc:creator>
  <dc:description/>
  <cp:keywords/>
  <dc:language>en-US</dc:language>
  <cp:lastModifiedBy>WiZaRd</cp:lastModifiedBy>
  <cp:lastPrinted>2010-07-18T18:26:00Z</cp:lastPrinted>
  <dcterms:modified xsi:type="dcterms:W3CDTF">2012-09-06T04:28:00Z</dcterms:modified>
  <cp:revision>2</cp:revision>
  <dc:subject/>
  <dc:title>Автор: Чечина Елена Станиславовна, </dc:title>
</cp:coreProperties>
</file>