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р: Чечина Елена Станиславовна,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ель начальных классов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шей квалификационной категории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БОУ «СОШ № 22»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Набережные Челны Республики Татарстан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едмет: </w:t>
      </w:r>
      <w:r>
        <w:rPr>
          <w:b/>
          <w:sz w:val="20"/>
          <w:szCs w:val="20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2 класс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открытие новых знан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ОС «Школа 2100»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альтернативным условие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задачи с альтернативным условием. Совершенствовать умения складывать и вычитать числа в пределах 100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</w:t>
            </w:r>
            <w:r>
              <w:rPr>
                <w:sz w:val="20"/>
              </w:rPr>
              <w:t>;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работать по  коллективно составленному плану; </w:t>
            </w:r>
            <w:r>
              <w:rPr>
                <w:sz w:val="18"/>
                <w:szCs w:val="1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; </w:t>
            </w:r>
            <w:r>
              <w:rPr>
                <w:sz w:val="18"/>
                <w:szCs w:val="18"/>
              </w:rPr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альтернативным услов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идова Т.Е., Козлова С.А., Тонких А.П. Математика. Учебник для 2-го класса. Часть 2. Стр. 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злова С.А., Рубин А.Г., Горячев А.В. Математика. 2 класс. Методические рекомендации для учителя. Стр. 172-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ентация к уро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дивидуальные доски, марк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 самооц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чки: руководитель (6 шту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49"/>
        <w:gridCol w:w="3119"/>
        <w:gridCol w:w="2551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7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овать </w:t>
            </w:r>
            <w:r>
              <w:rPr>
                <w:bCs/>
                <w:color w:val="170E02"/>
                <w:sz w:val="18"/>
                <w:szCs w:val="18"/>
              </w:rPr>
              <w:t>планирование учебной деятельности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оваривают стихотворение – правила поведения на уро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 я сиж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учу и не крич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у тихо поднима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спросят – отвеча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бы не потерять время, всё успеть сделать на уроке, что запланирова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(по 1 человеку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мы открываем что-то нов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омимся с основным вопросом урока. Открываем новое знание. Применяем новое зн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помним правила повед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чего нужно соблюдать эти прави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годня мы работаем в группах. Давайте вспомним правила об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следить за соблюдением правил общения будут руководител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начает руковод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Девиз нашего урока: «Знаешь – говори, не знаешь – слушай»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 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ие мы делаем шаги при открытии нового знания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говорить правила поведения на уроке. Объяснить, для чего нужно эти правила выполня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плана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(Личност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остановка пробле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10</w:t>
            </w:r>
            <w:r>
              <w:rPr>
                <w:i/>
                <w:sz w:val="18"/>
                <w:szCs w:val="18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рганизовать постановку проблемы через </w:t>
            </w:r>
            <w:r>
              <w:rPr>
                <w:i/>
                <w:sz w:val="18"/>
                <w:szCs w:val="18"/>
              </w:rPr>
              <w:t>побуждающий от проблемной ситуации диало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записывают решение на досках (5 ми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ет, разны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условии не сказано конкретно какого цвета снежинки отдал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ак решаются такие задач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е задач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ить разные ответы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дание было одно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 ответы получились одинаковые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очему так получилось? Что особенного в условии задач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акой возникает вопрос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. 14 № 1 </w:t>
            </w:r>
            <w:r>
              <w:rPr>
                <w:sz w:val="18"/>
                <w:szCs w:val="18"/>
              </w:rPr>
              <w:t>(задача на слайд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: отличать новое от уже известного с помощью учителя 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рганизовать поиск решения через </w:t>
            </w:r>
            <w:r>
              <w:rPr>
                <w:i/>
                <w:sz w:val="18"/>
                <w:szCs w:val="18"/>
              </w:rPr>
              <w:t>побуждающий к выдвижению и проверке гипотез диало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вае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в группе. Высказывают свои предположения, зафиксированные на индивидуальных дос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казывают и озвучивают способы решения задач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чебник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ть задачи, которые допускают несколько вариантов условия. Для полного решения таких задач нужно рассмотреть все возможные вариа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наш следующий шаг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удите в группе способ решения задачи. Запишите на одной до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выслушивает мнения всех и выбирает озвучивает результат работы группы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акие есть версии решения задач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Согласны с этой версией? Почему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Что нам поможет проверить предложенные версии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ова, Серёжа и Коля тоже решали задачу Ка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ешений каждого, выбор верного решен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ерсия какой группы была верной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акое новое знание мы открыли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р. 14 № 2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с альтернативным услов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шать и понимать речь других; работать в группе, выполнять различные роли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 xml:space="preserve">). Высказывать своё предположение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Формулировка темы, постановка цели уро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формулировку темы и постановку цели урок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зада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торых несколько вариантов усло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сегодн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задачи сегодня учимся реш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Первичное закрепл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ервичное применение нового зн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Применяем новые знания.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амостоятельно читают задачу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аботают в группах (5 мин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уководители озвучивают результат работы гру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наш следующий шаг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самостоятельно задач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ерите ответ и объясните свой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ите решение задачи на до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бор верного от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u w:val="single"/>
              </w:rPr>
              <w:t xml:space="preserve"> Стр. 15 № 4 а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задачи с альтернативным условием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,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25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tt-RU"/>
              </w:rPr>
              <w:t>4</w:t>
            </w:r>
            <w:r>
              <w:rPr>
                <w:i/>
                <w:sz w:val="18"/>
                <w:szCs w:val="18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собственной учеб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задач, которые допускают несколько вариантов усло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чи, которые допускают несколько вариантов условия. Для полного решения таких задач нужно рассмотреть все возможные вари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ценивают работу всей группы по алгорит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новое знание откры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и, оцените работу своей группы по алгорит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ние нового содержания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i/>
                <w:color w:val="170E02"/>
                <w:sz w:val="18"/>
                <w:szCs w:val="18"/>
              </w:rPr>
              <w:t>(Личност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tt-RU"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tt-RU"/>
              </w:rPr>
              <w:t>2</w:t>
            </w:r>
            <w:r>
              <w:rPr>
                <w:i/>
                <w:sz w:val="18"/>
                <w:szCs w:val="18"/>
              </w:rPr>
              <w:t xml:space="preserve">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организовать выполнение д/з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нструктаж по выполнению и оформ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инструктаж по выполнению и оформ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/З </w:t>
            </w:r>
            <w:r>
              <w:rPr>
                <w:sz w:val="18"/>
                <w:szCs w:val="18"/>
                <w:u w:val="single"/>
              </w:rPr>
              <w:t>Стр. 15  № 4 б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5:00Z</dcterms:created>
  <dc:creator>UserXP</dc:creator>
  <dc:description/>
  <cp:keywords/>
  <dc:language>en-US</dc:language>
  <cp:lastModifiedBy>учитель</cp:lastModifiedBy>
  <cp:lastPrinted>2011-12-01T19:15:00Z</cp:lastPrinted>
  <dcterms:modified xsi:type="dcterms:W3CDTF">2012-04-24T03:23:00Z</dcterms:modified>
  <cp:revision>26</cp:revision>
  <dc:subject/>
  <dc:title/>
</cp:coreProperties>
</file>