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словесности в 11 класс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Я пишу о природе…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 в рамках муниципального  конкурса творческих проектов, посвящённых 140- летию со дня рождения   М.М.Пришвина в номинации </w:t>
      </w:r>
      <w:r>
        <w:rPr>
          <w:rFonts w:cs="Times New Roman" w:ascii="Times New Roman" w:hAnsi="Times New Roman"/>
          <w:b/>
          <w:i/>
          <w:sz w:val="40"/>
          <w:szCs w:val="40"/>
        </w:rPr>
        <w:t>«В мире природы М.Пришвина»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8335" cy="20758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оставитель:</w:t>
      </w:r>
      <w:r>
        <w:rPr>
          <w:rFonts w:cs="Times New Roman" w:ascii="Times New Roman" w:hAnsi="Times New Roman"/>
          <w:sz w:val="32"/>
          <w:szCs w:val="32"/>
        </w:rPr>
        <w:t xml:space="preserve"> учитель русского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языка   и литерату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БУ СОШ с. Верхние Ус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ерлитамакского района РБ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сырова В.Н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«Я пишу о природе…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</w:t>
      </w:r>
      <w:r>
        <w:rPr>
          <w:rFonts w:cs="Times New Roman" w:ascii="Times New Roman" w:hAnsi="Times New Roman"/>
          <w:sz w:val="28"/>
          <w:szCs w:val="28"/>
        </w:rPr>
        <w:t>:                 портрет М. М. Пришвина, коллаж «Родная русская природа», выставка книг писателя и рисунков на тему «Мой край», кроссворд, тексты   эпиграфов, музыка П.И.Чайковского «Времена года. Июль», презентация,  подготовленная парой эколог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дготовка учеников:  знакомство с биографическим материалом М.М.Пришвина; изучение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чтение лирического цикла М.М.Пришвина “Незабудки”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произведениям писателя;</w:t>
      </w:r>
    </w:p>
    <w:p>
      <w:pPr>
        <w:pStyle w:val="Style16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граф урока :</w:t>
      </w:r>
    </w:p>
    <w:p>
      <w:pPr>
        <w:pStyle w:val="Style18"/>
        <w:spacing w:lineRule="auto" w:line="36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РОДОЙ ОДНОЮ ОН ЖИЗНЬЮ ДЫШАЛ:</w:t>
        <w:br/>
        <w:t>РУЧЬЯ РАЗУМЕЛ ЛЕПЕТАНЬЕ,</w:t>
        <w:br/>
        <w:t>И ГОВОР ДРЕВЕСНЫХ ЛИСТОВ ПОНИМАЛ,</w:t>
        <w:br/>
        <w:t>И ЧУВСТВОВАЛ ТРАВ ПРОЗЯБАНЬЕ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Е. БОРАТЫНСКИЙ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ро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тупительное слово учителя.   </w:t>
      </w:r>
      <w:r>
        <w:rPr>
          <w:rFonts w:cs="Times New Roman" w:ascii="Times New Roman" w:hAnsi="Times New Roman"/>
          <w:sz w:val="28"/>
          <w:szCs w:val="28"/>
        </w:rPr>
        <w:t xml:space="preserve">  Много лет назад жил на свете удивительный человек, который умел видеть красоту в неприметных оврагах, неглубоких вертких речках, тонком кружеве весенних лесов, в нитях осенней паутины, повисших на кленовых листьях… этот человек- М. Пришвин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. Портрет писателя</w:t>
      </w:r>
      <w:r>
        <w:rPr>
          <w:rFonts w:cs="Times New Roman" w:ascii="Times New Roman" w:hAnsi="Times New Roman"/>
          <w:sz w:val="28"/>
          <w:szCs w:val="28"/>
        </w:rPr>
        <w:t xml:space="preserve">.)                                                               </w:t>
        <w:tab/>
        <w:t xml:space="preserve">Он был страстным охотником, очень любил бродить по лесам, лугам, полям.  Журавли посылали ему прощальную песню, еловая чаща расступалась перед ним, открывая свои тайны, одуванчики тянулись к нему навстречу своими желтыми ладошками. И всем им - солнцу, облакам, деревьям, травам и цветам он говорил: «Здравствуйте!». А кто же был главным героем пришвинских произведений, мы узнаем, заполнив кроссворд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2) 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ем в детстве мечтал стать М. Пришвин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де родился будущий писатель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особенно увлекался Пришвин в годы учебы в гимназии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, что в охоте, по мнению М. Пришвина, было необязательно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ем работал М. М. Пришвин, возвратившись в Россию из Германии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звали любимую собаку Пришвин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то увлечение стало делом всей жизни М. Пришвина. </w:t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9"/>
        <w:gridCol w:w="471"/>
        <w:gridCol w:w="629"/>
        <w:gridCol w:w="616"/>
        <w:gridCol w:w="629"/>
        <w:gridCol w:w="629"/>
        <w:gridCol w:w="471"/>
        <w:gridCol w:w="488"/>
        <w:gridCol w:w="479"/>
        <w:gridCol w:w="487"/>
        <w:gridCol w:w="468"/>
        <w:gridCol w:w="464"/>
        <w:gridCol w:w="464"/>
        <w:gridCol w:w="467"/>
        <w:gridCol w:w="465"/>
        <w:gridCol w:w="471"/>
        <w:gridCol w:w="471"/>
        <w:gridCol w:w="471"/>
        <w:gridCol w:w="353"/>
      </w:tblGrid>
      <w:tr>
        <w:trPr/>
        <w:tc>
          <w:tcPr>
            <w:tcW w:w="3761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132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ссворд составлен по материалам вступительной статьи о писателе в учебнике литературы и на основе дополнительной литературы, которую учащиеся проработали дома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Значит,  какова тема нашего урока?  Запись в тетрадях  </w:t>
      </w:r>
      <w:r>
        <w:rPr>
          <w:rFonts w:cs="Times New Roman" w:ascii="Times New Roman" w:hAnsi="Times New Roman"/>
          <w:b/>
          <w:i/>
          <w:sz w:val="28"/>
          <w:szCs w:val="28"/>
        </w:rPr>
        <w:t>«Я пишу о природе…»(слайд 4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становка  учащимися целей и задач урока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  глубже изучить  творчество известного русского писателя    М.Пришвина;</w:t>
      </w:r>
    </w:p>
    <w:p>
      <w:pPr>
        <w:pStyle w:val="Style16"/>
        <w:tabs>
          <w:tab w:val="clear" w:pos="708"/>
          <w:tab w:val="left" w:pos="2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  совершенствовать навыки  комплексного анализа текста-миниатюры;</w:t>
        <w:tab/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вивать умение выявлять главное в ходе самостоятельной исследовательской работы; 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  развивать  навыки  правильной связной речи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вивать чувство бережного отношения к родной природе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ести работу по подготовке к ЕГЭ;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общения заранее подготовленных учеников)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Книги Михаила Михайловича Пришвина отражают любовь человека к природе, их неразделимость.  К. Паустовский писал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«Если бы природа могла чувствовать благодарность к человеку за то, что он проник в ее жизнь и воспел ее, то прежде всего эта благодарность выпала бы на долю Михаила Пришвина» (Слайд 6 )</w:t>
      </w:r>
      <w:r>
        <w:rPr>
          <w:rFonts w:cs="Times New Roman" w:ascii="Times New Roman" w:hAnsi="Times New Roman"/>
          <w:sz w:val="28"/>
          <w:szCs w:val="28"/>
        </w:rPr>
        <w:t xml:space="preserve">. Да и сам Пришвин считал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хранять природу- значит охранять родину».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ись в тетрадях  эпиграфа урока 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7)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- Этнограф, ученый, сказочник, философ, редкий знаток природы, писатель поразительного лирического дарования – всё это разные проявления одного и того же феномена, известного нам под именем М.М.Пришвина. Творчество Пришвина освещено нетленным светом истинной народности, природной русской стихии, духовного странничества. Мир для него тайна. Принятие мира как тайны, поиски </w:t>
      </w:r>
      <w:r>
        <w:rPr>
          <w:rFonts w:cs="Times New Roman" w:ascii="Times New Roman" w:hAnsi="Times New Roman"/>
          <w:i/>
          <w:iCs/>
          <w:sz w:val="28"/>
          <w:szCs w:val="28"/>
        </w:rPr>
        <w:t>Небывалого</w:t>
      </w:r>
      <w:r>
        <w:rPr>
          <w:rFonts w:cs="Times New Roman" w:ascii="Times New Roman" w:hAnsi="Times New Roman"/>
          <w:sz w:val="28"/>
          <w:szCs w:val="28"/>
        </w:rPr>
        <w:t xml:space="preserve">, духовные по своей сути, легли в основу всех его  лирических миниатюр. </w:t>
      </w:r>
      <w:r>
        <w:rPr>
          <w:rFonts w:cs="Times New Roman" w:ascii="Times New Roman" w:hAnsi="Times New Roman"/>
          <w:color w:val="000000"/>
          <w:sz w:val="28"/>
          <w:szCs w:val="28"/>
          <w:shd w:fill="FDFDDB" w:val="clear"/>
        </w:rPr>
        <w:t xml:space="preserve">Литературный термин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DB" w:val="clear"/>
        </w:rPr>
        <w:t>«миниатюра»</w:t>
      </w:r>
      <w:r>
        <w:rPr>
          <w:rFonts w:cs="Times New Roman" w:ascii="Times New Roman" w:hAnsi="Times New Roman"/>
          <w:color w:val="000000"/>
          <w:sz w:val="28"/>
          <w:szCs w:val="28"/>
          <w:shd w:fill="FDFDDB" w:val="clear"/>
        </w:rPr>
        <w:t>  был заимствован из живописи и означал выполненную красками маленькую картинку. По аналогии  с живописными произведениями этот термин стал применяться  и к литературным произведениям небольшого размера. 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DB" w:val="clea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кст проецируется на экран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) М.М.Пришвин – удивительный писатель, певец русской природы. 2) Своеобразие его дарования заключается в умении опоэтизировать окружающую действительность. 3) Природа Пришвина – прежде всего школа познания и самопознания. 4) Жизнь растений, животных, леса, реки, земли раскрывается Пришвиным именно в непрестанном сопоставлении и взаимоотношении с жизнью человеческой. 5) Природа у Пришвина одухотворена, пронизана мыслью и переживаниями, наделена всеми особенностями внутреннего мира человека. 6) Пришвин – удивительный лирик и философ одновременно. 7) Всё его творчество философично насквозь. 8) Писатель никогда не ограничивается просто изображением увиденного, а всегда философски осмысливает изображаемое. 9) Любая обобщающая мысль о природе и действительности – это осмысление себя. 10) Своё поэтическое восприятие мира Пришвин сформулировал так: “Понимать весь мир в себ</w:t>
      </w:r>
      <w:r>
        <w:rPr>
          <w:rFonts w:cs="Times New Roman" w:ascii="Times New Roman" w:hAnsi="Times New Roman"/>
          <w:sz w:val="24"/>
          <w:szCs w:val="24"/>
        </w:rPr>
        <w:t>е самом”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к текс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жите, что этот текст по типу речи- рассужден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му, основную мысль текст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редложениях подчеркните грамматические основы, охарактеризуйте эти предложени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объясните причины постановки тире в предложениях; составьте схемы 4 ,5 и 10 предложен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.М. Пришвину удалось соединить два рода литературы. По содержанию его произведения лирические, в них переданы чувства автора, а по форме – прозаические. Сегодня нам предстоит поработать над лирической миниатюрой писателя  </w:t>
      </w:r>
      <w:r>
        <w:rPr>
          <w:rFonts w:cs="Times New Roman" w:ascii="Times New Roman" w:hAnsi="Times New Roman"/>
          <w:b/>
          <w:i/>
          <w:sz w:val="28"/>
          <w:szCs w:val="28"/>
        </w:rPr>
        <w:t>«У ручья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Текст распечатан для каждого ученика)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УЧЬ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ре..ки теперь д..вно оделись и ут..пают в высокой тр..ве, а когда я сн..мал их, то была первая в..сна, и в сн..гу под этой бере..кой, т..мнея на голубом, нач..нался первый ручеек. 2) С тех пор, пока разоделись бере..ки и выр..сли под ними разные травы с к..лосками, шишеч(?)ками и шейками разных цв..тов, прошло не так уж и много времени. 3)Но много, много в..ды ут..кло из ручья, и сам ручей тот до того зар..с в темно(?)з..леной густоте непроницаемой осокой, что не( ? )знаю, есть ли ещё в нем теперь хоть сколько(?)нибудь воды.4) И так точно было со мной в это время; сколько в..ды ут..кло с тех пор, как мы ра(с, сс)тались, и по виду моему не(?) узнать, что ручей души моей всё ещё жи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текст. Спишите, вставляя пропущенные буквы. Объясните орфограмм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ния по группа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. Определите тему данного текста, выпишите словоряд.                                     2. Сформулируйте и запишите основную мысль произведе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- 1.Выпишите изобразительно-выразительные средства. Определите их роль в </w:t>
      </w:r>
      <w:r>
        <w:rPr>
          <w:rFonts w:cs="Times New Roman" w:ascii="Times New Roman" w:hAnsi="Times New Roman"/>
          <w:b/>
          <w:sz w:val="24"/>
          <w:szCs w:val="24"/>
        </w:rPr>
        <w:t>текст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 </w:t>
      </w:r>
      <w:r>
        <w:rPr>
          <w:rFonts w:cs="Times New Roman" w:ascii="Times New Roman" w:hAnsi="Times New Roman"/>
          <w:sz w:val="24"/>
          <w:szCs w:val="24"/>
        </w:rPr>
        <w:t>– 1. Охарактеризуйте типы предложений в тексте. Составьте их схем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ая работа.  Затем ответы заслушиваются. Учащиеся взаимно оценивают ответы друг друг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в парах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Что переживает в данный момент автор? О каких чувствах говорит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бмен мнениями  вслух, затем запись в тетрадях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время 3 учащихся у доски выполняют задания. 1-ый ученик производит </w:t>
      </w:r>
      <w:r>
        <w:rPr>
          <w:rFonts w:cs="Times New Roman" w:ascii="Times New Roman" w:hAnsi="Times New Roman"/>
          <w:b/>
          <w:i/>
          <w:sz w:val="24"/>
          <w:szCs w:val="24"/>
        </w:rPr>
        <w:t>синтаксический разбор 1-ого предложения;</w:t>
      </w:r>
      <w:r>
        <w:rPr>
          <w:rFonts w:cs="Times New Roman" w:ascii="Times New Roman" w:hAnsi="Times New Roman"/>
          <w:sz w:val="24"/>
          <w:szCs w:val="24"/>
        </w:rPr>
        <w:t xml:space="preserve">  2-ой -   морфемный и морфологический разбор слова –</w:t>
      </w:r>
      <w:r>
        <w:rPr>
          <w:rFonts w:cs="Times New Roman" w:ascii="Times New Roman" w:hAnsi="Times New Roman"/>
          <w:b/>
          <w:i/>
          <w:sz w:val="24"/>
          <w:szCs w:val="24"/>
        </w:rPr>
        <w:t>разоделись;</w:t>
      </w:r>
      <w:r>
        <w:rPr>
          <w:rFonts w:cs="Times New Roman" w:ascii="Times New Roman" w:hAnsi="Times New Roman"/>
          <w:sz w:val="24"/>
          <w:szCs w:val="24"/>
        </w:rPr>
        <w:t xml:space="preserve"> 3-ий – фонетический разбор слов </w:t>
      </w:r>
      <w:r>
        <w:rPr>
          <w:rFonts w:cs="Times New Roman" w:ascii="Times New Roman" w:hAnsi="Times New Roman"/>
          <w:b/>
          <w:i/>
          <w:sz w:val="24"/>
          <w:szCs w:val="24"/>
        </w:rPr>
        <w:t>шишечками, расста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ных рабо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сех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ажите, что автор покорен природой, она красива, ему всё нравится в ней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Является ли выра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“много воды утекло” </w:t>
      </w:r>
      <w:r>
        <w:rPr>
          <w:rFonts w:cs="Times New Roman" w:ascii="Times New Roman" w:hAnsi="Times New Roman"/>
          <w:sz w:val="24"/>
          <w:szCs w:val="24"/>
        </w:rPr>
        <w:t>в данном тексте фразеологизмом и в каком предложени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лова, выражения показались вам яркими, интересными в этой миниатюре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Что переживает в данный момент автор? О каких чувствах говорит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иниатюры М.М. Пришвина очень глубоки и объемны в смысловом отношении. Удивительное пришвинское дарование опоэтизировать самую простую окружающую действительность сказалось и в этом тексте. Описание ручья проникнуто таким лиризмом, что наши души переполняются светлой грустью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над данной миниатюрой можно начать с эмоционального настроя </w:t>
      </w:r>
      <w:r>
        <w:rPr>
          <w:rFonts w:cs="Times New Roman" w:ascii="Times New Roman" w:hAnsi="Times New Roman"/>
          <w:b/>
          <w:i/>
          <w:sz w:val="28"/>
          <w:szCs w:val="28"/>
        </w:rPr>
        <w:t>(музыка П.И.Чайковского “Времена года.  Июль”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возникли в вашем воображении, когда вы слушали музыку П.И.Чайковског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определить чувства, навеянные мелодией и воображаемыми картинам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Мы глубоко благодарны Пришвину. Благодарны за радость каждого нового дня, что сияет рассветом и заставляет молодо биться сердце. Мы верим Михаилу Михайловичу и вместе с ним знаем, что впереди ещё много встреч, и дум, и великолепного труда, и то ясных, то туманных дней, когда слетает в затишливые воды желтый ивовый лист, пахнущий горечью и холодком. Мы знаем, что солнечный луч обязательно прорвется сквозь туман и этот лист сказочно загорится под ним легким чистым золотом, как загораются для нас рассказы Пришвина – такие же легкие, простые и прекрасные, как этот лис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чется закончить наши уроки словами Михаила Михайловича Пришвина: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Добро, любовь, красота… венчают путь каждого из нас, если мы шли правильно</w:t>
      </w:r>
      <w:r>
        <w:rPr>
          <w:rFonts w:cs="Times New Roman" w:ascii="Times New Roman" w:hAnsi="Times New Roman"/>
          <w:sz w:val="28"/>
          <w:szCs w:val="28"/>
        </w:rPr>
        <w:t>”. В своей жизни мы должны следовать правильным путе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 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выбор)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Продолжить наблюдения за природой и на их основе попытаться написать миниатюру на заданную тему, например, “Зима”, “Конец зимы”, или тему, выбранную самостоятельн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Написать изложение с элементами сочинения по последнему текс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терату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ова Н.В. “М.Пришвин. “За волшебным колобком”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ухин В.А. “Очарованный странник”,ЛВШ №; 2002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нцова Г.В. “Неповторимые мгновения”, ЛВШ №4 1995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ке Т.И. “Анализируем лирические миниатюры М.М.Пришвина”, РЯШ №3 2005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нет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8:00Z</dcterms:created>
  <dc:creator>Admin</dc:creator>
  <dc:description/>
  <dc:language>en-US</dc:language>
  <cp:lastModifiedBy>Дмитрий</cp:lastModifiedBy>
  <dcterms:modified xsi:type="dcterms:W3CDTF">2013-04-01T09:48:00Z</dcterms:modified>
  <cp:revision>2</cp:revision>
  <dc:subject/>
  <dc:title/>
</cp:coreProperties>
</file>