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-ПРАКТИКУ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ки урока по комплексу технологий „Школы 2100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____. Предмет______________. Тема______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Это типовая обобщённая модель, которую вы можете изменять при использовании. В данном случае в основе комплекса лежит </w:t>
      </w:r>
      <w:r>
        <w:rPr>
          <w:b/>
          <w:color w:val="0000FF"/>
          <w:sz w:val="20"/>
          <w:szCs w:val="20"/>
          <w:u w:val="single"/>
        </w:rPr>
        <w:t>технология проблемного диалога</w:t>
      </w:r>
      <w:r>
        <w:rPr>
          <w:sz w:val="20"/>
          <w:szCs w:val="20"/>
        </w:rPr>
        <w:t xml:space="preserve"> (Е.Л. Мельникова). Типы диалогов: </w:t>
      </w:r>
      <w:r>
        <w:rPr>
          <w:i/>
          <w:sz w:val="20"/>
          <w:szCs w:val="20"/>
        </w:rPr>
        <w:t>подводящий</w:t>
      </w:r>
      <w:r>
        <w:rPr>
          <w:sz w:val="20"/>
          <w:szCs w:val="20"/>
        </w:rPr>
        <w:t xml:space="preserve"> ― цепочка вопросов с логически выводимыми ответами; </w:t>
      </w:r>
      <w:r>
        <w:rPr>
          <w:i/>
          <w:sz w:val="20"/>
          <w:szCs w:val="20"/>
        </w:rPr>
        <w:t>побуждающий</w:t>
      </w:r>
      <w:r>
        <w:rPr>
          <w:sz w:val="20"/>
          <w:szCs w:val="20"/>
        </w:rPr>
        <w:t xml:space="preserve"> ― ряд вопросов с многовариантными ответ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ите, какой новый материал будет изучен на уроке, запишите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786"/>
        <w:gridCol w:w="2456"/>
        <w:gridCol w:w="1616"/>
        <w:gridCol w:w="252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9380</wp:posOffset>
                      </wp:positionV>
                      <wp:extent cx="276225" cy="631825"/>
                      <wp:effectExtent l="4445" t="254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.4pt" to="93.7pt,5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91440</wp:posOffset>
                      </wp:positionV>
                      <wp:extent cx="346075" cy="659765"/>
                      <wp:effectExtent l="0" t="254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5960" cy="65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7.2pt" to="126.25pt,5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7160</wp:posOffset>
                      </wp:positionV>
                      <wp:extent cx="64693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Правил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Алгорит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119380</wp:posOffset>
                      </wp:positionV>
                      <wp:extent cx="561340" cy="631825"/>
                      <wp:effectExtent l="3810" t="317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9.4pt" to="122.35pt,5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Закономер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22555</wp:posOffset>
                      </wp:positionV>
                      <wp:extent cx="535305" cy="628650"/>
                      <wp:effectExtent l="0" t="3175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532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9.65pt" to="93.5pt,5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Понят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обственная оценка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-8890</wp:posOffset>
                      </wp:positionV>
                      <wp:extent cx="264795" cy="614045"/>
                      <wp:effectExtent l="5080" t="1905" r="444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4960" cy="61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-0.7pt" to="44.35pt,4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______________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1.2. Отберите обязательный минимум содержания урока (страницы, абзацы и т.п.):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Цели урока в виде действий (предметные, метапредметные, личностные): ________________________________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   Продумайте          ПРОБЛЕМНУЮ СИТУАЦИЮ и выход на ПРОБЛЕМУ урока</w:t>
      </w:r>
      <w:r>
        <w:rPr/>
        <w:t xml:space="preserve">. </w:t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387"/>
      </w:tblGrid>
      <w:tr>
        <w:trPr>
          <w:trHeight w:val="22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= цель, решение = результат в действ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= вопрос, решение = открытие знаний</w:t>
            </w:r>
          </w:p>
        </w:tc>
      </w:tr>
      <w:tr>
        <w:trPr>
          <w:trHeight w:val="290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 затруднением </w:t>
            </w:r>
            <w:r>
              <w:rPr>
                <w:i/>
                <w:sz w:val="20"/>
                <w:szCs w:val="20"/>
              </w:rPr>
              <w:t>(пример диалог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Выполните задание (например, на ошибку по неизученной теме) _______________________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Не получается? Задание одно, а результат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Обсудите в парах, в чём состоит затруднение. Каких знаний/умений вам не хватает? (Диалог на осознание затруднения): _______________________________________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дите в парах, какова цель нашего урока. Предложите её формулировку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 удивлением </w:t>
            </w:r>
            <w:r>
              <w:rPr>
                <w:i/>
                <w:sz w:val="20"/>
                <w:szCs w:val="20"/>
              </w:rPr>
              <w:t>(пример диалог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43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ьтесь с таким фактом/мнением/ предполо-жением: ____________________________________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43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от другой факт/мнение/предположение: ________ 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Работая в парах, сравните эти два факта/мнения/предположения. Что вас удивляет? (Подводящий диалог на осознание несовпадения, противоречия, которое должно вызвать удивление): ________________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43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лись? Обсудите в парах, какой у вас возникает вопрос. Сформулируйте его.</w:t>
            </w:r>
          </w:p>
        </w:tc>
      </w:tr>
      <w:tr>
        <w:trPr>
          <w:trHeight w:val="220" w:hRule="atLeast"/>
        </w:trPr>
        <w:tc>
          <w:tcPr>
            <w:tcW w:w="10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(цель или вопрос на доске): 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3. Подготовьте промежуточные этапы урока (их наличие </w:t>
      </w:r>
      <w:r>
        <w:rPr>
          <w:sz w:val="20"/>
          <w:szCs w:val="20"/>
        </w:rPr>
        <w:t>―</w:t>
      </w:r>
      <w:r>
        <w:rPr>
          <w:b/>
          <w:sz w:val="20"/>
          <w:szCs w:val="20"/>
        </w:rPr>
        <w:t xml:space="preserve"> на выбор учителя)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 </w:t>
      </w:r>
      <w:r>
        <w:rPr>
          <w:b/>
          <w:sz w:val="20"/>
          <w:szCs w:val="20"/>
        </w:rPr>
        <w:t>ВЕРСИИ</w:t>
      </w:r>
      <w:r>
        <w:rPr>
          <w:sz w:val="20"/>
          <w:szCs w:val="20"/>
        </w:rPr>
        <w:t xml:space="preserve">. Кратко сформулируйте свои версии решения проблемы (мозговой штурм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b/>
          <w:sz w:val="20"/>
          <w:szCs w:val="20"/>
        </w:rPr>
        <w:t>АКТУАЛИЗАЦИЯ</w:t>
      </w:r>
      <w:r>
        <w:rPr>
          <w:sz w:val="20"/>
          <w:szCs w:val="20"/>
        </w:rPr>
        <w:t xml:space="preserve">. Что мы </w:t>
      </w:r>
      <w:r>
        <w:rPr>
          <w:i/>
          <w:sz w:val="20"/>
          <w:szCs w:val="20"/>
        </w:rPr>
        <w:t>уже знаем</w:t>
      </w:r>
      <w:r>
        <w:rPr>
          <w:sz w:val="20"/>
          <w:szCs w:val="20"/>
        </w:rPr>
        <w:t xml:space="preserve"> по этой проблеме? А) Диалог ― кто что помнит? (мозговой штурм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// ИЛИ </w:t>
      </w:r>
    </w:p>
    <w:p>
      <w:pPr>
        <w:pStyle w:val="Normal"/>
        <w:jc w:val="both"/>
        <w:rPr/>
      </w:pPr>
      <w:r>
        <w:rPr>
          <w:sz w:val="20"/>
          <w:szCs w:val="20"/>
        </w:rPr>
        <w:t>Б) Чтобы вспомнить, за 1―3 мин выполните следующее задание по изученному материалу: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верка и самооценка 1―2 учеников по </w:t>
      </w:r>
      <w:r>
        <w:rPr>
          <w:b/>
          <w:color w:val="00B0F0"/>
          <w:sz w:val="20"/>
          <w:szCs w:val="20"/>
          <w:u w:val="single"/>
        </w:rPr>
        <w:t>технологии оценивания учебных успехов</w:t>
      </w:r>
      <w:r>
        <w:rPr>
          <w:sz w:val="20"/>
          <w:szCs w:val="20"/>
        </w:rPr>
        <w:t>: 1. Каким было задание? 2. Получил ли результат? 3. Сам или с помощью? 4. Правильно или с ошибкой? 5. Какую ставишь себе отметк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ПЛАНИРОВАНИЕ.</w:t>
      </w:r>
      <w:r>
        <w:rPr>
          <w:sz w:val="20"/>
          <w:szCs w:val="20"/>
        </w:rPr>
        <w:t xml:space="preserve"> Что нам </w:t>
      </w:r>
      <w:r>
        <w:rPr>
          <w:i/>
          <w:sz w:val="20"/>
          <w:szCs w:val="20"/>
        </w:rPr>
        <w:t>надо узнать</w:t>
      </w:r>
      <w:r>
        <w:rPr>
          <w:sz w:val="20"/>
          <w:szCs w:val="20"/>
        </w:rPr>
        <w:t xml:space="preserve">, чтобы решить проблему? (диалог, выводящий последовательность действий на уроке): Исходя из формулировки проблемы, что надо сделать вначале? … Обдумайте в парах и расскажите, какой будет наш следующий шаг… и т.д.: _______________________________________________________________________________ 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Продумайте ПОИСК РЕШЕНИЯ проблемы (результат в действиях/открытие знаний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Сформулируйте </w:t>
      </w:r>
      <w:r>
        <w:rPr>
          <w:i/>
          <w:sz w:val="20"/>
          <w:szCs w:val="20"/>
        </w:rPr>
        <w:t>своё решение проблемы</w:t>
      </w:r>
      <w:r>
        <w:rPr>
          <w:sz w:val="20"/>
          <w:szCs w:val="20"/>
        </w:rPr>
        <w:t xml:space="preserve"> (правило, алгоритм, понятие, описание закономерности), к которому с вашей помощью смогут прийти ученики. _____________________________________________________________________________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 </w:t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Вывод учеников может отличаться от формулировки учебника, от «заготовки» учителя, но всё равно быть верным!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ыберите </w:t>
      </w:r>
      <w:r>
        <w:rPr>
          <w:i/>
          <w:sz w:val="20"/>
          <w:szCs w:val="20"/>
        </w:rPr>
        <w:t>источники информации</w:t>
      </w:r>
      <w:r>
        <w:rPr>
          <w:sz w:val="20"/>
          <w:szCs w:val="20"/>
        </w:rPr>
        <w:t xml:space="preserve"> для решения проблемы, в т.ч. с помощью </w:t>
      </w:r>
      <w:r>
        <w:rPr>
          <w:b/>
          <w:color w:val="00B0F0"/>
          <w:sz w:val="20"/>
          <w:szCs w:val="20"/>
          <w:u w:val="single"/>
        </w:rPr>
        <w:t>технологии продуктивного чтения</w:t>
      </w:r>
      <w:r>
        <w:rPr>
          <w:sz w:val="20"/>
          <w:szCs w:val="20"/>
        </w:rPr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502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берите материал (текст, иллюстрацию, ситуации),</w:t>
            </w:r>
            <w:r>
              <w:rPr>
                <w:sz w:val="20"/>
                <w:szCs w:val="20"/>
              </w:rPr>
              <w:t xml:space="preserve"> из которого можно вычитать решение проблемы с помощью продуктивного чтения ________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дберите материал (текст, иллюстрацию., ситуации)</w:t>
            </w:r>
            <w:r>
              <w:rPr>
                <w:sz w:val="20"/>
                <w:szCs w:val="20"/>
              </w:rPr>
              <w:t>, в котором содержатся основания для логического вывода по проблеме, но не само решение в готовом виде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стройте (на обороте листа)  </w:t>
      </w:r>
      <w:r>
        <w:rPr>
          <w:i/>
          <w:sz w:val="20"/>
          <w:szCs w:val="20"/>
        </w:rPr>
        <w:t>подводящий диалог по поиску решения проблемы</w:t>
      </w:r>
      <w:r>
        <w:rPr>
          <w:sz w:val="20"/>
          <w:szCs w:val="20"/>
        </w:rPr>
        <w:t xml:space="preserve">, чередуя фронтальные вопросы («Как вы думаете…»), вопросы для работы в парах («Обсудите и скажите…»), индивидуальные или парные задания («Используя текст, через 3 мин…»). В последнем случае учеников надо обучить </w:t>
      </w:r>
      <w:r>
        <w:rPr>
          <w:b/>
          <w:sz w:val="20"/>
          <w:szCs w:val="20"/>
        </w:rPr>
        <w:t>алгоритму выполнения продуктивных заданий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 xml:space="preserve">Осмысли цель задания. </w:t>
      </w: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 xml:space="preserve">Найди нужную для решения информацию. </w:t>
      </w:r>
      <w:r>
        <w:rPr>
          <w:b/>
          <w:sz w:val="20"/>
          <w:szCs w:val="20"/>
        </w:rPr>
        <w:t xml:space="preserve">3) </w:t>
      </w:r>
      <w:r>
        <w:rPr>
          <w:sz w:val="20"/>
          <w:szCs w:val="20"/>
        </w:rPr>
        <w:t xml:space="preserve">Преобразуй информацию в своё решение. </w:t>
      </w: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 xml:space="preserve">Запиши решение или подготовь устный отв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редставления решения используется алгоритм самооценки (см. выше)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 Составьте (на обороте) опорный сигнал, который будет появляться на доске по мере решения проблемы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 Не забудьте о ВЫРАЖЕНИИ РЕШЕНИЯ ПРОБЛЕМЫ: </w:t>
      </w:r>
      <w:r>
        <w:rPr>
          <w:sz w:val="20"/>
          <w:szCs w:val="20"/>
        </w:rPr>
        <w:t>«Обсудите в парах и сформулируйте, какое решение проблемы мы получили.» // ИЛИ: задание на изображение нового знания в виде схемы, афоризма ...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думайте систему педагогических действий, обеспечивающих парно-групповую работу на этапе ПРИМЕНЕНИЯ НОВОГО.</w:t>
      </w:r>
    </w:p>
    <w:p>
      <w:pPr>
        <w:pStyle w:val="Normal"/>
        <w:jc w:val="both"/>
        <w:rPr/>
      </w:pPr>
      <w:r>
        <w:rPr>
          <w:sz w:val="20"/>
          <w:szCs w:val="20"/>
        </w:rPr>
        <w:t>1. Подберите задания по решаемой проблеме, но разные по формулировкам.</w:t>
      </w:r>
    </w:p>
    <w:p>
      <w:pPr>
        <w:pStyle w:val="Normal"/>
        <w:jc w:val="both"/>
        <w:rPr/>
      </w:pPr>
      <w:r>
        <w:rPr>
          <w:sz w:val="20"/>
          <w:szCs w:val="20"/>
        </w:rPr>
        <w:t>2. Обдумайте, как разбить  класс (по договорённости с детьми) на малые группы (пары) и группы (ряды). При этом каждая группа (ряд) получает одно общее задание, но выполняется оно в парах. В случае  если пара не справляется, должна быть возможность обращаться к консультантам в ряду. Ваши действия — поддержка и помощь.</w:t>
      </w:r>
    </w:p>
    <w:p>
      <w:pPr>
        <w:pStyle w:val="Normal"/>
        <w:jc w:val="both"/>
        <w:rPr/>
      </w:pPr>
      <w:r>
        <w:rPr>
          <w:sz w:val="20"/>
          <w:szCs w:val="20"/>
        </w:rPr>
        <w:t>3. Обдумайте, как будет осуществлено ОБЩЕЕ обсуждение полученных решений, каковы будут ваши действия.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35:00Z</dcterms:created>
  <dc:creator>A100</dc:creator>
  <dc:description/>
  <cp:keywords/>
  <dc:language>en-US</dc:language>
  <cp:lastModifiedBy>Samsung</cp:lastModifiedBy>
  <cp:lastPrinted>2012-10-11T15:54:00Z</cp:lastPrinted>
  <dcterms:modified xsi:type="dcterms:W3CDTF">2012-11-28T21:28:00Z</dcterms:modified>
  <cp:revision>18</cp:revision>
  <dc:subject/>
  <dc:title>ПАМЯТКА-ПРАКТИКУМ </dc:title>
</cp:coreProperties>
</file>