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ТЕМАТИЧЕСКОЕ ПЛАНИРОВАНИЕ УРОКОВ ОБЩЕСТВОЗНАНИЯ В 7-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час в неделю, 35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1"/>
        <w:gridCol w:w="1117"/>
        <w:gridCol w:w="1559"/>
        <w:gridCol w:w="524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и</w:t>
            </w:r>
            <w:r>
              <w:rPr>
                <w:b/>
                <w:color w:val="FFFFFF"/>
                <w:sz w:val="20"/>
                <w:szCs w:val="20"/>
              </w:rPr>
              <w:t xml:space="preserve"> урок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, тем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и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е формируемые УУД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ботать с учебником?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в речи другого оценки, выводы, доказательства, факты, гипотезы, аксиомы, догматы. Корректировать своё мнение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 влиянием контраргументов, достойно признавать его ошибочнос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Как понять – чего я хочу и что могу? (сфера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знания мир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–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выбора взгляда на мир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–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моих и чужих взгляд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моих желани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–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2. Где моё место в обществе? (сфера социальной структур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ваивать новые социальные роли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 прави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тически осмысливать их и своё поведение, учиться справляться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 агрессивностью, эгоизмом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ать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структуры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рганизаций в нашей жизн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смысла жизни в обществе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бщения без конфликт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отцов и дете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подростков в законах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Что я могу сделать для себя и для других? (сфера экономи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 рыночн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денег и банк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иров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одростков в хозяйственных делах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Где пределы моей свободы и пределы власти надо мной? (сфера полит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батывать свои мировоззренческие позиции.  </w:t>
            </w:r>
            <w:r>
              <w:rPr>
                <w:b/>
                <w:color w:val="000000"/>
                <w:sz w:val="20"/>
                <w:szCs w:val="20"/>
              </w:rPr>
              <w:t xml:space="preserve">Выбирать, как поступить в неоднозначных ситуациях. Вырабатывать уважительное отношение к непохожим на себ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–2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власти и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–1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е и пределы прав человек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–2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илы закон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–2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за права и ответственность за поступ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менения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 контрол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–3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851"/>
      <w:pgBorders w:display="allPages" w:offsetFrom="text">
        <w:top w:val="single" w:sz="8" w:space="3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8:00Z</dcterms:created>
  <dc:creator>* * * * * * *</dc:creator>
  <dc:description/>
  <cp:keywords/>
  <dc:language>en-US</dc:language>
  <cp:lastModifiedBy>c400</cp:lastModifiedBy>
  <cp:lastPrinted>2014-07-30T10:18:00Z</cp:lastPrinted>
  <dcterms:modified xsi:type="dcterms:W3CDTF">2014-07-30T08:38:00Z</dcterms:modified>
  <cp:revision>18</cp:revision>
  <dc:subject/>
  <dc:title>Образовательная система «Школа 2100»</dc:title>
</cp:coreProperties>
</file>