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ab/>
        <w:tab/>
        <w:tab/>
        <w:tab/>
        <w:t>ФИНАЛ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Конкурс</w:t>
      </w:r>
      <w:r>
        <w:rPr/>
        <w:t xml:space="preserve">  - «Вертушк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нция №1. Окружающий мир. Естествознание.</w:t>
      </w:r>
    </w:p>
    <w:p>
      <w:pPr>
        <w:pStyle w:val="Normal"/>
        <w:ind w:left="360" w:hanging="0"/>
        <w:rPr/>
      </w:pPr>
      <w:r>
        <w:rPr/>
        <w:t>В сказке «Царевна-лягушка» лягушка превращается в царевну, и наоборот. Опишите, какие изменения происходят в ее организме. Изобразите эти превращения схематичес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Станция №2. Математика.</w:t>
      </w:r>
    </w:p>
    <w:p>
      <w:pPr>
        <w:pStyle w:val="Normal"/>
        <w:ind w:left="360" w:hanging="0"/>
        <w:jc w:val="both"/>
        <w:rPr/>
      </w:pPr>
      <w:r>
        <w:rPr/>
        <w:t>Задание распечатывается для каждой коман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Антон Павлович Чехов. Репетитор.</w:t>
      </w:r>
    </w:p>
    <w:p>
      <w:pPr>
        <w:pStyle w:val="Normal"/>
        <w:jc w:val="both"/>
        <w:rPr/>
      </w:pPr>
      <w:r>
        <w:rPr/>
        <w:t>«Гимназист VII класса Егор Зиберов милостиво подает Пете Удодову руку. Петя, двенадцатилетний мальчуган в сером костюмчике, пухлый и краснощекий, с маленьким лбом и щетинистыми волосами, расшаркивается и лезет в шкап за тетрадками. Занятие начинается.</w:t>
      </w:r>
    </w:p>
    <w:p>
      <w:pPr>
        <w:pStyle w:val="Normal"/>
        <w:jc w:val="both"/>
        <w:rPr/>
      </w:pPr>
      <w:r>
        <w:rPr/>
        <w:t>Согласно условию, заключенному с отцом Удодовым, Зиберов должен заниматься с Петей по два часа ежедневно, за что и получает шесть рублей в месяц. Готовит он его во II класс гимназии. (В прошлом году он готовил его в I класс, но Петя порезался)».</w:t>
      </w:r>
    </w:p>
    <w:p>
      <w:pPr>
        <w:pStyle w:val="Normal"/>
        <w:jc w:val="both"/>
        <w:rPr/>
      </w:pPr>
      <w:r>
        <w:rPr/>
        <w:t>Помогите репетитору и его ученику  решить задач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пец купил 138 аршин черного и синего сукна за 540 рублей. Спрашивается, сколько аршин купил он того и другого, если синее стоило  5 руб. за аршин, а черное 3 руб.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Станция №3.</w:t>
      </w:r>
      <w:r>
        <w:rPr>
          <w:b/>
          <w:bCs/>
        </w:rPr>
        <w:t xml:space="preserve"> Окружающий мир. Обществозна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</w:rPr>
        <w:t xml:space="preserve">   «Известно, что разные писатели любят обращаться к историческим темам, помещать своих героев в прошлые эпохи, чтобы их судьбы складывались на фоне известных и переломных исторических событий. При этом, естественно, автор описывает в своем художественном произведении много реальных фактов, деталей, событий. Однако при этом он пользуется и свои правом на художественный вымысел, например, придумывает события, которые на самом деле не происходили, слова известных исторических деятелей, которые их никогда не произносили и т. д..</w:t>
        <w:br/>
        <w:t xml:space="preserve">   Вспомните литературное произведение, в котором есть описание и реально происходивших исторических событий, и событий вымышленных, не соответствующих данным исторической науки. Приведите примеры исторической правды и художественного вымысла в данном произведении. Обоснуйте свой выбор.»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>Станция №4. Литературное чтение.</w:t>
      </w:r>
    </w:p>
    <w:p>
      <w:pPr>
        <w:pStyle w:val="Normal"/>
        <w:ind w:left="360" w:hanging="0"/>
        <w:rPr/>
      </w:pPr>
      <w:r>
        <w:rPr/>
        <w:t>Задание распечатывается для каждой команды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«Прочитайте предложение и подчеркните только то, о чем в нем ДЕЙСТВИТЕЛЬНО ГОВОРИТСЯ.</w:t>
        <w:br/>
        <w:br/>
      </w:r>
      <w:r>
        <w:rPr>
          <w:i/>
          <w:color w:val="000000"/>
        </w:rPr>
        <w:t>Никто со стороны и не подумал бы, что это разговаривают враги, а не два близких друга.</w:t>
        <w:br/>
      </w:r>
      <w:r>
        <w:rPr>
          <w:color w:val="000000"/>
        </w:rPr>
        <w:t>1 . Два человека разговаривали.</w:t>
        <w:br/>
        <w:t>2.  На самом деле они были врагами.</w:t>
        <w:br/>
        <w:t>3.  На самом деле они были друзьями.</w:t>
        <w:br/>
        <w:t>4.  Со стороны казалось, что они друзья.</w:t>
        <w:br/>
        <w:t>5.  Со стороны казалось, что они враги.</w:t>
        <w:br/>
        <w:t>6.  Два человека разговаривали спокойно, никак не проявляли своих враждебных чувств друг к другу.»</w:t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«Два ученика составляли рассказ на основе этого предложения. Нужно было составить такой текст, чтобы в нем были </w:t>
      </w:r>
      <w:r>
        <w:rPr>
          <w:b/>
          <w:color w:val="000000"/>
        </w:rPr>
        <w:t>только те смыслы, которые есть в предложении</w:t>
      </w:r>
      <w:r>
        <w:rPr>
          <w:color w:val="000000"/>
        </w:rPr>
        <w:t>. Определите, кто из ребят справился с заданием.</w:t>
        <w:br/>
        <w:br/>
        <w:t>Текст ПЕРВОГО ученика.</w:t>
        <w:br/>
        <w:t>Разговаривали два человека. Они были врагами, но вели себя спокойно, никак не проявляя враждебности друг к другу. Поэтому со стороны казалось, что это разговаривают близкие друзья.</w:t>
        <w:br/>
        <w:t>Текст ВТОРОГО ученика.</w:t>
        <w:br/>
        <w:t>Два мальчика стояли на улице и разговаривали. Люди, которые проходили мимо, думали, что эти мальчики - друзья, но на самом деле они были врагами. Но вели они себя так, что никто этого не замечал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Станция 5. Информатика.</w:t>
      </w:r>
    </w:p>
    <w:p>
      <w:pPr>
        <w:pStyle w:val="Normal"/>
        <w:ind w:left="360" w:hanging="0"/>
        <w:rPr/>
      </w:pPr>
      <w:r>
        <w:rPr/>
        <w:t>Задание распечатывается для каждой команды.</w:t>
      </w:r>
    </w:p>
    <w:p>
      <w:pPr>
        <w:pStyle w:val="Normal"/>
        <w:rPr/>
      </w:pPr>
      <w:r>
        <w:rPr/>
        <w:t>«Выберите любую сказку, где герой или герои выполняют чьи-либо задания. Вам надо создать роботов, способных выполнить эти же задания вместо героев сказок (как минимум одно задание).</w:t>
      </w:r>
    </w:p>
    <w:p>
      <w:pPr>
        <w:pStyle w:val="Normal"/>
        <w:rPr/>
      </w:pPr>
      <w:r>
        <w:rPr/>
        <w:t>Для этого: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список действий, который должен уметь выполнять робот;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и запишите алгоритм выполнения роботом этих действи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Конкурс</w:t>
      </w:r>
      <w:r>
        <w:rPr>
          <w:u w:val="single"/>
        </w:rPr>
        <w:t xml:space="preserve"> </w:t>
      </w:r>
      <w:r>
        <w:rPr>
          <w:b/>
          <w:u w:val="single"/>
        </w:rPr>
        <w:t>«Проект».</w:t>
      </w:r>
    </w:p>
    <w:p>
      <w:pPr>
        <w:pStyle w:val="Normal"/>
        <w:jc w:val="both"/>
        <w:rPr/>
      </w:pPr>
      <w:r>
        <w:rPr/>
        <w:t>Задание-проект для финального тура интеллектуально-личностного марафона «Твои возможности-2009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варительная подготовка.</w:t>
      </w:r>
    </w:p>
    <w:p>
      <w:pPr>
        <w:pStyle w:val="Normal"/>
        <w:ind w:left="360" w:hanging="0"/>
        <w:jc w:val="both"/>
        <w:rPr/>
      </w:pPr>
      <w:r>
        <w:rPr/>
        <w:t>Члены команды выбирают двух-трех писателей, имена которых связаны с Москвой (или вашим городом, регионом): родились или жили в Москве (вашем городе, регионе), написали здесь свои произведения или Москва (ваш город, регион) стала «героем» их книг. Это могут быть и детские, и «взрослые», и современные писатели, и классики. Об этих двух-трех писателях дети собирают материал: читают книги о них, об их пребывании в Москве (вашем городе, регионе), произведения этих писателей, подбирают фотографии и т.д. Специально заранее эти материалы никак не оформляются. Тексты и фотографии, но не книги, можно будет взять с собой на фин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адание-проект финала-2010 </w:t>
      </w:r>
      <w:r>
        <w:rPr/>
        <w:t xml:space="preserve"> (текст распечатывается на каждую команду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 Готовясь к финалу, вы собирали материал о писателях, имена которых связаны с Москвой (вашим городом, регионом). Выберите одного из этих писателей и один из трех вариантов проек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думайте проект памятника писателю:</w:t>
      </w:r>
    </w:p>
    <w:p>
      <w:pPr>
        <w:pStyle w:val="Normal"/>
        <w:ind w:left="360" w:hanging="0"/>
        <w:jc w:val="both"/>
        <w:rPr/>
      </w:pPr>
      <w:r>
        <w:rPr/>
        <w:t>почему вы считаете, что этому писателю нужно поставить памятник, где он будет стоять и почему, как выглядеть, какие герои книг будут изображены вместе с фигурой писателя, какие слова написаны на постаменте и т.д. Подготовьте презентацию проекта памятника (его можно изобразить на бумаге, или другим способом, или описать словами, или инсценировать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 проведите воображаемую экскурсию на тему: « … (фамилия писателя) в Москве (вашем городе, регионе)». Начать ее можно так: «Уважаемые экскурсанты, представьте, что вы находитесь в Москве (вашем городе, регионе) на улице … . Вот здесь, рядом с … ,вы видите дом …». Можно придумать другой вариант экскурсии. Участвовать в ее проведении могут все члены коман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пишите коллективный текст-эссе на тему «Наш …(фамилия писателя)». Это может быть один общий текст или несколько связанных между собой миниатюр (маленьких текстов). </w:t>
      </w:r>
    </w:p>
    <w:p>
      <w:pPr>
        <w:pStyle w:val="Normal"/>
        <w:ind w:left="360" w:hanging="0"/>
        <w:jc w:val="both"/>
        <w:rPr/>
      </w:pPr>
      <w:r>
        <w:rPr>
          <w:b/>
        </w:rPr>
        <w:t>Для справки</w:t>
      </w:r>
      <w:r>
        <w:rPr/>
        <w:t>. Эссе – сочинение в прозе небольшого объема и свободной композиции, в котором выражаются индивидуальные впечатления и соображения по какому-либо поводу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2:00Z</dcterms:created>
  <dc:creator>*</dc:creator>
  <dc:description/>
  <cp:keywords/>
  <dc:language>en-US</dc:language>
  <cp:lastModifiedBy>User</cp:lastModifiedBy>
  <dcterms:modified xsi:type="dcterms:W3CDTF">2010-07-29T17:05:00Z</dcterms:modified>
  <cp:revision>5</cp:revision>
  <dc:subject/>
  <dc:title>Задания финального тура интеллектуально-личностного марафона</dc:title>
</cp:coreProperties>
</file>