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5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ЕШЬ, ДОГ, Я, ЕЛ, К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нига А. Волкова «Жёлтый туман». Волшебница Арахна (паучи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Эта фраза служит для  запоминания цветов радуги:</w:t>
      </w:r>
    </w:p>
    <w:p>
      <w:pPr>
        <w:pStyle w:val="Heading2"/>
        <w:ind w:firstLine="426"/>
        <w:jc w:val="both"/>
        <w:rPr/>
      </w:pPr>
      <w:r>
        <w:rPr>
          <w:sz w:val="28"/>
          <w:szCs w:val="28"/>
        </w:rPr>
        <w:t xml:space="preserve">Как                 -  красный                    - Каждый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днажды       -  оранжевый               - Охотни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ак                - жёлтый                      - Жела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вонарь          - зелёный                     - Знат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родской      -  голубой                    - Гд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омал           - синий                         -  Сиди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нарь           - фиолетовый               - Фазан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1×6=6(м);   6×5=30(м);  30×4=120(м);  120×3=360(м); 360×2=720(м);  6+30+120+360+720+1=1237(м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Одиннадцать вагон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Стихотворение «Ледяные цвет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явились «цветы» при вымораживании влаги из воздуха на холодном стекле. Вода из пара сразу превращается в кристаллы льда. «Цветы» образуются на мелких неровностях, оставшихся после мытья ок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СЛАДКО, САХАР, РАСТВОРИМОСТЬ.                       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ВЕС – СЕВАН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ОТВЕТ:</w:t>
      </w:r>
      <w:r>
        <w:rPr>
          <w:sz w:val="28"/>
          <w:szCs w:val="28"/>
        </w:rPr>
        <w:t xml:space="preserve"> За каждое имя по одному баллу. Название всех планет: Меркурий, Венера, Марс, Юпитер, Сатурн, Уран, Нептун, Плутон. Название некоторых созвездий: Персей, Андромеда, Центав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ОТВЕТ:</w:t>
      </w:r>
      <w:r>
        <w:rPr>
          <w:sz w:val="28"/>
          <w:szCs w:val="28"/>
        </w:rPr>
        <w:t xml:space="preserve"> Гомер написал «Одиссею». Книгу  подарили Шлиману, когда он был маленьким мальчиком. И он поверил в рассказ о Трое и Троянской войне. Став взрослым, Шлиман раскопал Гисарлыкский холм в Турции и нашёл древнюю Трою, доказав, что Гомер описывал действительные события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0  </w:t>
      </w:r>
      <w:r>
        <w:rPr>
          <w:sz w:val="28"/>
          <w:szCs w:val="28"/>
        </w:rPr>
        <w:t>Свободный ответ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8:00Z</dcterms:created>
  <dc:creator>*</dc:creator>
  <dc:description/>
  <cp:keywords/>
  <dc:language>en-US</dc:language>
  <cp:lastModifiedBy>User</cp:lastModifiedBy>
  <dcterms:modified xsi:type="dcterms:W3CDTF">2010-07-27T16:11:00Z</dcterms:modified>
  <cp:revision>4</cp:revision>
  <dc:subject/>
  <dc:title>ОТВЕТЫ</dc:title>
</cp:coreProperties>
</file>