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Марафон-2007</w:t>
        <w:tab/>
        <w:tab/>
        <w:tab/>
        <w:t>6 класс</w:t>
        <w:tab/>
        <w:tab/>
        <w:tab/>
        <w:tab/>
        <w:t>2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я Знайкина вместе с родителями переезжают в другой город. Им предстоит проехать через всю нашу страну: из самого западного областного центра России в город,  который находится на берегу залива Золотой Рог. Оля очень волновалась, как примут её ребята в новом классе, не хотела выглядеть недоучкой. Папа и мама всю дорогу придумывали увлекательные задания, чтобы Оля могла повторить все предметы и проверить свою сообраз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недельник утром началось увлекательное путешествие. Из окна вагона они увидели на лугу целое стадо белых коз на зелёной траве.    Красиво! А папа спросил Ол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чём смысл фразы «Козы съели Грецию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ечером собрались пить чай. Папа пошёл в вагон-ресторан за булочками, а принёс не только булочки, но и вопро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в Древней Руси одну гривну рубили пополам, что получало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гда за окном стемнело, и на небе появились яркие звёзды, мама  спросила Олю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 медведица смогла дать своё имя двум областям земного ш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…………………… медведица - 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……………………</w:t>
      </w:r>
      <w:r>
        <w:rPr>
          <w:sz w:val="28"/>
          <w:szCs w:val="28"/>
        </w:rPr>
        <w:t>. медведица - 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рез два дня поезд подъехал к большой реке, и папа, увидев её, спросил у Оли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«Камень» стоит на границе бассейна великой реки Идель?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дъехав к переезду, поезд остановился. На пороге домика объездчика сидела кошка. Сосед по купе прочитал часть стихотворения  Михаила Левити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днажды англичан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Заметили в тумане…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звестно, что у англич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а островах всегда туман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о, несмотря на это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аметили, что лет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астёт пшеница гуще та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Где проживает больше дам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очтенных   старых лед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Что больше всех на свет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аботятся о кошках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думай и объясни, почему так бывает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…………………………………………………………………………….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.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следующий день, когда поезд огибал Уральские горы, Оля  разгадывала математические головоломки.</w:t>
      </w:r>
      <w:r>
        <w:rPr>
          <w:b/>
          <w:sz w:val="28"/>
          <w:szCs w:val="28"/>
        </w:rPr>
        <w:t xml:space="preserve">  Как из 36 одинаковых квадратов со стороной 1 см сложить  прямоугольни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с наибольшим периметр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)</w:t>
      </w:r>
      <w:r>
        <w:rPr>
          <w:b/>
          <w:sz w:val="28"/>
          <w:szCs w:val="28"/>
        </w:rPr>
        <w:t xml:space="preserve"> с наименьшей площад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.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ремя шло. Оля всё чаще  думала о том,  какой будет её новая школа, новый класс, сколько будет учеников. Мама сказала: «Ты можешь это узнать, если решишь задачу»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звестно, что, если прибавить к числу учеников класса  ещё столько, да ещё полстолька, да четверть столько, да ещё одного ученика,  то получится 100 учеников. Так сколько же учеников в классе?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о вечерам Оля читала сказки, и однажды сама загадала папе загадку:                                                                          </w:t>
      </w:r>
      <w:r>
        <w:rPr>
          <w:b/>
          <w:sz w:val="28"/>
          <w:szCs w:val="28"/>
        </w:rPr>
        <w:t>В сказке Редьярда Киплинга этот герой спас одну семью ценой жизни другой семьи. За это его назвали маленьким героем. Как его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Тут разговор зашёл о характерах людей, об их хороших и плохих поступках. Что бы ты мог сказать об этом? </w:t>
      </w:r>
      <w:r>
        <w:rPr>
          <w:b/>
          <w:sz w:val="28"/>
          <w:szCs w:val="28"/>
        </w:rPr>
        <w:t>Поставь знак «+» рядом со словами, которые, по твоему мнению, характеризуют положительный идеал человека, « - »  рядом с теми, которыми идеал обладать не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ратность                                               заботлив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ечность                                                 завистлив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ыльчивость                                            искр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умчивость                                                легковер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ость                                                       настойчив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бость                                                       обидчив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радостность                                       сдержа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следующий день мама с Олей играли в слова, и мама попросила Олю, чтобы она нашла признак,</w:t>
      </w:r>
      <w:r>
        <w:rPr>
          <w:b/>
          <w:sz w:val="28"/>
          <w:szCs w:val="28"/>
        </w:rPr>
        <w:t xml:space="preserve">  по которому слова объединяются в одну группу:  духи, орган, хлопок, зво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.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 w:val="false"/>
          <w:sz w:val="28"/>
          <w:szCs w:val="28"/>
        </w:rPr>
        <w:t xml:space="preserve"> Мама спросила Олю: «Почему дни недели называются именно так  в русском и английском языках?»                                                                                        </w:t>
      </w:r>
      <w:r>
        <w:rPr>
          <w:sz w:val="28"/>
          <w:szCs w:val="28"/>
        </w:rPr>
        <w:t>Объясни название дней недели в русском и английском языках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огда путешественники увидели за окном цветущий луг, папа тут же придумал для Оли вопро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 любом лугу в средней полосе растёт цветок, название которого в переводе означает «ца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) Как скромный цветок связан с Константинопо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 воскресенье путешествие подошло к концу: поезд прибывал на конечную станцию. Папа сказал, что к югу от них простирается громадная страна с древней культурой - Кита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азу появилась загадка для Оли и ва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м образом жители Китая собирали с одного поля два урож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Из какого города выехала семья Знайкиных и в какой город они ех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Из…………………………………. в …………………………………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Сколько дней продолжалось их путешеств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47:00Z</dcterms:created>
  <dc:creator>User</dc:creator>
  <dc:description/>
  <cp:keywords/>
  <dc:language>en-US</dc:language>
  <cp:lastModifiedBy>User</cp:lastModifiedBy>
  <dcterms:modified xsi:type="dcterms:W3CDTF">2010-07-27T16:36:00Z</dcterms:modified>
  <cp:revision>3</cp:revision>
  <dc:subject/>
  <dc:title>II тур интеллектуального марафона</dc:title>
</cp:coreProperties>
</file>