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>4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самостоятельно предполагать, какая информация нужна для решения учебной задачи.</w:t>
      </w:r>
    </w:p>
    <w:p>
      <w:pPr>
        <w:pStyle w:val="Normal"/>
        <w:spacing w:lineRule="auto" w:line="240" w:before="80" w:after="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ординатной плоскости отмечены точки А (2; 3), В (8; 11), С (14; 9). Достаточно ли у нас информации, чтобы построить четырёхугольник АВС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? Если нет, то какой информации не хват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вычитывать информацию, данную в явном и неяв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внимательно задачу, постарайся решить её, запиши правильный ответ.</w:t>
      </w:r>
    </w:p>
    <w:p>
      <w:pPr>
        <w:pStyle w:val="Normal"/>
        <w:spacing w:lineRule="auto" w:line="240" w:before="80" w:after="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еловек разглядывает портрет: «Чей это портрет Вы рассматриваете?» – спрашивают у него, и человек отвечает: «В семье я рос один как перст. И всё же отец того, кто на портрете, – сын моего отца (вы не ослышались всё верно сын!)». Чей это портр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сравнивать и группировать факты и явления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пословицы разных народов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талось дело до завтра – считай, что застряло. (Армянская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Не смейся над старым – сам состаришься. (Японская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Если много таланта – не бойся, что сейчас не везёт. (Китайская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За каждым вечером следует утро. (Турецкая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Бесполезно носить дрова в лес. (Немецкая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И в тихой воде есть крокодилы. (Малайская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Как ты бьёшь в ладоши, так я и танцую. (Абхазская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) Много кормчих – корабль разбивается. (Китайская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8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ни русские пословицы, закончи их.</w:t>
      </w:r>
    </w:p>
    <w:p>
      <w:pPr>
        <w:pStyle w:val="Style17"/>
        <w:spacing w:lineRule="auto" w:line="240" w:before="0" w:after="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делал дело – __________________________________________________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тихом омуте черти _____________________________________________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аков вопрос – таков _____________________________________________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шетом море не ________________________________________________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е рой яму другому – ____________________________________________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Терпенье и труд _________________________________________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Ж) У семи нянек дитя без ___________________________________________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Утро вечера ____________________________________________________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райся найти для русской пословицы подходящую по смыслу пословицу других народов. Заполни таблицу: поставь соответствующие буквы и цифр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23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пословиц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ица других народов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самостоятельно формулировать цель деятельности, т.е.  определять результат, который ты хочешь получить.</w:t>
      </w:r>
    </w:p>
    <w:p>
      <w:pPr>
        <w:pStyle w:val="Normal"/>
        <w:spacing w:lineRule="auto" w:line="240" w:before="6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ь ситуацию: ребята к весне на уроке труда решили сделать скворечник. Они достали доски, гвозди, сделали чертежи. Сколотили скворечник и торжественно повесили его на дерево около школы. Прошло две недели, скворцы поселились во все скворечники, кроме того, который сделали ребя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цель ты бы поставил перед собой на месте ребят? Выбери один вариант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обращать внимание, может, ещё прилетят сквор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елать скворечник и снова повес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яснить причину, по которой скворцы не могут поселиться в скворечнике, и устранить (исправить) её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весить скворечник на соседнее дер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льше никогда не заниматься этим де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выбирать, какой поступок совершить, опираясь на общепринятые правила повед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учайно стал свидетелем неблаговидного поступка своего одноклассника. Исходя из общечеловеческих правил поведения, выбери поступки, которые, на твой взгляд, допустимы в данной ситуации, и отметь их «+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  <w:tab/>
        <w:t>Поступки: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</wp:posOffset>
                </wp:positionH>
                <wp:positionV relativeFrom="paragraph">
                  <wp:posOffset>20955</wp:posOffset>
                </wp:positionV>
                <wp:extent cx="3143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6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</wp:posOffset>
                </wp:positionH>
                <wp:positionV relativeFrom="paragraph">
                  <wp:posOffset>291465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2.9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Ни за что не расскажу об этом, пусть разбирается сам.</w:t>
      </w:r>
    </w:p>
    <w:p>
      <w:pPr>
        <w:pStyle w:val="Normal"/>
        <w:spacing w:lineRule="auto" w:line="360" w:before="40" w:after="4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526415</wp:posOffset>
                </wp:positionV>
                <wp:extent cx="3143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1.4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  <w:tab/>
        <w:t>Не называя имени одноклассника, посоветуюсь со взрослым человеком, как мне поступить в данной ситуации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273050</wp:posOffset>
                </wp:positionV>
                <wp:extent cx="3143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1.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  <w:tab/>
        <w:tab/>
        <w:t>Если будут спрашивать, сделаю вид, что я ничего не знаю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</wp:posOffset>
                </wp:positionH>
                <wp:positionV relativeFrom="paragraph">
                  <wp:posOffset>251460</wp:posOffset>
                </wp:positionV>
                <wp:extent cx="3143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9.8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</w:t>
        <w:tab/>
        <w:tab/>
        <w:t>Поговорю с друзьями, и все вместе мы постараемся исправить ситуацию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</wp:posOffset>
                </wp:positionH>
                <wp:positionV relativeFrom="paragraph">
                  <wp:posOffset>239395</wp:posOffset>
                </wp:positionV>
                <wp:extent cx="3143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8.8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</w:t>
        <w:tab/>
        <w:tab/>
        <w:t>Скажу ему, что я всё видел и буду вынужден рассказать об этом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255905</wp:posOffset>
                </wp:positionV>
                <wp:extent cx="3143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0.1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</w:t>
        <w:tab/>
        <w:tab/>
        <w:t>Скажу ему, что я всё видел, и всё расскажу, если он не даст списать.</w:t>
      </w:r>
    </w:p>
    <w:p>
      <w:pPr>
        <w:pStyle w:val="Normal"/>
        <w:spacing w:lineRule="auto" w:line="360" w:before="40" w:after="4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Расскажу учителю (директору школы), но попрошу, чтобы он меня не выдав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извлекать информацию из текстов, таблиц, схем, иллюстраци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91440</wp:posOffset>
                </wp:positionV>
                <wp:extent cx="31051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7.2pt;width:244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2175" w:firstLine="136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59055</wp:posOffset>
                </wp:positionV>
                <wp:extent cx="1276350" cy="370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pt;margin-top:4.65pt;width:100.45pt;height: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8290</wp:posOffset>
                </wp:positionH>
                <wp:positionV relativeFrom="paragraph">
                  <wp:posOffset>59055</wp:posOffset>
                </wp:positionV>
                <wp:extent cx="553085" cy="20066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4.65pt;width:43.4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селённые пункты Центральной Америки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715</wp:posOffset>
                </wp:positionH>
                <wp:positionV relativeFrom="paragraph">
                  <wp:posOffset>102870</wp:posOffset>
                </wp:positionV>
                <wp:extent cx="543560" cy="31369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8.1pt;width:42.8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толицы   стран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99060</wp:posOffset>
                </wp:positionV>
                <wp:extent cx="838200" cy="3473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7pt;margin-top:7.8pt;width:65.95pt;height:2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79375</wp:posOffset>
                </wp:positionV>
                <wp:extent cx="1515110" cy="74358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6.25pt;width:119.25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99060</wp:posOffset>
                </wp:positionV>
                <wp:extent cx="67310" cy="723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7.8pt;width:5.3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5030</wp:posOffset>
                </wp:positionH>
                <wp:positionV relativeFrom="paragraph">
                  <wp:posOffset>95885</wp:posOffset>
                </wp:positionV>
                <wp:extent cx="45720" cy="3765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7.55pt;width:3.5pt;height:2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21920</wp:posOffset>
                </wp:positionV>
                <wp:extent cx="1504950" cy="530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3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pt;margin-top:9.6pt;width:118.45pt;height: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121920</wp:posOffset>
                </wp:positionV>
                <wp:extent cx="1619250" cy="530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3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95pt;margin-top:9.6pt;width:127.45pt;height: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7445</wp:posOffset>
                </wp:positionH>
                <wp:positionV relativeFrom="paragraph">
                  <wp:posOffset>117475</wp:posOffset>
                </wp:positionV>
                <wp:extent cx="1590040" cy="5391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-Сейба, Чолутека, Матагальпа, Окот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2.45pt;mso-wrap-distance-left:9.05pt;mso-wrap-distance-right:9.05pt;mso-wrap-distance-top:0pt;mso-wrap-distance-bottom:0pt;margin-top:9.2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-Сейба, Чолутека, Матагальпа, Око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Гондураса –          Столица  Никарагуа –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гусигальпа                      Манагу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в какой стране находится каждый из городов, если известно, что в разных странах находятся: Ла-Сейба и Матагальпа; Чолутека и Окоталь; Ла-Сейба и Манагуа; Окоталь и Тегусигальп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3 города Гондураса – государства, расположенного в Центральной Амер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2 города Никарагуа – государства, расположенного в Центральной Амер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представлять информацию в виде текста, таблицы, схе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аполни таблицу, используя слова текста. Допиши ещё по три слова на каждую орфограмму.</w:t>
      </w:r>
    </w:p>
    <w:p>
      <w:pPr>
        <w:pStyle w:val="Normal"/>
        <w:spacing w:lineRule="auto" w:line="240"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на в горах появляется поздно, но идёт быстро. Когда в долинах молодая листва начинает отбрасывать тень, весна сдаёт свои дела лету и несётся с горы. </w:t>
      </w:r>
    </w:p>
    <w:p>
      <w:pPr>
        <w:pStyle w:val="Style18"/>
        <w:spacing w:lineRule="auto" w:line="24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горной зоне весна имеет свои законы. С утра снегопад.  В тот же день густой снег, ненастно, почти вьюга. После обеда проглянет солнце, зашевелятся, поплывут, испарятся снега, расцветут цветы. А к вечеру земля уже подсохнет. За ночь в реках и ручьях намёрзнет лёд. А на утро глянешь с вершины и залюбуеш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8"/>
        <w:spacing w:lineRule="auto" w:line="240" w:before="120" w:after="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ва с орфограмм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16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гла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рне с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согласные в корне с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износи-мые согласные в корне с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 на конце и в середине слов после букв, обозначающих мягкие соглас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е Ь и Ъ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basedOn w:val="Normal"/>
    <w:qFormat/>
    <w:pPr>
      <w:spacing w:lineRule="auto" w:line="360" w:before="0" w:after="0"/>
    </w:pPr>
    <w:rPr>
      <w:rFonts w:ascii="Arial" w:hAnsi="Arial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7:00Z</dcterms:created>
  <dc:creator>Лариса</dc:creator>
  <dc:description/>
  <cp:keywords/>
  <dc:language>en-US</dc:language>
  <cp:lastModifiedBy>User</cp:lastModifiedBy>
  <dcterms:modified xsi:type="dcterms:W3CDTF">2010-07-29T15:35:00Z</dcterms:modified>
  <cp:revision>18</cp:revision>
  <dc:subject/>
  <dc:title>МАРАФОН</dc:title>
</cp:coreProperties>
</file>