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Марафон-2009 </w:t>
        <w:tab/>
        <w:tab/>
        <w:t>5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самостоятельно предполагать, какая информация нужна для решения учебной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540"/>
        <w:jc w:val="both"/>
        <w:rPr/>
      </w:pPr>
      <w:r>
        <w:rPr/>
        <w:t>Турист проехал весь путь на поезде и теплоходе. Средняя скорость поезда 60 км/ч, а теплохода – 25 км/ч. Сколько времени турист ехал на поезде и сколько –  на теплоходе, если известно, что на теплоходе он ехал на 3 ч меньше, чем на поезде?</w:t>
      </w:r>
    </w:p>
    <w:p>
      <w:pPr>
        <w:pStyle w:val="Normal"/>
        <w:ind w:firstLine="540"/>
        <w:jc w:val="both"/>
        <w:rPr/>
      </w:pPr>
      <w:r>
        <w:rPr/>
        <w:t>Достаточно ли у нас информации, чтобы ответить на вопрос задач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определять причины явлений и событий.</w:t>
      </w:r>
    </w:p>
    <w:p>
      <w:pPr>
        <w:pStyle w:val="Normal"/>
        <w:ind w:firstLine="540"/>
        <w:jc w:val="both"/>
        <w:rPr/>
      </w:pPr>
      <w:r>
        <w:rPr/>
        <w:t>Соедини причину и следствие с помощью стрелок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нергия давления, деформации, удара частично переходит в теплову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зование всех небесных т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 действием силы тяготения происходит расслоение веществ: более тяжелые вещества опускаются к центру планеты, а легкие всплывают к её поверх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40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5.75pt" to="153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отсутствие других тел поблизости частицы воды будут притягиваться только друг к друг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да, осторожно вылитая из бутылки в невесомости, примет форму единого ша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отсутствие других тел поблизости частицы воды будут притягиваться только друг к друг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зование железного ядра, каменной мантии и трехслойной оболочки Зем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астицы космической пыли и газа под действием взаимного притяжения частиц собрались в газово-пылевую туманность. Она постепенно сжималась, а притяжение отдаленных космических тел вызвало ее постепенное раскручив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тампованные детали выходят из-под пресса горячи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делать выводы на основе обобщения знаний.</w:t>
      </w:r>
    </w:p>
    <w:p>
      <w:pPr>
        <w:pStyle w:val="Normal"/>
        <w:ind w:firstLine="540"/>
        <w:jc w:val="both"/>
        <w:rPr/>
      </w:pPr>
      <w:r>
        <w:rPr/>
        <w:t>Прочитай слова с орфограммами к корне слова. Определи тип орфограммы в словах и заполни таблицу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лова:</w:t>
      </w:r>
      <w:r>
        <w:rPr/>
        <w:t xml:space="preserve"> </w:t>
      </w:r>
      <w:r>
        <w:rPr>
          <w:i/>
        </w:rPr>
        <w:t>большая, объезд, коробка, сонливый, съемка, ненастный, поговорили, капелька, грустный, загадка, веселье, сестренка, косьба, изморось, искусный, гигантский, друзь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гласные в корн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согласные в корн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 на конце и в середине слов после букв, обозначающих мягкие со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ельные</w:t>
            </w:r>
          </w:p>
          <w:p>
            <w:pPr>
              <w:pStyle w:val="Normal"/>
              <w:jc w:val="center"/>
              <w:rPr/>
            </w:pPr>
            <w:r>
              <w:rPr/>
              <w:t>ь и ъ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извлекать информацию из текста.</w:t>
      </w:r>
    </w:p>
    <w:p>
      <w:pPr>
        <w:pStyle w:val="Normal"/>
        <w:ind w:firstLine="540"/>
        <w:jc w:val="both"/>
        <w:rPr/>
      </w:pPr>
      <w:r>
        <w:rPr/>
        <w:t>Прочитай текст и отметь «+» все верные высказывания, а «++» только те из них, о которых говорится именно в этом текст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Первое государство на территории Китая возникло в ХVΙΙΙ веке до н. э. К середине</w:t>
        <w:br/>
        <w:t>Ι тысячелетия до н. э. здесь было уже около десятка самостоятельных рабовладельческих государств, которые вели между собой кровопролитные войны. Они продолжались несколько столетий и завершились объединением страны под властью правителя государства Цинь. В 221 году до н. э. он провозгласил свое государство империей, а себя «первым циньским императором» – Цинь Шихуанди. Цинь Шихуанди уничтожил границы прежних царств и разделил всю империю на области, во главе которых поставил своих наместников – чиновников высокого ранга.</w:t>
      </w:r>
    </w:p>
    <w:p>
      <w:pPr>
        <w:pStyle w:val="Normal"/>
        <w:ind w:firstLine="540"/>
        <w:jc w:val="both"/>
        <w:rPr/>
      </w:pPr>
      <w:r>
        <w:rPr/>
        <w:t>Придя к власти, Цинь Шихуанди пришлось вести борьбу с кочевыми племенами гуннов. Чтобы обезопасить свои новые рубежи, император повелел возвести на всем их протяжении оборонительные укрепления. Строительство велось в течение 10 лет, не прекращаясь ни днем ни ночью. Всего здесь работало около 2 миллионов человек. Их руками была возведена Великая Китайская стен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Китая к середине Ι тысячелетия до н. э. было около десятка самостоятельных рабовладельческих государ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ь Шихуанди приказал заново отстроить свою стол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овники высокого ранга управляли своими облас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атор Цинь Шихуанди имел большую сем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ые племена гуннов тревожили границы стра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атор выстроил новый дворец, превосходивший роскошью и убранством все, созданное ран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ь Шихуанди повелел возвести Великую Китайскую стену как архитектурный памят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Китайская стена была возведена руками люд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я сравнивать и группировать факты и явления.</w:t>
      </w:r>
    </w:p>
    <w:p>
      <w:pPr>
        <w:pStyle w:val="Normal"/>
        <w:ind w:firstLine="540"/>
        <w:jc w:val="both"/>
        <w:rPr/>
      </w:pPr>
      <w:r>
        <w:rPr/>
        <w:t>Прочитай</w:t>
      </w:r>
      <w:r>
        <w:rPr>
          <w:b/>
        </w:rPr>
        <w:t xml:space="preserve"> </w:t>
      </w:r>
      <w:r>
        <w:rPr/>
        <w:t>имена великих русских поэтов и писателей, вспомни их произведения и особенности того времени, в которое они жили. Ответь на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хаил Васильевич Ломоносов (1711–1765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аврила Романович Державин (1743–1716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стантин Николаевич Батюшков (1787–1855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силий Андреевич Жуковский (1783–1852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ind w:firstLine="540"/>
        <w:jc w:val="both"/>
        <w:rPr/>
      </w:pPr>
      <w:r>
        <w:rPr/>
        <w:t>1. Действительно ли во время жизни Ломоносова правили 8 императоров? Если так, назови хотя бы трёх.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еред тобой два отрывка из произведений о Полтавской битве. Как ты думаешь, какое из них написано Ломоносовым и кто автор второго отрывк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«И грянул бой, Полтавский бой!</w:t>
      </w:r>
    </w:p>
    <w:p>
      <w:pPr>
        <w:pStyle w:val="Normal"/>
        <w:ind w:left="2880" w:hanging="0"/>
        <w:jc w:val="both"/>
        <w:rPr/>
      </w:pPr>
      <w:r>
        <w:rPr/>
        <w:t>В огне, под градом раскаленным,</w:t>
      </w:r>
    </w:p>
    <w:p>
      <w:pPr>
        <w:pStyle w:val="Normal"/>
        <w:ind w:left="2880" w:hanging="0"/>
        <w:jc w:val="both"/>
        <w:rPr/>
      </w:pPr>
      <w:r>
        <w:rPr/>
        <w:t>Стеной живою отраженным,</w:t>
      </w:r>
    </w:p>
    <w:p>
      <w:pPr>
        <w:pStyle w:val="Normal"/>
        <w:ind w:left="2880" w:hanging="0"/>
        <w:jc w:val="both"/>
        <w:rPr/>
      </w:pPr>
      <w:r>
        <w:rPr/>
        <w:t>Над падшим строем свежий строй</w:t>
      </w:r>
    </w:p>
    <w:p>
      <w:pPr>
        <w:pStyle w:val="Normal"/>
        <w:ind w:left="2880" w:hanging="0"/>
        <w:jc w:val="both"/>
        <w:rPr/>
      </w:pPr>
      <w:r>
        <w:rPr/>
        <w:t>Штыки смыкает. Тяжкой тучей</w:t>
      </w:r>
    </w:p>
    <w:p>
      <w:pPr>
        <w:pStyle w:val="Normal"/>
        <w:ind w:left="2880" w:hanging="0"/>
        <w:jc w:val="both"/>
        <w:rPr/>
      </w:pPr>
      <w:r>
        <w:rPr/>
        <w:t xml:space="preserve">Отряды конницы летучей, </w:t>
      </w:r>
    </w:p>
    <w:p>
      <w:pPr>
        <w:pStyle w:val="Normal"/>
        <w:ind w:left="2880" w:hanging="0"/>
        <w:jc w:val="both"/>
        <w:rPr/>
      </w:pPr>
      <w:r>
        <w:rPr/>
        <w:t>Браздами, саблями звуча,</w:t>
      </w:r>
    </w:p>
    <w:p>
      <w:pPr>
        <w:pStyle w:val="Normal"/>
        <w:ind w:left="2880" w:hanging="0"/>
        <w:jc w:val="both"/>
        <w:rPr/>
      </w:pPr>
      <w:r>
        <w:rPr/>
        <w:t>Сшибаясь, рубятся сплеча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«Там кони бурными ногами</w:t>
      </w:r>
    </w:p>
    <w:p>
      <w:pPr>
        <w:pStyle w:val="Normal"/>
        <w:ind w:left="2880" w:hanging="0"/>
        <w:jc w:val="both"/>
        <w:rPr/>
      </w:pPr>
      <w:r>
        <w:rPr/>
        <w:t>Взвивают к небу прах густой,</w:t>
      </w:r>
    </w:p>
    <w:p>
      <w:pPr>
        <w:pStyle w:val="Normal"/>
        <w:ind w:left="2880" w:hanging="0"/>
        <w:jc w:val="both"/>
        <w:rPr/>
      </w:pPr>
      <w:r>
        <w:rPr/>
        <w:t>Там смерть меж готфскими полками</w:t>
      </w:r>
    </w:p>
    <w:p>
      <w:pPr>
        <w:pStyle w:val="Normal"/>
        <w:ind w:left="2880" w:hanging="0"/>
        <w:jc w:val="both"/>
        <w:rPr/>
      </w:pPr>
      <w:r>
        <w:rPr/>
        <w:t>Бежит, ярясь, из строя в строй,</w:t>
      </w:r>
    </w:p>
    <w:p>
      <w:pPr>
        <w:pStyle w:val="Normal"/>
        <w:ind w:left="2880" w:hanging="0"/>
        <w:jc w:val="both"/>
        <w:rPr/>
      </w:pPr>
      <w:r>
        <w:rPr/>
        <w:t>И алчну челюсть отверзает,</w:t>
      </w:r>
    </w:p>
    <w:p>
      <w:pPr>
        <w:pStyle w:val="Normal"/>
        <w:ind w:left="2880" w:hanging="0"/>
        <w:jc w:val="both"/>
        <w:rPr/>
      </w:pPr>
      <w:r>
        <w:rPr/>
        <w:t>Их гордый исторгая дух…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Что общего между Атосом, Портосом, Арамисом, Д</w:t>
      </w:r>
      <w:r>
        <w:rPr>
          <w:vertAlign w:val="superscript"/>
        </w:rPr>
        <w:t>,</w:t>
      </w:r>
      <w:r>
        <w:rPr/>
        <w:t>Артаньяном и русским поэтом</w:t>
        <w:br/>
        <w:t>Г.Р. Державиным?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Известно, что поэт К.Н. Батюшков участвовал в трёх войнах. Назови хотя бы одну.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му В.А. Жуковский подарил свой портрет с надписью «Победителю-ученику от побежденного учителя»?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5:00Z</dcterms:created>
  <dc:creator>X</dc:creator>
  <dc:description/>
  <cp:keywords/>
  <dc:language>en-US</dc:language>
  <cp:lastModifiedBy>User</cp:lastModifiedBy>
  <dcterms:modified xsi:type="dcterms:W3CDTF">2010-07-29T12:04:00Z</dcterms:modified>
  <cp:revision>5</cp:revision>
  <dc:subject/>
  <dc:title>5 класс</dc:title>
</cp:coreProperties>
</file>