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10</w:t>
        <w:tab/>
        <w:tab/>
        <w:tab/>
        <w:t>4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. Не известны координаты точ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если не дал правильный отве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если дал правильный ответ (не требуется давать ответ в строгой математической форме, достаточно, чтобы он написал, что требуется информация об углах; другой вариант правильного ответа, не изучаемый в начальной школе, – равенство диагоналей, также принимается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Человек разглядывает портрет своего сы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если не дал правильный ответ;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если дал правильный ответ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3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пословиц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овица других народов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если не заполнил таблицу или заполнил одну ячейку правильно;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заполнил от 2 до 3 ячеек правильно;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заполнил от 4 до 5 ячеек правильно;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- заполнил 6 ячеек правильно;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заполнил 7–8 ячеек правильно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– ответы А, 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ответ Б, т.к. прежде чем переделывать, целесообразно установить причи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ответ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(достаточно одного): 2, 4,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т ни одного правильного (задание не выполнено вообщ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выбран 1или 2 правильных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Гондураса – Тегусигальпа, Ла-Сейба, Чолутека;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икарагуа – Матагальпа, Окота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справился с зад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ерепутал 1 гор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выполнил всё задание правильно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Style18"/>
        <w:spacing w:lineRule="auto" w:line="240" w:before="80" w:after="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ВЕТ:</w:t>
      </w:r>
    </w:p>
    <w:p>
      <w:pPr>
        <w:pStyle w:val="Style18"/>
        <w:spacing w:lineRule="auto" w:line="240" w:before="8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лова с орфограмм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2097"/>
        <w:gridCol w:w="1855"/>
        <w:gridCol w:w="199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гласные в корне сл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согласные в корне с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износимые согласные в корне сло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 на конце и в середине слов после букв, обозначающих мягкие соглас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е Ь и Ъ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п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расыва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ьях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т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ин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ё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я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справился с заданием или заполнил только один столбик;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заполнил два столбика или 1/3 первого столбика + все остальные правильно;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заполнил половину первого столбика + все остальные правильно или 2 столбика из последних четырёх + первый весь;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выполнил всё задание верно (в первом столбике может не хватать 1–2 слов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basedOn w:val="Normal"/>
    <w:qFormat/>
    <w:pPr>
      <w:spacing w:lineRule="auto" w:line="360" w:before="0" w:after="0"/>
    </w:pPr>
    <w:rPr>
      <w:rFonts w:ascii="Arial" w:hAnsi="Arial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7:00Z</dcterms:created>
  <dc:creator>Лариса</dc:creator>
  <dc:description/>
  <cp:keywords/>
  <dc:language>en-US</dc:language>
  <cp:lastModifiedBy>User</cp:lastModifiedBy>
  <cp:lastPrinted>2009-10-16T12:46:00Z</cp:lastPrinted>
  <dcterms:modified xsi:type="dcterms:W3CDTF">2010-07-29T15:31:00Z</dcterms:modified>
  <cp:revision>14</cp:revision>
  <dc:subject/>
  <dc:title>МАРАФОН</dc:title>
</cp:coreProperties>
</file>