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Марафон-2007</w:t>
        <w:tab/>
        <w:tab/>
        <w:tab/>
        <w:t>4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Дорогой  друг!</w:t>
      </w:r>
      <w:r>
        <w:rPr>
          <w:sz w:val="100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Один из сказочных  героев  русских  народных  сказок – лиса.</w:t>
      </w:r>
    </w:p>
    <w:p>
      <w:pPr>
        <w:pStyle w:val="Normal"/>
        <w:rPr>
          <w:sz w:val="28"/>
        </w:rPr>
      </w:pPr>
      <w:r>
        <w:rPr>
          <w:sz w:val="28"/>
        </w:rPr>
        <w:t>Прославилась  она своей  хитростью. Но  почему  же  её  прозвали</w:t>
      </w:r>
    </w:p>
    <w:p>
      <w:pPr>
        <w:pStyle w:val="Normal"/>
        <w:rPr>
          <w:sz w:val="28"/>
        </w:rPr>
      </w:pPr>
      <w:r>
        <w:rPr>
          <w:sz w:val="28"/>
        </w:rPr>
        <w:t>Патрикеевной?  Ответ  на этот  вопрос  ты  сможешь  получить, выполнив её  задания. В них  будут встречаться ключевые  слова, которые помогут тебе</w:t>
      </w:r>
    </w:p>
    <w:p>
      <w:pPr>
        <w:pStyle w:val="Normal"/>
        <w:rPr>
          <w:sz w:val="28"/>
        </w:rPr>
      </w:pPr>
      <w:r>
        <w:rPr>
          <w:sz w:val="28"/>
        </w:rPr>
        <w:t>узнать ответ на этот вопро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>Сначала  узнай, из  какого языка к  нам пришло  слово, ставшее  отчеством  лисы.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Язык  этот называют «МЁРТВЫМ», но  до сих пор им  пользуются люди      определённых  профессий.</w:t>
      </w: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твет: 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Объясни значение  слова  ПАТРИЦ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сли  ты  затрудняешься  это  сделать, то  выполни  задание  «Алфавит».   В этом  задании  каждая  буква  в  слове  заменена следующим  номером  в  алфавите. Запиши  получившееся слово.</w:t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>(2) (19)  (11)  (20)  (21)  (17)  (13)  (19)  (2) (21)</w:t>
      </w:r>
    </w:p>
    <w:p>
      <w:pPr>
        <w:pStyle w:val="Normal"/>
        <w:rPr>
          <w:sz w:val="28"/>
        </w:rPr>
      </w:pPr>
      <w:r>
        <w:rPr>
          <w:sz w:val="28"/>
        </w:rPr>
        <w:t>Ответ: ………………….……………………………………………………………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Но  в  старину  букву  Ц  на  Руси  читали  как  [К]. Замени  эту  букву  в  слове  </w:t>
      </w:r>
      <w:r>
        <w:rPr>
          <w:b/>
          <w:sz w:val="28"/>
        </w:rPr>
        <w:t>«Патриций»,</w:t>
      </w:r>
      <w:r>
        <w:rPr>
          <w:sz w:val="28"/>
        </w:rPr>
        <w:t xml:space="preserve"> и  запиши  новое  слово.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твет: ………………….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Слово, которое  у  тебя  получилось  - это имя  знатного, уважаемого  человека, который  жил   много  лет  назад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А  как  давно  это  было,  ты  сможешь  ответить,  выполнив  задание  «На  старт!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00 + 40 + 30 –100– 300 +630 =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.  </w:t>
      </w:r>
      <w:r>
        <w:rPr>
          <w:sz w:val="28"/>
        </w:rPr>
        <w:t xml:space="preserve">Ты  узнал, как  давно  жил  этот  человек? </w:t>
      </w:r>
      <w:r>
        <w:rPr>
          <w:b/>
          <w:sz w:val="28"/>
        </w:rPr>
        <w:t xml:space="preserve">А  в  каком  городе  он  жил?  Ответ  на  этот  вопрос  ты  можешь  найти  в  сканворде «Старинные  города ».        </w:t>
      </w:r>
    </w:p>
    <w:tbl>
      <w:tblPr>
        <w:tblW w:w="2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8"/>
        <w:gridCol w:w="378"/>
        <w:gridCol w:w="407"/>
        <w:gridCol w:w="374"/>
        <w:gridCol w:w="37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1). Город заложен Ярославом Мудрым на месте впа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речки  Которосли в реку Волгу. По преданию здес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нязь  зарубил  секирой  медведя. Позднее, изобра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этого  животного попало на  герб города и  сохраняется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на нём и  по  сей  день. </w:t>
      </w:r>
    </w:p>
    <w:p>
      <w:pPr>
        <w:pStyle w:val="Normal"/>
        <w:rPr>
          <w:sz w:val="28"/>
        </w:rPr>
      </w:pPr>
      <w:r>
        <w:rPr>
          <w:sz w:val="28"/>
        </w:rPr>
        <w:t>Ответ: ………………….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2). Город  Золотого  кольца России, которому более 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лет. Он находится  между  Москвой  и  Нижним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Новгородом и был основан  князем Владимиром  Красным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Солнышком.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твет: ………………….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3). Этот  город  стоит  на  Волге.  В  месте располож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города  река  изгибается, течёт «углом». Возможн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сюда и название этого города. Здесь находи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часовой завод, где производятся часы «Чайка».</w:t>
      </w:r>
    </w:p>
    <w:p>
      <w:pPr>
        <w:pStyle w:val="Normal"/>
        <w:rPr>
          <w:sz w:val="28"/>
        </w:rPr>
      </w:pPr>
      <w:r>
        <w:rPr>
          <w:sz w:val="28"/>
        </w:rPr>
        <w:t>Ответ: ………………….……………………………………………………………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Каким  главным  свойством  характера  наделён   был  этот  человек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едини  литературных  героев  с  той  чертой  характера, которая ему особенно присущ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ба – Яга                          добр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ван – дурак                     хитрый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лья Муромец                  зл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йболит                              смел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рый волк                        наив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т в сапогах                     вред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Шапокляк                          глуп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о  качество,  которым не  наделён  ни  один  из  героев, и  является ответом.</w:t>
      </w:r>
    </w:p>
    <w:p>
      <w:pPr>
        <w:pStyle w:val="Normal"/>
        <w:rPr>
          <w:sz w:val="28"/>
        </w:rPr>
      </w:pPr>
      <w:r>
        <w:rPr>
          <w:sz w:val="28"/>
        </w:rPr>
        <w:t>Ответ: ………………….……………………………………………………………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 А так  как    лисе  это  качество  тоже  присуще, то и  отчество  она  получила  Патрикеевна. А самого  умного  и  сообразительного перехитрить  очень  сложно. Докажи  лисе,  что ты  умнее и хитрее неё.  Попробуй  решить  блиц – турнир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).  Аркадий – сын Романа, Роман – сын Василия. Кем  приходится Аркадий  Василию, а Василий Аркадию?</w:t>
      </w:r>
    </w:p>
    <w:p>
      <w:pPr>
        <w:pStyle w:val="Normal"/>
        <w:rPr>
          <w:sz w:val="28"/>
        </w:rPr>
      </w:pPr>
      <w:r>
        <w:rPr>
          <w:sz w:val="28"/>
        </w:rPr>
        <w:t>Ответ: ………………….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). Телёнок  отбежал от  коровника на 20 метров, потом ещё  на 5  метров, а затем в противоположном направлении на 10  метров. На каком расстоянии от коровника оказался телёнок?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твет: ………………….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). Отца зовут  Антон  Павлович, отчество деда Филиппович. Сына назвали в честь прадеда. Как зовут сына и деда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 ………………….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4). Эта эпоха носит название главного города нашей страны. Как называется эта эпоха?</w:t>
      </w:r>
    </w:p>
    <w:p>
      <w:pPr>
        <w:pStyle w:val="Normal"/>
        <w:rPr>
          <w:sz w:val="28"/>
        </w:rPr>
      </w:pPr>
      <w:r>
        <w:rPr>
          <w:sz w:val="28"/>
        </w:rPr>
        <w:t>Ответ: ………………….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0"/>
        </w:rPr>
      </w:pPr>
      <w:r>
        <w:rPr>
          <w:b/>
          <w:sz w:val="30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15:00Z</dcterms:created>
  <dc:creator>User</dc:creator>
  <dc:description/>
  <cp:keywords/>
  <dc:language>en-US</dc:language>
  <cp:lastModifiedBy>User</cp:lastModifiedBy>
  <dcterms:modified xsi:type="dcterms:W3CDTF">2010-07-27T15:56:00Z</dcterms:modified>
  <cp:revision>3</cp:revision>
  <dc:subject/>
  <dc:title>Интеллектуальный  марафон</dc:title>
</cp:coreProperties>
</file>