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>3 класс</w:t>
        <w:tab/>
        <w:tab/>
        <w:tab/>
        <w:tab/>
        <w:t>2 тур</w:t>
        <w:tab/>
        <w:tab/>
      </w:r>
    </w:p>
    <w:p>
      <w:pPr>
        <w:pStyle w:val="Normal"/>
        <w:rPr>
          <w:rFonts w:ascii="Tahoma" w:hAnsi="Tahoma" w:cs="Tahoma"/>
          <w:b/>
          <w:b/>
          <w:sz w:val="30"/>
          <w:szCs w:val="36"/>
        </w:rPr>
      </w:pPr>
      <w:r>
        <w:rPr>
          <w:rFonts w:cs="Tahoma" w:ascii="Tahoma" w:hAnsi="Tahoma"/>
          <w:b/>
          <w:sz w:val="30"/>
          <w:szCs w:val="3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ый незнаком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, что ты получил задание узнать об истории создания гербов в России. Выполнив нашу работу, ты сделаешь первый шаг на этом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в нашей стране появилась наука о гербах. </w:t>
      </w:r>
      <w:r>
        <w:rPr>
          <w:b/>
          <w:sz w:val="28"/>
          <w:szCs w:val="28"/>
        </w:rPr>
        <w:t>Узнай точный год появления этой науки в России, выполнив все действия и вычислив значение выра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000 – 128 : 2 - 518) х 4 =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вет: ………………………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как же называлась эта наука? Ответ на этот вопрос поможет найти задание «В чём закономерность?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редели закономерность, по которой строится ряд чисел. Продолжи этот ряд так, чтобы в нём оказалось всего 10 чисел. Расставь над числами буквы из таблицы и прочитай получившиеся сло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 7   11   .   .   .   .   .    .    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"/>
        <w:gridCol w:w="445"/>
        <w:gridCol w:w="444"/>
        <w:gridCol w:w="445"/>
        <w:gridCol w:w="445"/>
        <w:gridCol w:w="446"/>
        <w:gridCol w:w="445"/>
        <w:gridCol w:w="446"/>
        <w:gridCol w:w="446"/>
        <w:gridCol w:w="445"/>
        <w:gridCol w:w="446"/>
        <w:gridCol w:w="446"/>
        <w:gridCol w:w="446"/>
        <w:gridCol w:w="445"/>
        <w:gridCol w:w="446"/>
        <w:gridCol w:w="446"/>
        <w:gridCol w:w="445"/>
        <w:gridCol w:w="446"/>
        <w:gridCol w:w="446"/>
        <w:gridCol w:w="44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………………………………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каждом королевском дворе в Европе были специальные люди, в обязанности которых входило умение разбираться в гербах. Чтобы узнать, как они назывались, </w:t>
      </w:r>
      <w:r>
        <w:rPr>
          <w:b/>
          <w:sz w:val="28"/>
          <w:szCs w:val="28"/>
        </w:rPr>
        <w:t>разгадай ре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4914900" cy="2062480"/>
            <wp:effectExtent l="0" t="0" r="0" b="0"/>
            <wp:wrapTight wrapText="bothSides">
              <wp:wrapPolygon edited="0">
                <wp:start x="-33" y="0"/>
                <wp:lineTo x="-33" y="21515"/>
                <wp:lineTo x="21600" y="215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 временем гербы всё более усложнялись. На них начали появляться различные символы: мечи, короны, ленты, животные. То животное, о котором идёт речь, красуется на гербах многих городов и поныне. </w:t>
      </w:r>
      <w:r>
        <w:rPr>
          <w:b/>
          <w:sz w:val="28"/>
          <w:szCs w:val="28"/>
        </w:rPr>
        <w:t xml:space="preserve">Расставь правильно названия городов в сетку кроссворда (А), и 4 буквы в выделенных клетках помогут сложить тебе название еще одного города России, на гербе которого тоже изображен этот зверь. </w:t>
      </w:r>
      <w:r>
        <w:rPr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пятую букву</w:t>
      </w:r>
      <w:r>
        <w:rPr>
          <w:sz w:val="28"/>
          <w:szCs w:val="28"/>
        </w:rPr>
        <w:t xml:space="preserve"> в названии города </w:t>
      </w:r>
      <w:r>
        <w:rPr>
          <w:b/>
          <w:sz w:val="28"/>
          <w:szCs w:val="28"/>
        </w:rPr>
        <w:t>ты узнаешь, если зачеркнёшь все повторяющиеся буквы в строке (Б).</w:t>
      </w:r>
    </w:p>
    <w:p>
      <w:pPr>
        <w:pStyle w:val="Normal"/>
        <w:rPr/>
      </w:pPr>
      <w:r>
        <w:rPr/>
        <w:t>А)</w:t>
      </w:r>
    </w:p>
    <w:tbl>
      <w:tblPr>
        <w:tblW w:w="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вания городов: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завод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МРТСКОУБИИМПОСКТРУБ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вет: ……………………………………………………………….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ы уверены, что ты давно узнал, о каком животном идёт речь. Но чтобы проверить правильность своей догадки, выполни последнее задание: </w:t>
      </w:r>
      <w:r>
        <w:rPr>
          <w:b/>
          <w:sz w:val="28"/>
          <w:szCs w:val="28"/>
        </w:rPr>
        <w:t>составь из рассыпанных слов загадку и отгадай е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шит, зимой, летом, улья, спи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бедись в том, что твоя догадка верна. </w:t>
      </w:r>
      <w:r>
        <w:rPr>
          <w:b/>
          <w:sz w:val="28"/>
          <w:szCs w:val="28"/>
        </w:rPr>
        <w:t>Прочитай описание и запиши, как называется этот з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хищное млекопитающее обитает в умеренном климатическом поясе. Самые крупные его представители весят 300 кг и более. Его пища – ягоды, жёлуди, орехи, насекомые, черви, ящерицы, лягушки, грызун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: 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это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ищное млекопитающее, обитает в тропиках, хорошо лазает по деревьям, питается побегами бамбука. Его ошибочно считают родственником выше описанного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……………………………………………………………….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 и запиши названия сказок, стихов, рассказов, мультфильмов об этом животном. Кто их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теперь вспомни и запиши, что ты сегодня узнал об истории создания гербов в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Что ты ещё хотел бы узнать о герб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работу!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13:00Z</dcterms:created>
  <dc:creator>User</dc:creator>
  <dc:description/>
  <cp:keywords/>
  <dc:language>en-US</dc:language>
  <cp:lastModifiedBy>User</cp:lastModifiedBy>
  <cp:lastPrinted>2006-11-22T10:40:00Z</cp:lastPrinted>
  <dcterms:modified xsi:type="dcterms:W3CDTF">2010-07-27T15:50:00Z</dcterms:modified>
  <cp:revision>6</cp:revision>
  <dc:subject/>
  <dc:title>Марафон для 3 класса</dc:title>
</cp:coreProperties>
</file>