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4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вная река Р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роке ребятам поручили выполнить  задание-проект по истории.  Выполняя его, ученики узнали, что в далёкие времена славяне (создатели государства Русь)  расселились между реками, горами и холодным мо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ы тоже сможешь определить место проживания славян, если  отгадаешь название этих рек, гор и моря.  </w:t>
      </w:r>
      <w:r>
        <w:rPr>
          <w:b/>
          <w:sz w:val="28"/>
          <w:szCs w:val="28"/>
        </w:rPr>
        <w:t>Составь из букв слова и запиши наз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 : Р Н Е Д П,   Б Ь А Э 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: Р А П К Ы А 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я: С Т О Й Л А И К Е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…………………………………………………………………………… 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рез всю Киевскую область течёт река Рось, пересекая её с 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протекает эта река</w:t>
      </w:r>
      <w:r>
        <w:rPr>
          <w:sz w:val="28"/>
          <w:szCs w:val="28"/>
        </w:rPr>
        <w:t xml:space="preserve">, подскажут тебе названия созвездий: Змея, Альтаир, Персей, Анталис, Дева, Весы, Орион, Спика, Телец, Овен, Кассиоп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с …………………………  на  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 одной из версий, на берегах реки Роси жили люди, которых звали росами или руссами. В лесах Роси и её притоках Росавы и Роськи в большом количестве водился священный зверь, от которого, по легенде, племя вело свой род.</w:t>
        <w:tab/>
        <w:t xml:space="preserve">Если ты выполнишь следующее задание, узнаешь вместе с ребятами первую букву в названии этого животно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ркни 9 точек четырьмя отрезками, не отрывая р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•        •         •</w:t>
      </w: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•        •         •</w:t>
      </w: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•       •          •</w:t>
      </w: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52"/>
        </w:rPr>
        <w:t xml:space="preserve">                              </w:t>
      </w: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ую букву, обозначающую согласный сонорный звук, можно составить из четырех отрезков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……………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Решив примеры</w:t>
      </w:r>
      <w:r>
        <w:rPr>
          <w:sz w:val="28"/>
          <w:szCs w:val="28"/>
        </w:rPr>
        <w:t xml:space="preserve">, ты узнаешь, чем любит лакомиться этот звер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636"/>
        <w:gridCol w:w="496"/>
        <w:gridCol w:w="496"/>
        <w:gridCol w:w="636"/>
        <w:gridCol w:w="636"/>
        <w:gridCol w:w="496"/>
        <w:gridCol w:w="636"/>
        <w:gridCol w:w="3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 – 15 =</w:t>
        <w:tab/>
        <w:tab/>
        <w:tab/>
        <w:tab/>
        <w:tab/>
        <w:t xml:space="preserve">33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 – 11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: 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 =</w:t>
        <w:tab/>
        <w:tab/>
        <w:tab/>
        <w:tab/>
        <w:tab/>
        <w:t xml:space="preserve">          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: 7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748 + 3787) : 5 – 1000 =</w:t>
        <w:tab/>
        <w:tab/>
        <w:tab/>
        <w:t xml:space="preserve">38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– 70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: ……………………………………………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Чтобы узнать следующую букву в названии священного животного, </w:t>
      </w:r>
      <w:r>
        <w:rPr>
          <w:b/>
          <w:sz w:val="28"/>
          <w:szCs w:val="28"/>
        </w:rPr>
        <w:t>восстанови порядок слов в этом текст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 ответ запиши первую букву третьего слова третьей стро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л   оладьи   есть   Фома:             </w:t>
      </w:r>
      <w:r>
        <w:rPr>
          <w:sz w:val="28"/>
          <w:szCs w:val="28"/>
        </w:rPr>
        <w:t>……………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ь    восемнадцать   трижды.   </w:t>
      </w:r>
      <w:r>
        <w:rPr>
          <w:sz w:val="28"/>
          <w:szCs w:val="28"/>
        </w:rPr>
        <w:t>......................................................................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дин   семь  двадцать    трижды;   </w:t>
      </w:r>
      <w:r>
        <w:rPr>
          <w:sz w:val="28"/>
          <w:szCs w:val="28"/>
        </w:rPr>
        <w:t>…………………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су   блин   на   горячий.         </w:t>
      </w:r>
      <w:r>
        <w:rPr>
          <w:sz w:val="28"/>
          <w:szCs w:val="28"/>
        </w:rPr>
        <w:t xml:space="preserve">      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…………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азгадай ребус «Славянское пл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182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иши слово, которое у тебя получилос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дна из букв слова- отгадки и есть та буква, которую ты ищ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…………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 Сколько букв «О» в этом предложении? Сколько звуков [О]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арь звонит во все колок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сумму чисел, которые являются ответами на вопросы, и ты узнаешь номер нужной тебе буквы в алфа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: …………   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 </w:t>
      </w:r>
      <w:r>
        <w:rPr>
          <w:b/>
          <w:sz w:val="28"/>
          <w:szCs w:val="28"/>
        </w:rPr>
        <w:t>Какие слова получатся, если произнести данные слова в обратном порядке. Запиши 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к </w:t>
      </w:r>
      <w:r>
        <w:rPr>
          <w:sz w:val="28"/>
          <w:szCs w:val="28"/>
        </w:rPr>
        <w:t xml:space="preserve">- …………  </w:t>
      </w:r>
      <w:r>
        <w:rPr>
          <w:b/>
          <w:sz w:val="28"/>
          <w:szCs w:val="28"/>
        </w:rPr>
        <w:t xml:space="preserve">люк </w:t>
      </w:r>
      <w:r>
        <w:rPr>
          <w:sz w:val="28"/>
          <w:szCs w:val="28"/>
        </w:rPr>
        <w:t xml:space="preserve">- ……….  </w:t>
      </w:r>
      <w:r>
        <w:rPr>
          <w:b/>
          <w:sz w:val="28"/>
          <w:szCs w:val="28"/>
        </w:rPr>
        <w:t xml:space="preserve">  лей - </w:t>
      </w:r>
      <w:r>
        <w:rPr>
          <w:sz w:val="28"/>
          <w:szCs w:val="28"/>
        </w:rPr>
        <w:t>………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дна из букв, повторяющаяся в каждом слове, и будет последней в загаданном сло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: …………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еемся, ты справился со всеми заданиями и можешь записать название таинственного зверя, которого на латыни называли – </w:t>
      </w:r>
      <w:r>
        <w:rPr>
          <w:b/>
          <w:sz w:val="28"/>
          <w:szCs w:val="28"/>
        </w:rPr>
        <w:t>урсус</w:t>
      </w:r>
      <w:r>
        <w:rPr>
          <w:sz w:val="28"/>
          <w:szCs w:val="28"/>
        </w:rPr>
        <w:t xml:space="preserve">, на французском – </w:t>
      </w:r>
      <w:r>
        <w:rPr>
          <w:b/>
          <w:sz w:val="28"/>
          <w:szCs w:val="28"/>
        </w:rPr>
        <w:t>урс</w:t>
      </w:r>
      <w:r>
        <w:rPr>
          <w:sz w:val="28"/>
          <w:szCs w:val="28"/>
        </w:rPr>
        <w:t xml:space="preserve">, а на древнегреческом – </w:t>
      </w:r>
      <w:r>
        <w:rPr>
          <w:b/>
          <w:sz w:val="28"/>
          <w:szCs w:val="28"/>
        </w:rPr>
        <w:t>арса</w:t>
      </w:r>
      <w:r>
        <w:rPr>
          <w:sz w:val="28"/>
          <w:szCs w:val="28"/>
        </w:rPr>
        <w:t xml:space="preserve">, что очень схоже с «рос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</w:t>
      </w:r>
      <w:r>
        <w:rPr>
          <w:b/>
          <w:sz w:val="28"/>
          <w:szCs w:val="28"/>
        </w:rPr>
        <w:t>Запиши алгоритм, по которому должны были действовать ребята, чтобы выполнить проект быстро и качеств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14:00Z</dcterms:created>
  <dc:creator>User</dc:creator>
  <dc:description/>
  <cp:keywords/>
  <dc:language>en-US</dc:language>
  <cp:lastModifiedBy>User</cp:lastModifiedBy>
  <cp:lastPrinted>2006-11-22T11:21:00Z</cp:lastPrinted>
  <dcterms:modified xsi:type="dcterms:W3CDTF">2010-07-02T14:32:00Z</dcterms:modified>
  <cp:revision>4</cp:revision>
  <dc:subject/>
  <dc:title>Марафон для 3 класса</dc:title>
</cp:coreProperties>
</file>