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  <w:t>1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Марафон-2008</w:t>
        <w:tab/>
        <w:tab/>
        <w:tab/>
        <w:t>3 класс</w:t>
        <w:tab/>
        <w:tab/>
        <w:tab/>
        <w:tab/>
        <w:tab/>
        <w:t>2 тур</w:t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ДАНИЯ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/>
      </w:pPr>
      <w:r>
        <w:rPr/>
        <w:t>У Паши были замечательные друзья: Алёнка и Антон. Когда у Паши заболело горло, и он не мог ходить в школу, Алёнка и Антон каждый день навещали своего друга, помогая ему не только справляться с учебными заданиями, но и улучшить настроение, заполняя свободное время интересными занятиями и весёлыми играми, выдумывать которые Антон был просто мастер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И вот в одну из пятниц после уроков Алёнка и Антон отправились к Паше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</w:rPr>
        <w:t>1.</w:t>
      </w:r>
      <w:r>
        <w:rPr/>
        <w:t xml:space="preserve"> По дороге они купили пакетик с 7 пряниками, и Антон предложил Алёнке игру: каждый из ребят по очереди будет брать пряники и может взять одновременно 1, 2 или 3 пряника. Кто возьмет последний пряник, тот проиграет и угостит товарища лимонадом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Алёнка должна была брать первой, ей очень хотелось выиграть. </w:t>
      </w:r>
      <w:r>
        <w:rPr>
          <w:b/>
        </w:rPr>
        <w:t>Помоги Алёнке определить, сколько она должна взять пряников первый раз, чтобы Антону достался последний. Объясни свой выбор, обозначив количество взятых пряников в таблице. А можешь записать ответ в свободной форме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Ответ: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</w:rPr>
        <w:t>2.</w:t>
      </w:r>
      <w:r>
        <w:rPr/>
        <w:t xml:space="preserve"> Антон ничуть не огорчился проигрышу, он с удовольствием угостил Алёнку лимонадом, и друзья отправились к Паше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</w:t>
      </w:r>
      <w:r>
        <w:rPr/>
        <w:t xml:space="preserve">Ребят встретила Пашина мама Ольга Ивановна. Она очень обрадовалась приходу друзей, потому что был уже полдень, а ей надо успеть на работу к 13 часам. При этом Пашу одного маме оставлять не хотелось. Ольга Ивановна любила говорить с ребятами. Сегодня ей тоже хотелось хоть немного с ними пообщаться. </w:t>
      </w:r>
      <w:r>
        <w:rPr>
          <w:b/>
        </w:rPr>
        <w:t>Определи, удалось ли ей это сделать (если да, то сколько времени Ольга Ивановна беседовала с ребятами?), если известно, что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– </w:t>
      </w:r>
      <w:r>
        <w:rPr/>
        <w:t>две шестых части от половины имеющегося времени Ольга Ивановна тратит на поездку в метро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– </w:t>
      </w:r>
      <w:r>
        <w:rPr/>
        <w:t>половину оставшегося времени занимает поездка на автобусе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– </w:t>
      </w:r>
      <w:r>
        <w:rPr/>
        <w:t>на автобусе Пашина мама по времени едет в 5 раз больше, чем идет пешком от дома до метро, и столько же ей надо, чтобы от автобуса дойти до рабочего места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– </w:t>
      </w:r>
      <w:r>
        <w:rPr/>
        <w:t>к тому же в этот день Ольга Ивановна, дойдя до метро, пять минут закрывала зонт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На работу Пашина мама приехала вовремя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Ответ: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</w:rPr>
        <w:t>3.</w:t>
      </w:r>
      <w:r>
        <w:rPr/>
        <w:t xml:space="preserve"> Когда Пашина мама ушла, Антон предложил сыграть в замечательную игру – стать Робинзонами. Мальчик недавно прочитал книгу «Робинзон Крузо», и герои этого произведения всё ещё жили в его воображении. Но Алёнка и Паша книги этой не читали. Антон коротко рассказал сюжет [Робинзоном звали человека, который родился в Англии и, путешествуя в Индию, попал на необитаемый остров, прожил там очень долго, но не одичал, потому что трудился], и детям очень захотелось тоже познакомиться с этой книгой. Они поинтересовались, кто автор произведения. Антон предложил друзьям выполнить следующее задание.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а) </w:t>
      </w:r>
      <w:r>
        <w:rPr>
          <w:i/>
        </w:rPr>
        <w:t>Данные фразеологические обороты надо заменить одним словом (глаголом), соединив стрелками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морочить голову                                    огорчиться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повесить нос                                          успокоиться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пропустить мимо ушей                         обманывать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взять себя в руки                                   прослушать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  <w:t>2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б) </w:t>
      </w:r>
      <w:r>
        <w:rPr>
          <w:i/>
        </w:rPr>
        <w:t>Найти эти глаголы в расчерченном на клетки прямоугольнике. Двигаться можно в любом направлении, слова не пересекаются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708"/>
        <w:gridCol w:w="851"/>
        <w:gridCol w:w="850"/>
        <w:gridCol w:w="851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Р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Ы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3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Ь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в) </w:t>
      </w:r>
      <w:r>
        <w:rPr>
          <w:i/>
        </w:rPr>
        <w:t>Оставшиеся свободные буквы надо расположить в порядке возрастания их номеров, и  ты получишь имя писателя, написавшего роман «Робинзон Крузо»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Ответ: 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</w:rPr>
        <w:t>4.</w:t>
      </w:r>
      <w:r>
        <w:rPr/>
        <w:t xml:space="preserve"> А чтоб узнать фамилию автора, </w:t>
      </w:r>
      <w:r>
        <w:rPr>
          <w:i/>
        </w:rPr>
        <w:t>нужно подобрать к предложенным словам антонимы (слова, противоположные по смыслу) и соединить первые буквы подобранных слов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Ночной – 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Множественное – 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Стартовать – 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Разные – 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Ответ: 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</w:rPr>
        <w:t>5.</w:t>
      </w:r>
      <w:r>
        <w:rPr/>
        <w:t xml:space="preserve"> Алёнка и Паша решили прочитать книгу в самое ближайшее время, а пока для игры нужно распределить три роли: главная роль – Робинзон, вторая роль – Пятница (человек, которого Робинзон спас). Пятница должен был во всем помогать Робинзону: в охоте, рыбной ловле, выращивании огорода и т.д. Третья роль – капитан корабля, забирающий Робинзона и Пятницу с необитаемого острова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</w:t>
      </w:r>
      <w:r>
        <w:rPr/>
        <w:t xml:space="preserve">Всем детям хотелось играть главную роль, но это было невозможно. </w:t>
      </w:r>
      <w:r>
        <w:rPr>
          <w:i/>
        </w:rPr>
        <w:t>Определи и соедини линиями, кому какая роль досталась, если известно, что на главную роль не могли претендовать те, кто книги не читал, а Алёнка не любила охотиться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Паша                                        Робинзон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Антон                                       Пятница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Алёнка                                      капитан корабля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  <w:t>3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</w:rPr>
        <w:t>6.</w:t>
      </w:r>
      <w:r>
        <w:rPr/>
        <w:t xml:space="preserve"> Островом стала часть комнаты Паши, под столом соорудили хижину. Робинзон с Пятницей охотились, ловили рыбу, занимались другими полезными делами. Но, чтобы их могли забрать с острова, надо было отправить послание. Робинзон-Паша написал следующее письмо, которое было запечатано в бутылку и отправлено капитану корабля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ind w:left="900" w:right="844" w:hanging="0"/>
        <w:jc w:val="both"/>
        <w:rPr>
          <w:i/>
          <w:i/>
        </w:rPr>
      </w:pPr>
      <w:r>
        <w:rPr>
          <w:i/>
        </w:rPr>
        <w:t>«В начале весны я вышел на корабле из столицы Англии – Парижа и направился в Индию, которая находится на континенте Южная Америка. Путь мой пролегал по Атлантическому, Индийскому океанам и Каспийскому морю. Мне очень хотелось познакомиться с богатой природой Индии, особенно увидеть слонов и кенгуру. Но в пути  корабль попал в сильную бурю, которая отнесла судно далеко на юг, в сторону Северного полюса. Мы оказались у берегов неизвестного острова. Корабль разбился о рифы, спастись удалось мне одному. Кто найдёт это послание, пусть попытается меня отыскать. Молю о помощи!»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верь, всё ли правильно указал Робинзон в своём послании. Если нет, сверху внеси исправления, чтобы можно было спасти путешественника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</w:rPr>
        <w:t>7.</w:t>
      </w:r>
      <w:r>
        <w:rPr/>
        <w:t xml:space="preserve">    И вот показалось спасительное судно с капитаном на борту. Судно приветствовало Робинзона и Пятницу залпом из хлопушки и готово было принять путешественников к себе на борт. Но сначала они должны были ответить, как называется лестница, по которой  Робинзон и Пятница  поднимутся на борт корабля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</w:t>
      </w:r>
      <w:r>
        <w:rPr/>
        <w:t>Чтобы ответить на этот вопрос, нужно правильно выполнить следующее задание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 каждую из пословиц вставь недостающее слово, и слово-отгадку собери из первых букв подобранных слов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Терпенье и _______ все перетрут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Без труда не вытащишь и ________ из пруда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Не беда ошибиться, _______ беда не исправиться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Красна _______ пером, а человек – умом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Ответ: 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</w:rPr>
        <w:t>8.</w:t>
      </w:r>
      <w:r>
        <w:rPr/>
        <w:t xml:space="preserve"> Путешественники спасены, игра закончилась, и ребятам захотелось почитать какую-нибудь интересную книгу, тем более что Паша замечательно читал вслух, и дома у него было много книг. Только вот какую книгу выбрать? Алёнка любила книги о животных, Антон – приключения, а Паша – книги, в которых происходило что-то необычное. </w:t>
      </w:r>
      <w:r>
        <w:rPr>
          <w:b/>
        </w:rPr>
        <w:t>Какую книгу посоветовал бы ты ребятам, чтобы все остались довольны? Почему?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Ответ: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/>
      </w:pPr>
      <w:r>
        <w:rPr/>
        <w:t>Приближался вечер, ребята отправились по домам, а тебя они очень благодарят за помощь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6:54:00Z</dcterms:created>
  <dc:creator>pc</dc:creator>
  <dc:description/>
  <cp:keywords/>
  <dc:language>en-US</dc:language>
  <cp:lastModifiedBy>User</cp:lastModifiedBy>
  <dcterms:modified xsi:type="dcterms:W3CDTF">2010-07-28T11:42:00Z</dcterms:modified>
  <cp:revision>12</cp:revision>
  <dc:subject/>
  <dc:title>ИНТЕЛЛЕКТУАЛЬНО-ЛИЧНОСТНЫЙ МАРАФОН (3 КЛАСС)</dc:title>
</cp:coreProperties>
</file>